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回労使関係制度検討委員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7</w:t>
      </w:r>
      <w:r>
        <w:rPr/>
        <w:t>月</w:t>
      </w:r>
      <w:r>
        <w:rPr/>
        <w:t>28</w:t>
      </w:r>
      <w:r>
        <w:rPr/>
        <w:t>日、国家公務員制度改革推進本部の労使関係制度検討委員会（座長：今野浩一郎・学習院大学教授）の第</w:t>
      </w:r>
      <w:r>
        <w:rPr/>
        <w:t>11</w:t>
      </w:r>
      <w:r>
        <w:rPr/>
        <w:t>回会議が、内閣府本府庁舎で開催された。委員会には、労働側委員として山本幸司連合副事務局長、森永国公連合書記長、金田文夫自治労書記長が参加した。</w:t>
      </w:r>
    </w:p>
    <w:p>
      <w:pPr>
        <w:pStyle w:val="Normal"/>
        <w:rPr/>
      </w:pPr>
      <w:r>
        <w:rPr/>
        <w:t>委員会では、冒頭、農林水産省大臣官房の今城秘書課長より、無許可専従等の法令違反行為に対する処分等についての報告書が出され、説明があった。</w:t>
      </w:r>
    </w:p>
    <w:p>
      <w:pPr>
        <w:pStyle w:val="Normal"/>
        <w:rPr/>
      </w:pPr>
      <w:r>
        <w:rPr/>
        <w:t>その後、「論点</w:t>
      </w:r>
      <w:r>
        <w:rPr/>
        <w:t>8</w:t>
      </w:r>
      <w:r>
        <w:rPr/>
        <w:t>　国における使用者機関」「論点</w:t>
      </w:r>
      <w:r>
        <w:rPr/>
        <w:t>9</w:t>
      </w:r>
      <w:r>
        <w:rPr/>
        <w:t>　労使関係の透明性の向上」「論点</w:t>
      </w:r>
      <w:r>
        <w:rPr/>
        <w:t>10</w:t>
      </w:r>
      <w:r>
        <w:rPr/>
        <w:t>　協約締結権を付与する職員の範囲」「論点</w:t>
      </w:r>
      <w:r>
        <w:rPr/>
        <w:t>13</w:t>
      </w:r>
      <w:r>
        <w:rPr/>
        <w:t>　労使協議制」、「論点</w:t>
      </w:r>
      <w:r>
        <w:rPr/>
        <w:t>16</w:t>
      </w:r>
      <w:r>
        <w:rPr/>
        <w:t>　地方公務員に関する論点」のうち（</w:t>
      </w:r>
      <w:r>
        <w:rPr/>
        <w:t>3</w:t>
      </w:r>
      <w:r>
        <w:rPr/>
        <w:t>）～（</w:t>
      </w:r>
      <w:r>
        <w:rPr/>
        <w:t>5</w:t>
      </w:r>
      <w:r>
        <w:rPr/>
        <w:t>）について、ワーキンググループ（以下、ＷＧ）における検討結果について、担当委員及び事務局から説明を受けて審議した。</w:t>
      </w:r>
    </w:p>
    <w:p>
      <w:pPr>
        <w:pStyle w:val="Normal"/>
        <w:rPr/>
      </w:pPr>
      <w:r>
        <w:rPr/>
        <w:t>審議の中で労働側委員は、以下などの発言を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点</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について</w:t>
      </w:r>
    </w:p>
    <w:p>
      <w:pPr>
        <w:pStyle w:val="Normal"/>
        <w:rPr/>
      </w:pPr>
      <w:r>
        <w:rPr/>
        <w:t>　「案」については、いずれも大きな異論はない。そのうえで、「国における使用者機関」に関しては、現在、国家公務員の人事管理は、総務省、財務省、人事院に分立しているが、新たに専任の大臣を長とする本格的な組織、例えば内閣府に人事管理庁（仮称）を設置し、権限を一元化すべきである。また、「予算との関係上有する権限」に関連してであるが、新たな予算上の措置を必要とする勤務条件に関する協約の交渉に当たっては、より迅速、円滑な労使合意と交渉結果の実現のために、財政当局が交渉に同席することが重要で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について</w:t>
      </w:r>
    </w:p>
    <w:p>
      <w:pPr>
        <w:pStyle w:val="Normal"/>
        <w:rPr/>
      </w:pPr>
      <w:r>
        <w:rPr/>
        <w:t>　労使関係とは、基本的には「労」と「使」との間で完結するものであるが、公務の場合、それだけで済む話でないことは労働側としても理解。ただし、昨今の状況として一点注意喚起したいのは、「情報公開」や「住民の理解」といった名目のもとに、労使間の信頼と真摯な協議を損ねるような当局側の対応も生まれていることである。これは現行の公務員法にすら違反する事態であり、このような風潮を助長するものであってはならないことを前提として申し上げておく。また、当委員会のヒアリングにおいて労使双方から、いたずらに公開すると、自由な発言の規制や円滑な交渉妥結を阻害する可能性が指摘されたことも留意する必要がある。その意味で、公表・公開の対象やその手法について、さまざま例が挙げられているが、基本は、オ案にある通り、労使合意・労働協約において、労使が決定すべきであり、法令等でこと細かに定めるべきではない。一方、ア案の、「交渉に国民、マスコミ等が傍聴可能な状態で公開」というのは、労使がその方がよいと判断した場合は構わないが、強制的にそれを求めることは問題がある。その他、イ案の交渉の概要録やエ案の申入書、回答書の公表は、労使合意があれば認められるが、職員個々人のプライバシーをいたずらに損ねるようなこともあってはならない。また、情報公開法により、安易に公表できない資料もあるものと考え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について</w:t>
      </w:r>
    </w:p>
    <w:p>
      <w:pPr>
        <w:pStyle w:val="Normal"/>
        <w:rPr/>
      </w:pPr>
      <w:r>
        <w:rPr/>
        <w:t>　①の</w:t>
      </w:r>
      <w:r>
        <w:rPr/>
        <w:t>(1)</w:t>
      </w:r>
      <w:r>
        <w:rPr/>
        <w:t>について、Ｂ案を採用すべきである。現在の管理職員等とされている職員も現実に組織され、交渉を行っていることから、管理職員等について即使用者側であるとして協約締結権を付与しないということにならないと考える。なお、以前からの意見の繰り返しになるが、ＩＬＯが指摘しているように、監獄職員・消防職員にも団結権を認めるべきである。また、③、④のいずれの観点についても、協約締結権を付与すべきでないとする職員は考えられない。現に職員団体を結成し交渉を行っている職員が新たに協約締結権を持つことになったからといって、公務運営やサービスの提供に特段の影響はない。</w:t>
      </w:r>
    </w:p>
    <w:p>
      <w:pPr>
        <w:pStyle w:val="Normal"/>
        <w:rPr/>
      </w:pPr>
      <w:r>
        <w:rPr/>
        <w:t>論点</w:t>
      </w:r>
      <w:r>
        <w:rPr/>
        <w:t>13</w:t>
      </w:r>
      <w:r>
        <w:rPr/>
        <w:t>について</w:t>
      </w:r>
    </w:p>
    <w:p>
      <w:pPr>
        <w:pStyle w:val="Normal"/>
        <w:rPr/>
      </w:pPr>
      <w:r>
        <w:rPr/>
        <w:t>　質の高いサービスを提供することは、公務員の使命と考えている。そういう考えに立ち、労働側としては「労使協議を行うことを法令上努力義務とし、協議事項、手続等は労使間で決定」というＢ案を主張する。職場における事務事業を、有効かつ効率的に、そして円滑に運営するためには、勤務条件を決定するための交渉だけではなく、いわゆる管理運営事項や行政運営の方針に関しても、使用者と職員との集団的かつ恒常的なコミュニケーションを確保することが重要である。それにより、職員もさらに主体的に仕事を捉えることができる。Ｃ</w:t>
      </w:r>
      <w:r>
        <w:rPr/>
        <w:t>-</w:t>
      </w:r>
      <w:r>
        <w:rPr/>
        <w:t>４案のような管理運営事項を協議の対象からはずすことは、むしろ、労使協議制の趣旨とは逆行するもの。</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①について</w:t>
      </w:r>
    </w:p>
    <w:p>
      <w:pPr>
        <w:pStyle w:val="Normal"/>
        <w:rPr/>
      </w:pPr>
      <w:r>
        <w:rPr/>
        <w:t>　①首長に他の任命権者の交渉権限を制度的に一元化することが可能か、については、地方では、大規模な自治体を中心に、知事部局や教育委員会、公営企業など任命権者が違っていても、賃金など基本的な労働条件については、共同で交渉する、いわゆる「労連方式」による交渉をしていることが多い。一方、小規模自治体では、実態としては、協約権のあるなしに関わらず、現業・非現業職員等の区別なく同一の組合（職員団体）を結成し、交渉しているという実態がある。これは、労使双方が「交渉を効率的に行いたい」という希望を持っているからであり、これによって、自治体内の職員についてバランスの取れた賃金・労働条件を確保することができる仕組みになっている。</w:t>
      </w:r>
    </w:p>
    <w:p>
      <w:pPr>
        <w:pStyle w:val="Normal"/>
        <w:rPr/>
      </w:pPr>
      <w:r>
        <w:rPr/>
        <w:t>　このようなことからすれば、今回の改革でいずれの職員も一律に労働協約締結権を有し、労働法制の適用状況も同一となれば、交渉権限を一元化したり共同で交渉に当たったりすることを妨げる要因は、まずない。Ｃ案にあるような「一元化させない」という案は、自律的労使関係という意味からも、「協約締結権付与に伴うコスト」という観点からも、全く理解できな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②について</w:t>
      </w:r>
    </w:p>
    <w:p>
      <w:pPr>
        <w:pStyle w:val="Normal"/>
        <w:rPr/>
      </w:pPr>
      <w:r>
        <w:rPr/>
        <w:t>　②全国レベル又は都道府県レベルでの代表交渉の制度化を想定する場合、労使双方の当事者をどのようにすべきか、については、各自治体の労使関係に責任を持つのはそれぞれの労使であり、交渉と協約締結の主体は、それらの「自治体労使」であることは間違いない。ただし、この場合、特別地方公共団体も入れて</w:t>
      </w:r>
      <w:r>
        <w:rPr/>
        <w:t>3600</w:t>
      </w:r>
      <w:r>
        <w:rPr/>
        <w:t>にも及ぶのだから、「協約締結権付与に伴うコスト」という観点からも、何らかの工夫が必要。民間でも、連合体や上位団体による労使交渉は現に行われている。</w:t>
      </w:r>
    </w:p>
    <w:p>
      <w:pPr>
        <w:pStyle w:val="Normal"/>
        <w:rPr/>
      </w:pPr>
      <w:r>
        <w:rPr/>
        <w:t>　また、同じ地方公務員として、同一職種であれば同様の業務内容であり、どの地域であっても一定水準以上のサービスを提供する必要があること等からすれば、地方公務員全体に関わる賃金・勤務条件に関して、全国的な基準などを交渉・協議によって決定することは一定の意義を持つものと考えられる。だからこそ、この間、自治体ヒアリングやアンケートなどでは、「交渉するための一定の指標・ものさしが必要ではないか」等の意見が多く出されたのだと思う。また、「地方公務員に関する賃金・労働条件について透明性を確保する」という点からも、重要なのではないか。ただし、各自治体は財政規模等が大きく異なるという点などを踏まえれば、Ａ</w:t>
      </w:r>
      <w:r>
        <w:rPr/>
        <w:t>-1</w:t>
      </w:r>
      <w:r>
        <w:rPr/>
        <w:t>案のように、自治体規模別の労使の代表による交渉システムも検討されてよい。</w:t>
      </w:r>
    </w:p>
    <w:p>
      <w:pPr>
        <w:pStyle w:val="Normal"/>
        <w:rPr/>
      </w:pPr>
      <w:r>
        <w:rPr/>
      </w:r>
    </w:p>
    <w:p>
      <w:pPr>
        <w:pStyle w:val="Normal"/>
        <w:rPr/>
      </w:pPr>
      <w:r>
        <w:rPr/>
        <w:t>　これらの労働側の意見に対し、委員からは、「労使交渉について見えるようにすべきという強い要請がある。公開の場で議論し、できる限り透明にする、というのが基本。自立的労使関係とだけ割り切り、透明性をおろそかにすることはできない。見せない部分があることの論理的根拠と具体的な現実を明らかにすることが必要だ（論点</w:t>
      </w:r>
      <w:r>
        <w:rPr/>
        <w:t>9</w:t>
      </w:r>
      <w:r>
        <w:rPr/>
        <w:t>）」「公開・交渉の範囲・方法などを労使で決めるとするオ案には反対である。公開・公表には一定のルールが必要であり、法令で定めるべきもの（論点</w:t>
      </w:r>
      <w:r>
        <w:rPr/>
        <w:t>9</w:t>
      </w:r>
      <w:r>
        <w:rPr/>
        <w:t>）」「全国レベルの交渉については必要な部分も認められる。しかし、他方、地方自治の本旨という基本原則から考えれば、自治体ごとの独自性が認められなければならない。中央交渉は分権の流れに逆行する（論点</w:t>
      </w:r>
      <w:r>
        <w:rPr/>
        <w:t>16</w:t>
      </w:r>
      <w:r>
        <w:rPr/>
        <w:t>（</w:t>
      </w:r>
      <w:r>
        <w:rPr/>
        <w:t>5</w:t>
      </w:r>
      <w:r>
        <w:rPr/>
        <w:t>）②）」「使用者側に立つ職員には協約締結権を付与しないとする考え方は、十分に合理性がある。その上で、具体的な範囲については、現在定着している管理職とすることが妥当。また職務の専門性など、具体の職務を個別に見ながら検討すれば、制限する余地はある（論点</w:t>
      </w:r>
      <w:r>
        <w:rPr/>
        <w:t>10</w:t>
      </w:r>
      <w:r>
        <w:rPr/>
        <w:t>）」などの意見が出された。</w:t>
      </w:r>
    </w:p>
    <w:p>
      <w:pPr>
        <w:pStyle w:val="Normal"/>
        <w:rPr/>
      </w:pPr>
      <w:r>
        <w:rPr/>
        <w:t>　そのため、労働側としてはさらに、「労使が持っている説明責任を果たすことと、交渉を公開することとはまったく別次元の問題。交渉を公開することが社会に対して責任を負うことにはならない（論点</w:t>
      </w:r>
      <w:r>
        <w:rPr/>
        <w:t>9</w:t>
      </w:r>
      <w:r>
        <w:rPr/>
        <w:t>）」「地方分権と中央交渉についてであるが、基本は各自治体での労使であることとした上での制度設計をすればよい。すべて中央交渉で決めるとイメージするから、地方分権に反するという考えになる。なお、地方分権とは、国と地方が権限をきちんと分け合うことにあるのであり、地方公務員の労使が行う中央交渉は、地方分権の議論に当てはまるものではない（論点</w:t>
      </w:r>
      <w:r>
        <w:rPr/>
        <w:t>16</w:t>
      </w:r>
      <w:r>
        <w:rPr/>
        <w:t>）」などの反論している。</w:t>
      </w:r>
    </w:p>
    <w:p>
      <w:pPr>
        <w:pStyle w:val="Normal"/>
        <w:rPr/>
      </w:pPr>
      <w:r>
        <w:rPr/>
      </w:r>
    </w:p>
    <w:p>
      <w:pPr>
        <w:pStyle w:val="Normal"/>
        <w:rPr/>
      </w:pPr>
      <w:r>
        <w:rPr/>
        <w:t>　続いて、今後の全体像設計にむけた進め方についてフリーディスカッションが行われ、労働側委員が、「この間、それぞれの立場にたって幅広い議論が行われてきた。この検討委員会は改革のための検討を行っているのであり、現行法制とほぼイコールのような案は不適当という思いは引き続きもっているところであるが、論点を絞っていく議論を、ＷＧを中心にしてもらってはどうか」「ＷＧにおいて、学者・労働側・制度官庁それぞれの意見をぶつけあいつつ、誠実にバランスよくまとめてきた経過があることを踏まえれば、ＷＧの検討結果がベースに置かれるべきであり、「骨格案」をとりまとめるにしても、今一度、ＷＧでよく議論してとりまとめてもらうことが必要。その際、ややもすると事務局主導となりがちであるが、それは避け、ＷＧのメンバーを中心に案文を作成すべき」等の発言をした。</w:t>
      </w:r>
    </w:p>
    <w:p>
      <w:pPr>
        <w:pStyle w:val="Normal"/>
        <w:rPr/>
      </w:pPr>
      <w:r>
        <w:rPr/>
        <w:t>　それを受け、今後、</w:t>
      </w:r>
      <w:r>
        <w:rPr/>
        <w:t>8</w:t>
      </w:r>
      <w:r>
        <w:rPr/>
        <w:t>月に重点項目とそのバリエーションについて整理し、以降の議論を行っていくことと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43:00Z</dcterms:created>
  <dc:creator>自治労北海道本部</dc:creator>
  <dc:description/>
  <cp:keywords/>
  <dc:language>en-US</dc:language>
  <cp:lastModifiedBy>自治労北海道本部</cp:lastModifiedBy>
  <dcterms:modified xsi:type="dcterms:W3CDTF">2009-07-30T04:12:00Z</dcterms:modified>
  <cp:revision>2</cp:revision>
  <dc:subject/>
  <dc:title>第11回労使関係制度検討委員会</dc:title>
</cp:coreProperties>
</file>