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回社会保障審議会少子化対策特別部会で放課後児童クラブについて自治労ヒアリン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７月</w:t>
      </w:r>
      <w:r>
        <w:rPr/>
        <w:t>28</w:t>
      </w:r>
      <w:r>
        <w:rPr/>
        <w:t>日、厚生労働省において社会保障審議会少子化対策特別部会が開催され、放課後児童クラブに関して関係団体等からのヒアリングがなされ、自治労からは、社会福祉評議会保育制度改革対策プロジェクトの檜山順幹事（八王子市社会福祉協議会）が参考人として出席した。</w:t>
      </w:r>
    </w:p>
    <w:p>
      <w:pPr>
        <w:pStyle w:val="Normal"/>
        <w:rPr/>
      </w:pPr>
      <w:r>
        <w:rPr/>
      </w:r>
    </w:p>
    <w:p>
      <w:pPr>
        <w:pStyle w:val="Normal"/>
        <w:rPr/>
      </w:pPr>
      <w:r>
        <w:rPr/>
        <w:t>　檜山幹事は、最初に労働環境の改善を主張し、「指導員の募集をしても集まらない。また、採用しても２～３年で退職してしまう現状にある。特に、指定管理者制度が導入されてからは、常勤職員の採用はほとんどない。施設によっては、非正規職員しかいないところも。また、更衣室、机、休養室、マニュアルもない」と実態を訴えた。その上で「専門性が求められる仕事にもかかわらず、人を揃えるのが精一杯。対人サービスの質は指導員の質で決まり、質の向上のためには労働条件の改善を」と主張した。</w:t>
      </w:r>
    </w:p>
    <w:p>
      <w:pPr>
        <w:pStyle w:val="Normal"/>
        <w:rPr/>
      </w:pPr>
      <w:r>
        <w:rPr/>
      </w:r>
    </w:p>
    <w:p>
      <w:pPr>
        <w:pStyle w:val="Normal"/>
        <w:rPr/>
      </w:pPr>
      <w:r>
        <w:rPr/>
        <w:t>　続いて檜山幹事は、子どもの環境について、クラブの写真を紹介しながら「ガイドラインの１教室７０人は多い。児童との関係が、対話ではなく指導員からの一方的な指示になってしまう。子どもの自由で活発な活動に制限を加えてしまう。また、施設の広さについても、八王子は基準があるものの、基準が無い自治体では詰め込みになっている」と訴え、施設・職員配置基準の明確化を訴えた。</w:t>
      </w:r>
    </w:p>
    <w:p>
      <w:pPr>
        <w:pStyle w:val="Normal"/>
        <w:rPr/>
      </w:pPr>
      <w:r>
        <w:rPr/>
      </w:r>
    </w:p>
    <w:p>
      <w:pPr>
        <w:pStyle w:val="Normal"/>
        <w:rPr/>
      </w:pPr>
      <w:r>
        <w:rPr/>
        <w:t>　以上の報告に対し、少子化対策特別部会委員からは、①学校や教育関係との連携及び学校敷地内のクラブと校長の裁量、②非正規職員の生活実態、③入所要件、入所定員、④理想のスタッフ構成、⑤指導員の専門性の意味、⑥クラブの機能として生活の場であるのか、などについて質問がされた。</w:t>
      </w:r>
    </w:p>
    <w:p>
      <w:pPr>
        <w:pStyle w:val="Normal"/>
        <w:rPr/>
      </w:pPr>
      <w:r>
        <w:rPr/>
      </w:r>
    </w:p>
    <w:p>
      <w:pPr>
        <w:pStyle w:val="Normal"/>
        <w:rPr/>
      </w:pPr>
      <w:r>
        <w:rPr/>
        <w:t>　これに対して檜山幹事は、①学校との関係では、担任の先生と常に意見交換している。特に困難な状況下にある子どもに関しては重要と考える。また、学校敷地内のクラブの運営については、校舎・グランドの使用などについて、校長先生の考え方に大きく左右される。②非正規職員については、指導員としての給与だけでは、生活は厳しい実態。③入所については、できれば、希望者については小学校６年生まで可能とするようなことが必要。入所定員は、２００人のところもあるが、多すぎると感じる。常勤の指導員をしっかり配置した上で、分割すべき。④指導員の配置については、１ユニット４０人とすると、常勤職員３名とプラス</w:t>
      </w:r>
      <w:r>
        <w:rPr/>
        <w:t>α</w:t>
      </w:r>
      <w:r>
        <w:rPr/>
        <w:t>が必要。夏休み時期に限定した職員は、子どもにとって名前を覚えられないなど、問題が多い。⑤専門性については、「遊び」そのものに専門性がある。小学校３年生までは「遊びこむ」ことをサポートすることが必要。そのためには相当なスキルが求められている。更に保護者支援も行っており、法テラス、福祉事務所や児童相談所との関わりも求められ、関係する制度の知識も必要となっている。⑥クラブの機能は、家庭に変わるものでは無いが、生活の場として健全育成の視点が重要、と説明した。</w:t>
      </w:r>
    </w:p>
    <w:p>
      <w:pPr>
        <w:pStyle w:val="Normal"/>
        <w:rPr/>
      </w:pPr>
      <w:r>
        <w:rPr/>
      </w:r>
    </w:p>
    <w:p>
      <w:pPr>
        <w:pStyle w:val="Normal"/>
        <w:rPr/>
      </w:pPr>
      <w:r>
        <w:rPr/>
        <w:t>当日は、自治労以外に、日本総合研究所主任研究員・池本美香さん、全国学童保育連絡協議会事務局次長・真田祐さん、淑徳大学総合福祉学部教授・柏女霊峰さんが意見表明した。</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09:00Z</dcterms:created>
  <dc:creator>自治労北海道本部</dc:creator>
  <dc:description/>
  <cp:keywords/>
  <dc:language>en-US</dc:language>
  <cp:lastModifiedBy>自治労北海道本部</cp:lastModifiedBy>
  <dcterms:modified xsi:type="dcterms:W3CDTF">2009-07-29T07:15:00Z</dcterms:modified>
  <cp:revision>1</cp:revision>
  <dc:subject/>
  <dc:title>第25回社会保障審議会少子化対策特別部会で放課後児童クラブについて自治労ヒアリング</dc:title>
</cp:coreProperties>
</file>