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まるもじＲＤW7;ＭＳ Ｐ明朝" w:hAnsi="ＤＦまるもじＲＤW7;ＭＳ Ｐ明朝" w:eastAsia="ＤＦまるもじＲＤW7;ＭＳ Ｐ明朝"/>
          <w:szCs w:val="21"/>
        </w:rPr>
      </w:pPr>
      <w:r>
        <w:rPr>
          <w:rFonts w:eastAsia="ＤＦまるもじＲＤW7;ＭＳ Ｐ明朝" w:ascii="ＤＦまるもじＲＤW7;ＭＳ Ｐ明朝" w:hAnsi="ＤＦまるもじＲＤW7;ＭＳ Ｐ明朝"/>
          <w:szCs w:val="21"/>
        </w:rPr>
      </w:r>
    </w:p>
    <w:p>
      <w:pPr>
        <w:pStyle w:val="Normal"/>
        <w:jc w:val="center"/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</w:pPr>
      <w:r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  <w:t>道本部ＨＰ速報用　試合経過・結果記入票</w:t>
      </w:r>
    </w:p>
    <w:p>
      <w:pPr>
        <w:pStyle w:val="Normal"/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</w:pPr>
      <w:r>
        <w:rPr>
          <w:rFonts w:eastAsia="ＤＦまるもじＲＤW7;ＭＳ Ｐ明朝" w:ascii="ＤＦまるもじＲＤW7;ＭＳ Ｐ明朝" w:hAnsi="ＤＦまるもじＲＤW7;ＭＳ Ｐ明朝"/>
          <w:sz w:val="36"/>
          <w:szCs w:val="36"/>
        </w:rPr>
      </w:r>
    </w:p>
    <w:p>
      <w:pPr>
        <w:pStyle w:val="Normal"/>
        <w:spacing w:lineRule="auto" w:line="480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７月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２６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日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　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Ａ　コート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0"/>
          <w:szCs w:val="20"/>
          <w:u w:val="single"/>
          <w:lang w:eastAsia="zh-TW"/>
        </w:rPr>
      </w:pPr>
      <w:r>
        <w:rPr>
          <w:rFonts w:eastAsia="ＤＦ中丸ゴシック体;ＭＳ 明朝" w:ascii="ＤＦ中丸ゴシック体;ＭＳ 明朝" w:hAnsi="ＤＦ中丸ゴシック体;ＭＳ 明朝"/>
          <w:sz w:val="20"/>
          <w:szCs w:val="20"/>
          <w:u w:val="single"/>
          <w:lang w:eastAsia="zh-TW"/>
        </w:rPr>
      </w:r>
    </w:p>
    <w:p>
      <w:pPr>
        <w:pStyle w:val="Normal"/>
        <w:spacing w:lineRule="auto" w:line="480"/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決勝トーナメント・決勝戦</w:t>
      </w:r>
    </w:p>
    <w:p>
      <w:pPr>
        <w:pStyle w:val="Normal"/>
        <w:spacing w:lineRule="auto" w:line="480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記入者　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大西　亮一　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スコアボード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</w:rPr>
      </w:r>
    </w:p>
    <w:tbl>
      <w:tblPr>
        <w:tblW w:w="885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065"/>
        <w:gridCol w:w="2895"/>
        <w:gridCol w:w="1119"/>
        <w:gridCol w:w="1896"/>
      </w:tblGrid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（チーム名）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試合結果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チーム名）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苫小牧市職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　２１　　－　１４　　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　１７　　－　２１　　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　２１　　－　１２　　）</w:t>
            </w:r>
          </w:p>
        </w:tc>
        <w:tc>
          <w:tcPr>
            <w:tcW w:w="11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館市職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戦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両チームともにこの日３試合目となり疲れもある中での決勝戦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１セットは序盤から互いにエースがスパイクを決めあう展開となった。中盤、苫小牧市職労・９番岩田を中心に７連続得点で函館市職労を振り切っ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２セットも第１セット同様、互いに点を取り合う一進一退の攻防が続くが、中盤に函館市職労・３番洲崎のスパイクが決まるなど一時７点のリードを奪う。苫小牧市職労も終盤６連続得点で粘りを見せたが及ばず第２セットは函館市職労が奪い返し、最終第３セットへ。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３セットに入ると苫小牧市職労・岩田、１０番中村を中心に疲れの見えてきた函館市職労を圧倒。函館市職労は終盤に７連続得点で最後の意地を見せるが一歩及ばず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苫小牧市職労は全道大会２５回目の出場で初の全道制覇を達成。一方の函館市職労は昨年に続き、決勝で涙をのむ結果となっ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まるもじＲＤW7;ＭＳ Ｐ明朝" w:hAnsi="ＤＦまるもじＲＤW7;ＭＳ Ｐ明朝" w:eastAsia="ＤＦまるもじＲＤW7;ＭＳ Ｐ明朝"/>
          <w:szCs w:val="21"/>
        </w:rPr>
      </w:pPr>
      <w:r>
        <w:rPr>
          <w:rFonts w:eastAsia="ＤＦまるもじＲＤW7;ＭＳ Ｐ明朝" w:ascii="ＤＦまるもじＲＤW7;ＭＳ Ｐ明朝" w:hAnsi="ＤＦまるもじＲＤW7;ＭＳ Ｐ明朝"/>
          <w:szCs w:val="21"/>
        </w:rPr>
      </w:r>
    </w:p>
    <w:p>
      <w:pPr>
        <w:pStyle w:val="Normal"/>
        <w:jc w:val="center"/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</w:pPr>
      <w:r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  <w:t>道本部ＨＰ速報用　試合経過・結果記入票</w:t>
      </w:r>
    </w:p>
    <w:p>
      <w:pPr>
        <w:pStyle w:val="Normal"/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</w:pPr>
      <w:r>
        <w:rPr>
          <w:rFonts w:eastAsia="ＤＦまるもじＲＤW7;ＭＳ Ｐ明朝" w:ascii="ＤＦまるもじＲＤW7;ＭＳ Ｐ明朝" w:hAnsi="ＤＦまるもじＲＤW7;ＭＳ Ｐ明朝"/>
          <w:sz w:val="36"/>
          <w:szCs w:val="36"/>
        </w:rPr>
      </w:r>
    </w:p>
    <w:p>
      <w:pPr>
        <w:pStyle w:val="Normal"/>
        <w:spacing w:lineRule="auto" w:line="480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７月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２６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日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　　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Ｂ　コート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0"/>
          <w:szCs w:val="20"/>
          <w:u w:val="single"/>
          <w:lang w:eastAsia="zh-TW"/>
        </w:rPr>
      </w:pPr>
      <w:r>
        <w:rPr>
          <w:rFonts w:eastAsia="ＤＦ中丸ゴシック体;ＭＳ 明朝" w:ascii="ＤＦ中丸ゴシック体;ＭＳ 明朝" w:hAnsi="ＤＦ中丸ゴシック体;ＭＳ 明朝"/>
          <w:sz w:val="20"/>
          <w:szCs w:val="20"/>
          <w:u w:val="single"/>
          <w:lang w:eastAsia="zh-TW"/>
        </w:rPr>
      </w:r>
    </w:p>
    <w:p>
      <w:pPr>
        <w:pStyle w:val="Normal"/>
        <w:spacing w:lineRule="auto" w:line="480"/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決勝トーナメント準々決勝第４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試合</w:t>
      </w:r>
    </w:p>
    <w:p>
      <w:pPr>
        <w:pStyle w:val="Normal"/>
        <w:spacing w:lineRule="auto" w:line="480"/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記入者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スコアボード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</w:rPr>
      </w:r>
    </w:p>
    <w:tbl>
      <w:tblPr>
        <w:tblW w:w="888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065"/>
        <w:gridCol w:w="2928"/>
        <w:gridCol w:w="1119"/>
        <w:gridCol w:w="1896"/>
      </w:tblGrid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（チーム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試合結果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チーム名）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苫小牧市職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　　　　　－　　　　　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　　　　　－　　　　　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　　　　　－　　　　　）</w:t>
            </w:r>
          </w:p>
        </w:tc>
        <w:tc>
          <w:tcPr>
            <w:tcW w:w="11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見市労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戦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まるもじＲＤW7">
    <w:altName w:val="ＭＳ Ｐ明朝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02:00Z</dcterms:created>
  <dc:creator>自治労北海道</dc:creator>
  <dc:description/>
  <cp:keywords/>
  <dc:language>en-US</dc:language>
  <cp:lastModifiedBy>L010011</cp:lastModifiedBy>
  <cp:lastPrinted>2009-06-30T17:30:00Z</cp:lastPrinted>
  <dcterms:modified xsi:type="dcterms:W3CDTF">2009-07-26T09:02:00Z</dcterms:modified>
  <cp:revision>2</cp:revision>
  <dc:subject/>
  <dc:title>送信先：道本部011-700-2053</dc:title>
</cp:coreProperties>
</file>