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  <w:t>道本部ＨＰ速報用　試合経過・結果記入票</w:t>
      </w:r>
    </w:p>
    <w:p>
      <w:pPr>
        <w:pStyle w:val="Normal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eastAsia="ＤＦまるもじＲＤW7;ＭＳ Ｐ明朝" w:ascii="ＤＦまるもじＲＤW7;ＭＳ Ｐ明朝" w:hAnsi="ＤＦまるもじＲＤW7;ＭＳ Ｐ明朝"/>
          <w:sz w:val="36"/>
          <w:szCs w:val="36"/>
        </w:rPr>
      </w:r>
    </w:p>
    <w:p>
      <w:pPr>
        <w:pStyle w:val="Normal"/>
        <w:spacing w:lineRule="auto" w:line="480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７月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２６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日</w:t>
      </w:r>
    </w:p>
    <w:p>
      <w:pPr>
        <w:pStyle w:val="Normal"/>
        <w:rPr/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　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Ａ　コート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0"/>
          <w:szCs w:val="20"/>
          <w:u w:val="single"/>
          <w:lang w:eastAsia="zh-TW"/>
        </w:rPr>
      </w:pPr>
      <w:r>
        <w:rPr>
          <w:rFonts w:eastAsia="ＤＦ中丸ゴシック体;ＭＳ 明朝" w:ascii="ＤＦ中丸ゴシック体;ＭＳ 明朝" w:hAnsi="ＤＦ中丸ゴシック体;ＭＳ 明朝"/>
          <w:sz w:val="20"/>
          <w:szCs w:val="20"/>
          <w:u w:val="single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決勝トーナメント準々決勝第１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試合</w:t>
      </w:r>
    </w:p>
    <w:p>
      <w:pPr>
        <w:pStyle w:val="Normal"/>
        <w:spacing w:lineRule="auto" w:line="480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記入者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氏橋　みつる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スコアボード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</w:rPr>
      </w:r>
    </w:p>
    <w:tbl>
      <w:tblPr>
        <w:tblW w:w="861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19"/>
        <w:gridCol w:w="2928"/>
        <w:gridCol w:w="1069"/>
        <w:gridCol w:w="1807"/>
      </w:tblGrid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（チーム名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試合結果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チーム名）</w:t>
            </w:r>
          </w:p>
        </w:tc>
      </w:tr>
      <w:tr>
        <w:trPr>
          <w:trHeight w:val="11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札幌市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29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　　１８　－　２１　　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　　１１　－　２１　　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　　　　　－　　　　　）</w:t>
            </w:r>
          </w:p>
        </w:tc>
        <w:tc>
          <w:tcPr>
            <w:tcW w:w="10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館市職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戦評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7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昨年度、準優勝函館市職労と札幌市労の試合は、第１セットは、函館市職労がセッターの巧みなパス回しと、左右から強打を相手コートに叩き込み、第１セットは２１－１８とセット先取し、試合の主導権を握ったが、札幌市労もラリー戦でねばりましたが、第２セットも２１－１１制し、準決勝戦にコマを進め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まるもじＲＤW7;ＭＳ Ｐ明朝" w:hAnsi="ＤＦまるもじＲＤW7;ＭＳ Ｐ明朝" w:eastAsia="ＤＦまるもじＲＤW7;ＭＳ Ｐ明朝"/>
          <w:szCs w:val="21"/>
        </w:rPr>
      </w:pPr>
      <w:r>
        <w:rPr>
          <w:rFonts w:eastAsia="ＤＦまるもじＲＤW7;ＭＳ Ｐ明朝" w:ascii="ＤＦまるもじＲＤW7;ＭＳ Ｐ明朝" w:hAnsi="ＤＦまるもじＲＤW7;ＭＳ Ｐ明朝"/>
          <w:szCs w:val="21"/>
        </w:rPr>
      </w:r>
    </w:p>
    <w:p>
      <w:pPr>
        <w:pStyle w:val="Normal"/>
        <w:jc w:val="center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  <w:t>道本部ＨＰ速報用　試合経過・結果記入票</w:t>
      </w:r>
    </w:p>
    <w:p>
      <w:pPr>
        <w:pStyle w:val="Normal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eastAsia="ＤＦまるもじＲＤW7;ＭＳ Ｐ明朝" w:ascii="ＤＦまるもじＲＤW7;ＭＳ Ｐ明朝" w:hAnsi="ＤＦまるもじＲＤW7;ＭＳ Ｐ明朝"/>
          <w:sz w:val="36"/>
          <w:szCs w:val="36"/>
        </w:rPr>
      </w:r>
    </w:p>
    <w:p>
      <w:pPr>
        <w:pStyle w:val="Normal"/>
        <w:spacing w:lineRule="auto" w:line="480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７月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２６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日</w:t>
      </w:r>
    </w:p>
    <w:p>
      <w:pPr>
        <w:pStyle w:val="Normal"/>
        <w:rPr/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　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Ｂ　コート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0"/>
          <w:szCs w:val="20"/>
          <w:u w:val="single"/>
          <w:lang w:eastAsia="zh-TW"/>
        </w:rPr>
      </w:pPr>
      <w:r>
        <w:rPr>
          <w:rFonts w:eastAsia="ＤＦ中丸ゴシック体;ＭＳ 明朝" w:ascii="ＤＦ中丸ゴシック体;ＭＳ 明朝" w:hAnsi="ＤＦ中丸ゴシック体;ＭＳ 明朝"/>
          <w:sz w:val="20"/>
          <w:szCs w:val="20"/>
          <w:u w:val="single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決勝トーナメント準々決勝第２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試合</w:t>
      </w:r>
    </w:p>
    <w:p>
      <w:pPr>
        <w:pStyle w:val="Normal"/>
        <w:spacing w:lineRule="auto" w:line="480"/>
        <w:rPr/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記入者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上島　早苗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  <w:lang w:eastAsia="zh-TW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/>
      </w:pPr>
      <w:r>
        <w:rPr/>
        <w:t>スコアボード</w:t>
      </w:r>
    </w:p>
    <w:tbl>
      <w:tblPr>
        <w:tblW w:w="861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1038"/>
        <w:gridCol w:w="2818"/>
        <w:gridCol w:w="1089"/>
        <w:gridCol w:w="1843"/>
      </w:tblGrid>
      <w:tr>
        <w:trPr>
          <w:trHeight w:val="3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（チーム名）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試合結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チーム名）</w:t>
            </w:r>
          </w:p>
        </w:tc>
      </w:tr>
      <w:tr>
        <w:trPr>
          <w:trHeight w:val="11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滝川市職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　　２１　－　１７　　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　　２０　－　２２　　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　　１７　－　２１　　）</w:t>
            </w:r>
          </w:p>
        </w:tc>
        <w:tc>
          <w:tcPr>
            <w:tcW w:w="10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町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戦評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7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滝川市職労と浦河町職の試合は、決勝トーナメントにふさわしい１時間を超える接戦の好試合となっ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１セットは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差をつけられた滝川市職労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番松本真紀選手のアタックで得点を重ね、同点となってから、互い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を追う試合となった。しかし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対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から滝川市職労が連続して得点を取り、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セットを制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セットも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セット同様、両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を追う試合展開となった。浦河町職が、長身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番宇田早織選手と小柄な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番田村佳奈選手を巧みに使い分けた攻撃を展開するのに対し、滝川町職労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番相馬あゆみ選手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番織田由香里選手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番石田ひとみ選手らが強力な壁となって、攻撃を阻んだ。しかし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と同点となったあと、宇田選手のアタックが決まり、相手チームのレシーブの乱れもあり、第２セットを浦河町職が制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終セット、滝川町職労は松本選手の攻撃と相手のミスで得点を重ねたが、浦河町職は粘り強いレシーブでチャンスを待ち、宇田選手にボールを集め、最後一気にたたきこみ、見事接戦を制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まるもじＲＤW7">
    <w:altName w:val="ＭＳ Ｐ明朝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45:00Z</dcterms:created>
  <dc:creator>自治労北海道本部</dc:creator>
  <dc:description/>
  <cp:keywords/>
  <dc:language>en-US</dc:language>
  <cp:lastModifiedBy>自治労北海道本部</cp:lastModifiedBy>
  <dcterms:modified xsi:type="dcterms:W3CDTF">2009-07-26T04:49:00Z</dcterms:modified>
  <cp:revision>1</cp:revision>
  <dc:subject/>
  <dc:title>道本部ＨＰ速報用　試合経過・結果記入票</dc:title>
</cp:coreProperties>
</file>