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政策ニュースレター第</w:t>
      </w:r>
      <w:r>
        <w:rPr/>
        <w:t>1131</w:t>
      </w:r>
      <w:r>
        <w:rPr/>
        <w:t>号</w:t>
      </w:r>
      <w:r>
        <w:rPr>
          <w:rFonts w:eastAsia="Century"/>
        </w:rPr>
        <w:t xml:space="preserve"> </w:t>
      </w:r>
    </w:p>
    <w:p>
      <w:pPr>
        <w:pStyle w:val="Normal"/>
        <w:ind w:firstLine="210"/>
        <w:jc w:val="center"/>
        <w:rPr/>
      </w:pPr>
      <w:r>
        <w:rPr/>
      </w:r>
    </w:p>
    <w:p>
      <w:pPr>
        <w:pStyle w:val="Normal"/>
        <w:ind w:firstLine="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３</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回社会保障審議会医療保険部会の開催報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t>　社会保障審議会医療保険部会（以下「医療保険部会」）の第</w:t>
      </w:r>
      <w:r>
        <w:rPr/>
        <w:t>32</w:t>
      </w:r>
      <w:r>
        <w:rPr/>
        <w:t>回会合が、</w:t>
      </w:r>
      <w:r>
        <w:rPr/>
        <w:t>7</w:t>
      </w:r>
      <w:r>
        <w:rPr/>
        <w:t>月</w:t>
      </w:r>
      <w:r>
        <w:rPr/>
        <w:t>15</w:t>
      </w:r>
      <w:r>
        <w:rPr/>
        <w:t>日（水）午後、厚生労働省内会議室において開催された。</w:t>
      </w:r>
    </w:p>
    <w:p>
      <w:pPr>
        <w:pStyle w:val="Normal"/>
        <w:rPr/>
      </w:pPr>
      <w:r>
        <w:rPr/>
        <w:t>　先週に開催された社会保障審議会医療部会と並行して、医療保険部会としても、来年度に予定されている診療報酬改定の「基本方針」策定にあたり考え方を取りまとめることとなっている。</w:t>
      </w:r>
    </w:p>
    <w:p>
      <w:pPr>
        <w:pStyle w:val="Normal"/>
        <w:rPr/>
      </w:pPr>
      <w:r>
        <w:rPr/>
        <w:t>　昨年</w:t>
      </w:r>
      <w:r>
        <w:rPr/>
        <w:t>4</w:t>
      </w:r>
      <w:r>
        <w:rPr/>
        <w:t>月からの後期高齢者医療制度の実施で、医療保険部会においても保険者である広域連合や、高齢者の立場からの意見反映が求められていたことを踏まえ、今回より、横尾俊彦委員（全国後期高齢者医療広域連合協議会会長）（会議は参考人が出席）、見坊和雄委員（全国老人クラブ連合会相談役）、樋口恵子委員（高齢社会をよくする女性の会理事長）らが新たな委員として参加することが、冒頭、確認された。</w:t>
      </w:r>
    </w:p>
    <w:p>
      <w:pPr>
        <w:pStyle w:val="Normal"/>
        <w:rPr/>
      </w:pPr>
      <w:r>
        <w:rPr/>
        <w:t>　議題は、１．平成</w:t>
      </w:r>
      <w:r>
        <w:rPr/>
        <w:t>22</w:t>
      </w:r>
      <w:r>
        <w:rPr/>
        <w:t>年度の診療報酬改定に向けた検討について、２．高齢者医療制度の見直しについて、３．国民健康保険の財政基盤強化策について、の</w:t>
      </w:r>
      <w:r>
        <w:rPr/>
        <w:t>3</w:t>
      </w:r>
      <w:r>
        <w:rPr/>
        <w:t>本を中心に、前日に開催された第</w:t>
      </w:r>
      <w:r>
        <w:rPr/>
        <w:t>9</w:t>
      </w:r>
      <w:r>
        <w:rPr/>
        <w:t>回全国健康保険協会運営委員会の</w:t>
      </w:r>
      <w:r>
        <w:rPr/>
        <w:t>2008</w:t>
      </w:r>
      <w:r>
        <w:rPr/>
        <w:t>年度決算の状況についても報告がされた。</w:t>
      </w:r>
    </w:p>
    <w:p>
      <w:pPr>
        <w:pStyle w:val="Normal"/>
        <w:rPr/>
      </w:pPr>
      <w:r>
        <w:rPr/>
        <w:t>　１．平成</w:t>
      </w:r>
      <w:r>
        <w:rPr/>
        <w:t>22</w:t>
      </w:r>
      <w:r>
        <w:rPr/>
        <w:t>年度の診療報酬改定に向けた検討については、今年度として第</w:t>
      </w:r>
      <w:r>
        <w:rPr/>
        <w:t>1</w:t>
      </w:r>
      <w:r>
        <w:rPr/>
        <w:t>回目の議論ということもあり、今後の大まかな改定スケジュールや、この間の政府における閣議決定等の内容、現在の医療提供体制の状況、中央社会保険医療協議会での検討状況等が担当事務局から資料にもとづき説明され、フリーに意見交換を行った。</w:t>
      </w:r>
    </w:p>
    <w:p>
      <w:pPr>
        <w:pStyle w:val="Normal"/>
        <w:rPr/>
      </w:pPr>
      <w:r>
        <w:rPr/>
        <w:t>　連合の逢見副事務局長は、「論点は</w:t>
      </w:r>
      <w:r>
        <w:rPr/>
        <w:t>2</w:t>
      </w:r>
      <w:r>
        <w:rPr/>
        <w:t>つある。地域医療を守る病院勤務医や看護職員の不足は本当に深刻な状況にあり、緊急な措置を講じていかなければならない。財政難を理由に閉鎖を余儀なくされる自治体病院もある。単純に診療報酬だけで解決できる課題ではなく、基本的には別財源で支えるべきではあるが、次期診療報酬改定においても、救急医療をはじめとする地域の急性期医療を支えることのできる仕組みを考えるべきである。質の高い医療が、十分適切な評価を受けられるような仕組みとしなければならない。もう一つの側面は、診療報酬は、そのままでは、当然、医療費として患者負担や、保険料負担に跳ね返るということである。この間の国保の厳しい財政状況は言うに及ばす、被用者保険についても、後期高齢者医療制度等に対する拠出金や、経済危機の影響による保険料収入の減少で非常に深刻な状況にある。</w:t>
      </w:r>
    </w:p>
    <w:p>
      <w:pPr>
        <w:pStyle w:val="Normal"/>
        <w:rPr/>
      </w:pPr>
      <w:r>
        <w:rPr/>
        <w:t>したがって、国民皆保険制度を維持しつつ、国民が安心して必要な医療を受けられるような診療報酬にしていくためには、今回の改定こそ、限られた財源を本当に必要なところに大胆にシフトしていく、ダイナミックな配分の見直しが必要になるのではないか。」と発言した。</w:t>
      </w:r>
    </w:p>
    <w:p>
      <w:pPr>
        <w:pStyle w:val="Normal"/>
        <w:rPr/>
      </w:pPr>
      <w:r>
        <w:rPr/>
        <w:t>　また、その他の委員からは、国保、組合健保、協会健保のそれぞれの保険者の立場から財政状況の厳しさが訴えられると共に、医療提供側を代表する委員からは、診療報酬全体の底上げを求める意見があった。</w:t>
      </w:r>
    </w:p>
    <w:p>
      <w:pPr>
        <w:pStyle w:val="Normal"/>
        <w:rPr/>
      </w:pPr>
      <w:r>
        <w:rPr/>
        <w:t>　２．高齢者医療制度の見直しについては、後期高齢者医療制度が、昨年春の混乱からようやく落ち着きを取り戻しており、見直しに際しても、制度の根幹は維持するべきたとの意見が出された一方で、「高齢者医療制度をなぜ</w:t>
      </w:r>
      <w:r>
        <w:rPr/>
        <w:t>75</w:t>
      </w:r>
      <w:r>
        <w:rPr/>
        <w:t>歳以上で切り離した制度としたのか、未だに疑問である」（見坊委員）との意見もあった。</w:t>
      </w:r>
    </w:p>
    <w:p>
      <w:pPr>
        <w:pStyle w:val="Normal"/>
        <w:rPr/>
      </w:pPr>
      <w:r>
        <w:rPr/>
        <w:t>　３．国民健康保険の財政基盤強化策については、十分な議論の時間が確保できなかったが、「国民皆保険制度の最後の砦である国保をしっかりと支えて欲しい。」（多田委員・国民健康保険中央会理事長）等の意見が出された。</w:t>
      </w:r>
    </w:p>
    <w:p>
      <w:pPr>
        <w:pStyle w:val="Normal"/>
        <w:rPr/>
      </w:pPr>
      <w:r>
        <w:rPr/>
        <w:t>　今後、医療保険部会では、年末の診療報酬基本方針の策定を含めた、これら課題に対して、継続的に議論を進めていく。</w:t>
      </w:r>
    </w:p>
    <w:p>
      <w:pPr>
        <w:pStyle w:val="Normal"/>
        <w:jc w:val="right"/>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8:00Z</dcterms:created>
  <dc:creator>自治労北海道本部</dc:creator>
  <dc:description/>
  <cp:keywords/>
  <dc:language>en-US</dc:language>
  <cp:lastModifiedBy>自治労北海道本部</cp:lastModifiedBy>
  <dcterms:modified xsi:type="dcterms:W3CDTF">2009-07-22T08:31:00Z</dcterms:modified>
  <cp:revision>1</cp:revision>
  <dc:subject/>
  <dc:title>政策ニュースレター第1131号 </dc:title>
</cp:coreProperties>
</file>