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表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務に関連する負荷の分析表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280"/>
        <w:gridCol w:w="2880"/>
        <w:gridCol w:w="4920"/>
        <w:gridCol w:w="4200"/>
        <w:gridCol w:w="60"/>
      </w:tblGrid>
      <w:tr>
        <w:trPr>
          <w:trHeight w:val="536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務負荷の類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出　来　事　例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過重な負荷となる可能性のある業務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 　着眼する要素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>
          <w:trHeight w:val="70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仕事の質・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仕事の内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仕事の量（勤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務時間の長さ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制度の創設等に携わ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重大事故、大規模災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調査、復旧作業等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従事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困難な対外折衝等を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っ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問題化した事態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対応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民生活に直接影響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与える業務に従事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民の生命に直接関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る業務に従事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緊急的な業務のため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休日勤務や深夜勤務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含む長時間勤務を行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</w:t>
            </w:r>
          </w:p>
        </w:tc>
        <w:tc>
          <w:tcPr>
            <w:tcW w:w="49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新制度の創設、サミットの開催準備・運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のため一定期間昼夜の別なく集中的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携わっ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その成否が国民生活等に大きな影響を及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対外的な折衝に責任者として対応し精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的緊張を強いられ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立場の異なる関係団体、府省等との間に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って一定の方向性を出すための説得、調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作業に従事し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高度な調査技術が必要とされる違法行為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摘発などの業務に従事し、関係者と軋轢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じる厳しい対応のあっ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大型公共事業プロジェクトの執行に関し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害の異なる関係者間の調整が難航する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ど困難な事態に直面することとなった場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故、災害への対応等行政上の必要から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集中的な対応を求められる業務のため、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間勤務が続き、生理的に必要な最小限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睡眠時間が確保できなかっ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法案作成、対外折衝等の対応が長丁場とな</w:t>
            </w:r>
          </w:p>
        </w:tc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の難易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制度の創設、事故への対応等日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的でない出来事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で同様の業務を行っている職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業務の質との比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の要求水準と本人の処理能力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経験とのギャッ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処理期限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処理期限があることに伴う作業の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期限に間に合わない場合の影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責任の軽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の執行体制（集団体制、専任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別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仕事の成否の重大性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精神的緊張の大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緊張の程度、持続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裁量性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他律的な業務か否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勤務時間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災害発生前６か月間の超過勤務、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勤務、深夜勤務の時間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量の相対的比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で同様の業務を行っている職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勤務形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長期間にわたり宿泊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伴う出張に従事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休日や勤務時間外に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急の呼び出しを受け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り、密度の濃い時間外勤務、深夜勤務、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出勤が続き、長期にわたり、蓄積した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労の回復ができなかっ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補正予算の成立に伴う事業執行計画の急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更に伴い、作業工程の変更、必要なデ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タ収集その他の膨大な作業が一時期に集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た場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国民の生命財産等に関わる救急業務の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め、勤務時間外においても不規則的に対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を求められることが相当の頻度であった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処理量との比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睡眠時間の確保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心身の疲労の蓄積をさせない程度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睡眠がとれているか否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勤務の体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交替制、変則勤務の状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勤務の不規則性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・深夜勤務、宿日直勤務の有無と回数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正規の勤務時間外の緊急対応の有無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9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役割・地位等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配置転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転勤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繁忙部署に異動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専門知識を必要とす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に未経験者とし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従事し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方機関から本省、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区機関の繁忙業務に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初めての勤務地に単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で赴任し、生活環境が</w:t>
            </w:r>
          </w:p>
        </w:tc>
        <w:tc>
          <w:tcPr>
            <w:tcW w:w="49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行政事務のシステム化に関する不慣れな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ンピュータ業務に異動し、頻発するトラ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ルへの対応に追われ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配属先で重責を担いながら、業務知識・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験の乏しさから期待された役割が果たせ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厳しい状況に置かれ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異動時に繁忙期であったため、業務知識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習得を行う時間が確保できないまま、日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差し迫った対応を求められる場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地方機関勤務から本省、管区機関に異動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り、初めて企画、立案業務又は予算、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のとりまとめ調整業務に従事すること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った場合</w:t>
            </w:r>
          </w:p>
        </w:tc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職務内容の変化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の一般的な異動か抜擢人事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前の業務と比較して、職務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困難性、業務量が増大した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職務の困難性と適応能力、経験と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のギャッ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先業務の困難度と本人の能力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験等との比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職務内容の変化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方機関の現業部門から上部機関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予算業務の統括部門、企画・立案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門への異動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職務の困難性と適応能力、経験と仕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昇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きく変わっ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責任ある地位に就い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が職責を果たせなか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初めて地方機関の長になり、業務・人事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の責任に加え、困難な懸案事項の処理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期待され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専門技術的な業務に従事する職員が、昇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等に伴い、新規事業の予算要求、組織改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ど不慣れな組織マネージメントの困難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務に従事することとなった場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のギャッ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先業務の困難度と本人の能力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験等との比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勤務環境・生活環境等の変化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転居・単身赴任の有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困難性の変化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昇任後の業務の困難度と本人の能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経験等との比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責任の変化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の一般的な異動か抜擢人事か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・昇任後の地位・役割の重要度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業務の執行体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組織の合理化等によ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下が減り、業務が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忙になっ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を一任されて一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成果を要求され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業務の過重を訴えたが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配慮されなかっ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上司等の繁忙又は特定の専門知識を要す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情のため、業務の悩みを相談できず、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難な事態を打開できない状態が続い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仕事の要求水準に処理能力が達せず、適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性、能力等に無理のある状況で、当局が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慮や軽減措置を講じなかっ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繁忙部署で、新卒者でありながらベテラ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と同様の対応を求められ、厳しい指導や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意を受ける反面、フォローが十分でなか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場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本人に特に負担のかかる事情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タッフの大幅な異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組織の合理化に伴う定員の削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併任体制による本人の業務負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上の課題等の相談・サポート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上の悩みを周囲の業務繁忙、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門分野の違い等で一人で抱え込む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どの事情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過重な業務負担を抱えた職員の状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対する当局の認識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本人の訴えに対する当局の対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仕事のやり方の見直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応援体制の確立等の措置や配慮の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712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仕事の失敗、責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任問題の発生・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仕事の失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不祥事の発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と対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に支障を生じさ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る失敗を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失敗の責任を厳しく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われ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行政上の不手際が発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、責任を追及され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責任者として事態の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拾に当たっ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社会的な関心を持たれる案件の処理で対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を誤り、行政に対する国民の信頼を低下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せ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繁忙業務を任せた部下職員が自殺した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め、管理監督責任を問われた場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大きな不祥事が発覚し、社会的な批判を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ける中、責任者として事後的な対応に追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れた場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失敗の程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日常的なものか否か、問題化する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うな大きなミスか否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失敗への本人の関与の程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失敗の原因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人の過失の程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問責等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叱責、懲戒処分等、責任をどのよ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問われた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損害の発生と程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への支障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対外的影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フォローの余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態の重大性の程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的影響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業務支障の有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本人の立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対外的に責任者としての対応を求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られるか否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態の収拾等の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関係者への謝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捜査機関との対応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対人関係等の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場環境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職場でひどい嫌がらせ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じめ、又は暴行を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けた場合</w:t>
            </w:r>
          </w:p>
        </w:tc>
        <w:tc>
          <w:tcPr>
            <w:tcW w:w="49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上司から業務指導の範囲を逸脱し、人格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人間性を否定するような嫌がらせ、いじめ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又は暴行を受けた場合</w:t>
            </w:r>
          </w:p>
        </w:tc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職場での上司等との関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・トラブル等の有無、その程度・内容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継続期間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でセクシュアル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ハラスメントを受け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の上司と人間関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でトラブルがあっ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の同僚と人間関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でトラブルがあっ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の部下と人間関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でトラブルがあっ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上司から執拗にセクシュアル・ハラスメ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トを受け、止めるように頼んでも無視さ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る状態が一定期間続いた場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周囲の反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局の対応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異常な出来事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遭遇（注参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務上で重大な疾病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きなけがを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で悲惨な事故や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害の体験（目撃）を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場での事故で障害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残っ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精神的に錯乱した患者から暴行を受け負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た場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大型の災害に伴う二次災害回避のための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応を行う必要が生じた場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出来事の異常性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常想定される範囲を超えるか否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本人の驚愕、恐怖、混乱の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出来事に見合う程度か否か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5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①　表中「業務負荷の類型」欄中６の「異常な出来事」とは、通常起こり得る事態として想定できるものを著しく超えた突発的　　　　な出来事で驚愕、恐怖、混乱等強度の精神的負荷を起こす可能性のあるものをいい、例えば、洪水、大地震、土砂崩れ、火災、　　　　爆発、重大な交通事故、航海中の行方不明等がこれに該当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　公務に関連する異常な出来事への遭遇とは、業務に関連して、発生状態が明らかな異常な出来事に直接又は間接に接したこ　　　　とをいい、例えば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調査作業等の職務遂行中、自らが異常な出来事に巻き込まれた場合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異常な出来事の発生下におい　　　　て救助作業などの緊急業務に従事した場合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異常な出来事の発生を契機とした緊張を強いられる事態の後始末、事後対応　　　　などの収拾業務に集中的に従事した場合などがこれに該当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0:00Z</dcterms:created>
  <dc:creator>自治労</dc:creator>
  <dc:description/>
  <cp:keywords/>
  <dc:language>en-US</dc:language>
  <cp:lastModifiedBy>自治労</cp:lastModifiedBy>
  <dcterms:modified xsi:type="dcterms:W3CDTF">2009-07-14T09:00:00Z</dcterms:modified>
  <cp:revision>2</cp:revision>
  <dc:subject/>
  <dc:title> 別表</dc:title>
</cp:coreProperties>
</file>