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紙１</w:t>
      </w:r>
      <w:r>
        <w:rPr>
          <w:rFonts w:cs="ＭＳ 明朝;MS Mincho" w:ascii="ＭＳ 明朝;MS Mincho" w:hAnsi="ＭＳ 明朝;MS Mincho"/>
          <w:color w:val="000000"/>
          <w:kern w:val="0"/>
          <w:szCs w:val="21"/>
        </w:rPr>
        <w:t>)</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００９年７月１０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務大臣</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佐　藤　　勉　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務員連絡会地方公務員部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議長　　佐　藤　幸　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公務員の精神疾患等の公務上災害の認定に関わる指針」に関する申入れ</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素より、地方公務員の福利厚生の充実に並々ならぬ努力を続けておられることに心から敬意を表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て、人事院は、</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７月に定めた「精神疾患等の公務上災害の認定指針」に関わって、</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年４月、判断基準の一層の具体化・明確化を行いました。さらに、本年５月には、精神疾患等が公務上の災害にあたるかどうかを認定するための事実確認や業務負荷の調査を行う際の参考事例として、「パワーハラスメント」が新たに付け加えられました。これらは、民間の労働災害認定に係る判断指針が社会、労働環境の変化に応じて見直されたことなどを受けてのもので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公務員においても、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間、厳しい行政改革による人員削減、地方分権の進展、経済・社会環境の変化など、公務を取り巻く環境は大きく変化しています。しかし、</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９月に「認定指針」が示されて以降、判断基準の一層の具体化・明確化は行われていません。</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間、貴省は地方公務員災害補償基金に対して、民間、国の動向を踏まえた適切な技術的助言を行ってきませんでした。このような姿勢に強く抗議するとともに、下記事項を実現されるよう申し入れ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地方公務員における精神疾患等の公務上災害の認定に関わって、国家公務員との権衡を失しないよう、地方公務員災害補償基金が判断基準の一層の具体化・明確化を検討するよう、総務省として必要な対応を行う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具体的な対応については、公務員連絡会地方公務員部会との十分な交渉・協議のもと進め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2:00Z</dcterms:created>
  <dc:creator>自治労</dc:creator>
  <dc:description/>
  <cp:keywords/>
  <dc:language>en-US</dc:language>
  <cp:lastModifiedBy>自治労</cp:lastModifiedBy>
  <dcterms:modified xsi:type="dcterms:W3CDTF">2009-07-14T09:14:00Z</dcterms:modified>
  <cp:revision>1</cp:revision>
  <dc:subject/>
  <dc:title>(別紙１)</dc:title>
</cp:coreProperties>
</file>