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紙２</w:t>
      </w:r>
      <w:r>
        <w:rPr>
          <w:rFonts w:cs="ＭＳ 明朝;MS Mincho" w:ascii="ＭＳ 明朝;MS Mincho" w:hAnsi="ＭＳ 明朝;MS Mincho"/>
          <w:color w:val="000000"/>
          <w:kern w:val="0"/>
          <w:szCs w:val="21"/>
        </w:rPr>
        <w:t>)</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２００９年７月１０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公務員災害補償基金</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理事長　　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瀬　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孝　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0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務員連絡会地方公務員部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議長　　佐　藤　幸　雄</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公務員の精神疾患等の公務上災害の認定に関わる指針」に関する申入れ</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素より、地方公務員及び遺族の生活と福祉の安定に並々ならぬ努力を続けておられることに心から敬意を表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事院は、</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７月に定めた「精神疾患等の公務上災害の認定指針」に関わって、</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年４月、判断基準の一層の具体化・明確化を行いました。さらに、本年５月には、精神疾患等が公務上の災害にあたるかどうかを認定するための事実確認や業務負荷の調査を行う際の参考事例として、「パワーハラスメント」が新たに付け加えられました。これらは、民間の労働災害認定に係る判断指針が社会、労働環境の変化に応じて見直されたことなどを受けてのもので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公務員においても、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間、厳しい行政改革による人員削減、地方分権の進展、経済・社会環境の変化など、公務を取り巻く環境は大きく変化しています。しかし、地方公務員における精神疾患等の公務上災害の認定に関わっては、</w:t>
      </w:r>
      <w:r>
        <w:rPr>
          <w:rFonts w:cs="ＭＳ 明朝;MS Mincho" w:ascii="ＭＳ 明朝;MS Mincho" w:hAnsi="ＭＳ 明朝;MS Mincho"/>
          <w:color w:val="000000"/>
          <w:kern w:val="0"/>
          <w:szCs w:val="21"/>
        </w:rPr>
        <w:t>1999</w:t>
      </w:r>
      <w:r>
        <w:rPr>
          <w:rFonts w:ascii="ＭＳ 明朝;MS Mincho" w:hAnsi="ＭＳ 明朝;MS Mincho" w:cs="ＭＳ 明朝;MS Mincho"/>
          <w:color w:val="000000"/>
          <w:kern w:val="0"/>
          <w:szCs w:val="21"/>
        </w:rPr>
        <w:t>年９月に「認定指針」が示されて以降、貴基金は、判断基準の一層の具体化・明確化の検討、見直しを行ってきませんでした。</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ことは、地方公務員災害補償法の趣旨に照らして重大な問題であると同時に、地方公務員災害補償制度への信頼性を失することにつながるものであり、強く抗議するとともに、下記事項を実現されるよう申し入れ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地方公務員における精神疾患等の公務上災害の認定に関わって、国家公務員との権衡を失しないように判断基準の一層の具体化・明確化を直ちに行う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当面、精神疾患等の公務上災害の認定に関わっては、国家公務員との権衡を失しないよう運用する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１及び２に関わっては、早急に、職員、遺族に対して適切な情報提供を行うこ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判断基準の一層の具体化・明確化に当たっては、地方公務員部会との十分な交渉・協議のもと進め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4:00Z</dcterms:created>
  <dc:creator>自治労</dc:creator>
  <dc:description/>
  <cp:keywords/>
  <dc:language>en-US</dc:language>
  <cp:lastModifiedBy>自治労</cp:lastModifiedBy>
  <dcterms:modified xsi:type="dcterms:W3CDTF">2009-07-14T09:19:00Z</dcterms:modified>
  <cp:revision>1</cp:revision>
  <dc:subject/>
  <dc:title>(別紙２)</dc:title>
</cp:coreProperties>
</file>