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w:t>
      </w:r>
    </w:p>
    <w:p>
      <w:pPr>
        <w:pStyle w:val="Normal"/>
        <w:rPr>
          <w:sz w:val="24"/>
        </w:rPr>
      </w:pPr>
      <w:r>
        <w:rPr>
          <w:sz w:val="24"/>
        </w:rPr>
      </w:r>
    </w:p>
    <w:p>
      <w:pPr>
        <w:pStyle w:val="Normal"/>
        <w:rPr/>
      </w:pPr>
      <w:r>
        <w:rPr/>
        <w:t>＜総務省安全厚生推進室長交渉の経過＞</w:t>
      </w:r>
    </w:p>
    <w:p>
      <w:pPr>
        <w:pStyle w:val="Normal"/>
        <w:rPr/>
      </w:pPr>
      <w:r>
        <w:rPr/>
      </w:r>
    </w:p>
    <w:p>
      <w:pPr>
        <w:pStyle w:val="Normal"/>
        <w:rPr/>
      </w:pPr>
      <w:r>
        <w:rPr/>
        <w:t>　午前</w:t>
      </w:r>
      <w:r>
        <w:rPr/>
        <w:t>11</w:t>
      </w:r>
      <w:r>
        <w:rPr/>
        <w:t>時</w:t>
      </w:r>
      <w:r>
        <w:rPr/>
        <w:t>30</w:t>
      </w:r>
      <w:r>
        <w:rPr/>
        <w:t>分から行われた総務省交渉では、同省から内田安全厚生推進室長ほかが出席した。</w:t>
      </w:r>
    </w:p>
    <w:p>
      <w:pPr>
        <w:pStyle w:val="Normal"/>
        <w:rPr/>
      </w:pPr>
      <w:r>
        <w:rPr/>
      </w:r>
    </w:p>
    <w:p>
      <w:pPr>
        <w:pStyle w:val="Normal"/>
        <w:rPr/>
      </w:pPr>
      <w:r>
        <w:rPr/>
        <w:t>　はじめに、地公部会の藤川事務局長から「</w:t>
      </w:r>
      <w:r>
        <w:rPr/>
        <w:t>2008</w:t>
      </w:r>
      <w:r>
        <w:rPr/>
        <w:t>年</w:t>
      </w:r>
      <w:r>
        <w:rPr/>
        <w:t>4</w:t>
      </w:r>
      <w:r>
        <w:rPr/>
        <w:t>月、人事院は、民間の労災認定にかかる指針の見直しを受けて、『精神疾患等の公務上災害の認定指針』について判断基準を具体化し、</w:t>
      </w:r>
      <w:r>
        <w:rPr/>
        <w:t>2009</w:t>
      </w:r>
      <w:r>
        <w:rPr/>
        <w:t>年</w:t>
      </w:r>
      <w:r>
        <w:rPr/>
        <w:t>5</w:t>
      </w:r>
      <w:r>
        <w:rPr/>
        <w:t>月には精神疾患が公務上の災害に当たるかどうかを判定するため『パワーハラスメント』を新たに付け加えるなど大幅な見直しを行っている。</w:t>
      </w:r>
    </w:p>
    <w:p>
      <w:pPr>
        <w:pStyle w:val="Normal"/>
        <w:rPr/>
      </w:pPr>
      <w:r>
        <w:rPr/>
        <w:t>　このことをふまえ、①地方公務員においても精神疾患等の公務災害の認定に関わって、国家公務員との権衡を失しないよう、地方公務員災害補償基金が判断基準の具体化・明確化を検討するよう総務省として必要な対応を行うこと、②具体的対応について、公務員連絡会地公部会との十分な交渉・協議のもと進めること」を求めた。</w:t>
      </w:r>
    </w:p>
    <w:p>
      <w:pPr>
        <w:pStyle w:val="Normal"/>
        <w:rPr/>
      </w:pPr>
      <w:r>
        <w:rPr/>
      </w:r>
    </w:p>
    <w:p>
      <w:pPr>
        <w:pStyle w:val="Normal"/>
        <w:rPr/>
      </w:pPr>
      <w:r>
        <w:rPr/>
        <w:t>　これに対して総務省側は、「地方共同法人である地方公務員災害補償基金は、地方公共団体が共同で行う業務とされた地方公務員の公務上の災害に対する補償を行う組織である。地方分権の流れからいっても、基金に対しては、国の関与をできるかぎり少なくするべきであると考えている」と述べた。その上で、「もちろん、国家公務員や民間の労災との間で著しくバランスを失すると考えられる場合には、基金と調整をする必要があるだろうと考えている。今回、基金は認定基準そのものを変更する予定はないものの、解説付きの事例集を作成する予定と聞いているので、その動向をみて今後の対応を考えたい」と回答した。</w:t>
      </w:r>
    </w:p>
    <w:p>
      <w:pPr>
        <w:pStyle w:val="Normal"/>
        <w:rPr/>
      </w:pPr>
      <w:r>
        <w:rPr/>
      </w:r>
    </w:p>
    <w:p>
      <w:pPr>
        <w:pStyle w:val="Normal"/>
        <w:rPr/>
      </w:pPr>
      <w:r>
        <w:rPr/>
        <w:t>　これらの回答を受けて、地公部会側から、「地公災基金の判断基準は</w:t>
      </w:r>
      <w:r>
        <w:rPr/>
        <w:t>10</w:t>
      </w:r>
      <w:r>
        <w:rPr/>
        <w:t>年間も変更されておらず、人事院指針や労災との基準と比較し、著しくバランスを失しているとの認識はあるのか」と質した。</w:t>
      </w:r>
    </w:p>
    <w:p>
      <w:pPr>
        <w:pStyle w:val="Normal"/>
        <w:rPr/>
      </w:pPr>
      <w:r>
        <w:rPr/>
        <w:t>　総務省側は「個別事例については基金内部で決定・実行しているため、総務省として確認はしていない。しかし、国の判断基準が一層具体化、明確化されたにもかかわらず、地方公務員の災害補償基準については、外形的には、改定等何もしていなかったように見える。今回、基金としては、研究会などを設置するのは時間を要するため、まずは内部で事例を精査し整理する作業をすすめるとしており、総務省としては、その経過をみて対応をはかりたいと考えている。なお、基金の運営審議会にも組合の代表者が参加されているところであり、そうした場を通じて意見を述べられることも可能なのではないかと思慮する。重要なのは、不幸にして公務遂行によって災害を受けた職員、今回の場合は精神疾患を患った職員に対してきちんとした補償が受けられるようなスキームを構築することである。その作成に当たって研究、検討を行うのは地方共同法人たる基金であり、その結果として策定されたものについては、基金の意志決定として尊重されるべきものであると考える」と回答した。</w:t>
      </w:r>
    </w:p>
    <w:p>
      <w:pPr>
        <w:pStyle w:val="Normal"/>
        <w:rPr/>
      </w:pPr>
      <w:r>
        <w:rPr/>
      </w:r>
    </w:p>
    <w:p>
      <w:pPr>
        <w:pStyle w:val="Normal"/>
        <w:rPr/>
      </w:pPr>
      <w:r>
        <w:rPr/>
        <w:t>　最後に、地方公務員の災害補償基金の判断基準の見直しについて、現場の職員の実態をふまえた対応をできるだけ早急にはかるよう再度要求し、交渉を終了した。</w:t>
      </w:r>
    </w:p>
    <w:p>
      <w:pPr>
        <w:pStyle w:val="Normal"/>
        <w:rPr/>
      </w:pPr>
      <w:r>
        <w:rPr/>
      </w:r>
    </w:p>
    <w:p>
      <w:pPr>
        <w:pStyle w:val="Normal"/>
        <w:rPr/>
      </w:pPr>
      <w:r>
        <w:rPr/>
      </w:r>
    </w:p>
    <w:p>
      <w:pPr>
        <w:pStyle w:val="Normal"/>
        <w:rPr/>
      </w:pPr>
      <w:r>
        <w:rPr/>
      </w:r>
    </w:p>
    <w:p>
      <w:pPr>
        <w:pStyle w:val="Normal"/>
        <w:rPr/>
      </w:pPr>
      <w:r>
        <w:rPr/>
        <w:t>＜地方公務員災害補償基金交渉の経過＞</w:t>
      </w:r>
    </w:p>
    <w:p>
      <w:pPr>
        <w:pStyle w:val="Normal"/>
        <w:rPr/>
      </w:pPr>
      <w:r>
        <w:rPr/>
      </w:r>
    </w:p>
    <w:p>
      <w:pPr>
        <w:pStyle w:val="Normal"/>
        <w:rPr/>
      </w:pPr>
      <w:r>
        <w:rPr/>
        <w:t>　地方公務員災害補償基金との交渉は午後</w:t>
      </w:r>
      <w:r>
        <w:rPr/>
        <w:t>1</w:t>
      </w:r>
      <w:r>
        <w:rPr/>
        <w:t>時</w:t>
      </w:r>
      <w:r>
        <w:rPr/>
        <w:t>30</w:t>
      </w:r>
      <w:r>
        <w:rPr/>
        <w:t>分から行われ、基金側からは和田補償課長ほかが対応した。</w:t>
      </w:r>
    </w:p>
    <w:p>
      <w:pPr>
        <w:pStyle w:val="Normal"/>
        <w:rPr/>
      </w:pPr>
      <w:r>
        <w:rPr/>
        <w:t>　はじめに、藤川地公部会事務局長から、申入れの趣旨を述べたあと、国家公務員については、人事院が精神疾患等の公務上災害の認定に関わって判断基準の具体化・明確化が行われているにも関わらず、地方公務員災害補償基金は、地方公務員について認定判断基準の具体化・明確化の検討、見直しを行ってこなかったことに強く抗議し、の４点</w:t>
      </w:r>
      <w:r>
        <w:rPr/>
        <w:t>(</w:t>
      </w:r>
      <w:r>
        <w:rPr/>
        <w:t>別紙２参照</w:t>
      </w:r>
      <w:r>
        <w:rPr/>
        <w:t>)</w:t>
      </w:r>
      <w:r>
        <w:rPr/>
        <w:t>について申入れを行った。</w:t>
      </w:r>
    </w:p>
    <w:p>
      <w:pPr>
        <w:pStyle w:val="Normal"/>
        <w:rPr/>
      </w:pPr>
      <w:r>
        <w:rPr/>
        <w:t>　これに対して、和田補償課長からは、総括的に次の回答があった。</w:t>
      </w:r>
    </w:p>
    <w:p>
      <w:pPr>
        <w:pStyle w:val="Normal"/>
        <w:rPr/>
      </w:pPr>
      <w:r>
        <w:rPr/>
        <w:t>　今回の申入れを受け、適確に検討してまいりたい。認定については、精神疾患の認定に限らず、今までと同様に人事院、厚生労働省と連携を密にし、均衡を失しないように努める。精神疾患等の認定については、より分かり易くするために認定事例集のようなものを作成し、情報提供してまいりたい。認定事例集については、皆様の意見を参考に作成してまいりたい。</w:t>
      </w:r>
    </w:p>
    <w:p>
      <w:pPr>
        <w:pStyle w:val="Normal"/>
        <w:rPr/>
      </w:pPr>
      <w:r>
        <w:rPr/>
        <w:t>　これに対して、地公部会側からは、次の通り追及した。</w:t>
      </w:r>
    </w:p>
    <w:p>
      <w:pPr>
        <w:pStyle w:val="Normal"/>
        <w:rPr/>
      </w:pPr>
      <w:r>
        <w:rPr/>
        <w:t xml:space="preserve">(1) </w:t>
      </w:r>
      <w:r>
        <w:rPr/>
        <w:t>国においては、精神疾患等に係る認定基準の明確化、具体化が行われているのに、なぜ基金は、地方公務員についてこれらの検討をしてこなかったのか。</w:t>
      </w:r>
    </w:p>
    <w:p>
      <w:pPr>
        <w:pStyle w:val="Normal"/>
        <w:rPr/>
      </w:pPr>
      <w:r>
        <w:rPr/>
        <w:t xml:space="preserve">(2) </w:t>
      </w:r>
      <w:r>
        <w:rPr/>
        <w:t>自殺をされた職員の遺族は、所属長、同僚の協力を含め、公務災害の立証に大変に苦労している。認定の判断基準が明確化され公表されるということは、精神疾患等を予防するという効果もある。認定事例集の作成だけでなく、どういうポイントで認定するのかという客観的な認定基準を、公平性の観点からも、国と同様に地方公務員について早急に示すべきではないか。</w:t>
      </w:r>
    </w:p>
    <w:p>
      <w:pPr>
        <w:pStyle w:val="Normal"/>
        <w:rPr/>
      </w:pPr>
      <w:r>
        <w:rPr/>
        <w:t>また、国家公務員についての認定基準の指針では、例えば、超過勤務を原因とする場合、職場のサポート体制があったかどうかも認定に当たっての基準の一つにしている。地方公務員については、そのような基準の考え方が示されておらず、国家公務員の場合と権衡を失している。</w:t>
      </w:r>
    </w:p>
    <w:p>
      <w:pPr>
        <w:pStyle w:val="Normal"/>
        <w:rPr/>
      </w:pPr>
      <w:r>
        <w:rPr/>
        <w:t xml:space="preserve">(3) </w:t>
      </w:r>
      <w:r>
        <w:rPr/>
        <w:t>精神疾患等の認定事例集は、いつごろを仕上がりの目途にしているのか。</w:t>
      </w:r>
    </w:p>
    <w:p>
      <w:pPr>
        <w:pStyle w:val="Normal"/>
        <w:rPr/>
      </w:pPr>
      <w:r>
        <w:rPr/>
      </w:r>
    </w:p>
    <w:p>
      <w:pPr>
        <w:pStyle w:val="Normal"/>
        <w:rPr/>
      </w:pPr>
      <w:r>
        <w:rPr/>
        <w:t>　これらについて、基金は次の通り答えた。</w:t>
      </w:r>
    </w:p>
    <w:p>
      <w:pPr>
        <w:pStyle w:val="Normal"/>
        <w:rPr/>
      </w:pPr>
      <w:r>
        <w:rPr/>
        <w:t xml:space="preserve">(1) </w:t>
      </w:r>
      <w:r>
        <w:rPr/>
        <w:t>精神疾患は、他の災害とは異なる特色がある。例えば、請求者の申し立ての内容・理由は非常に多岐にわたる、長期にわたった事案が多い、相当の昔に受けた過重負荷を原因に申し立てる事案もある。基金においては、請求者だけでなく所属長・同僚・家族などの意見を伺った上で、専門医の医学的意見を踏まえ判断している。また、地方公務員の場合は、国家公務員よりも職種の範囲も広い。こうした事情から、人事院が示したような基準を作ってうまく運用できるのか疑問であり、むしろ、個々のケースを見て判断していく方が適切かつ迅速に出来るのではないかと考えている。支部に出てきた案件について、出来るだけ早い段階で支部と本部が情報交換し、適切に対応していくことに努力をしている。また、職員への情報提供については、認定事例集を作成することとしたい。</w:t>
      </w:r>
    </w:p>
    <w:p>
      <w:pPr>
        <w:pStyle w:val="Normal"/>
        <w:rPr/>
      </w:pPr>
      <w:r>
        <w:rPr/>
        <w:t xml:space="preserve">(2) </w:t>
      </w:r>
      <w:r>
        <w:rPr/>
        <w:t>所属が加害者側の場合は、認定のための調査は困難なケースが多いとは日頃から感じている。所属が協力的でないケースもある。ただ、所属長等は認定請求に協力する義務があるということが公務災害補償制度の趣旨であり、そのような認識を持っていただくよう研修などで周知を徹底することが必要だと考えている。</w:t>
      </w:r>
    </w:p>
    <w:p>
      <w:pPr>
        <w:pStyle w:val="Normal"/>
        <w:rPr/>
      </w:pPr>
      <w:r>
        <w:rPr/>
        <w:t xml:space="preserve">(3) </w:t>
      </w:r>
      <w:r>
        <w:rPr/>
        <w:t>認定事例集の作成にあたっては、プライバシー保護の観点からの整理、職種の選定、認定ポイントの作成などの作業などがあり、現時点でいつ頃の仕上がりと約束はできないが、できるだけ早期に仕上がるよう努力したい。</w:t>
      </w:r>
    </w:p>
    <w:p>
      <w:pPr>
        <w:pStyle w:val="Normal"/>
        <w:rPr/>
      </w:pPr>
      <w:r>
        <w:rPr/>
      </w:r>
    </w:p>
    <w:p>
      <w:pPr>
        <w:pStyle w:val="Normal"/>
        <w:rPr/>
      </w:pPr>
      <w:r>
        <w:rPr/>
        <w:t>　これらのやりとりの後、認定事例集の作成には時間が要することに関連して、地公会側から「国家公務員に関する指針等について、まず自治体の職員等に情報提供していただきたい」と要望したのに対して、和田補償課長は、情報提供をどのように行っていくか検討する旨の回答を行った。</w:t>
      </w:r>
    </w:p>
    <w:p>
      <w:pPr>
        <w:pStyle w:val="Normal"/>
        <w:rPr/>
      </w:pPr>
      <w:r>
        <w:rPr/>
        <w:t>　最後に、藤川事務局長から「職員の安心、遺族の安定した生活が大事である。本日の申入れ内容に関わって継続して協議をさせていただきたい」と要望し、交渉を終了した。</w:t>
      </w:r>
    </w:p>
    <w:p>
      <w:pPr>
        <w:pStyle w:val="Normal"/>
        <w:rPr/>
      </w:pPr>
      <w:r>
        <w:rPr/>
      </w:r>
    </w:p>
    <w:p>
      <w:pPr>
        <w:pStyle w:val="Normal"/>
        <w:rPr/>
      </w:pPr>
      <w:r>
        <w:rPr/>
        <w:t>　総務省、地方公務員災害補償基金の交渉では、精神疾患等の公務上災害の認定に関わって公務災害と認められた事案について、そのポイントをまとめた事例集が示されることになったのは、今後の公務災害補償認定を求める取組みを一歩前進させるものといえる。この日の申入れを受け、地公部会幹事会では、当面、以下の取組みを進めることを確認した。</w:t>
      </w:r>
    </w:p>
    <w:p>
      <w:pPr>
        <w:pStyle w:val="Normal"/>
        <w:rPr/>
      </w:pPr>
      <w:r>
        <w:rPr/>
      </w:r>
    </w:p>
    <w:p>
      <w:pPr>
        <w:pStyle w:val="Normal"/>
        <w:rPr/>
      </w:pPr>
      <w:r>
        <w:rPr/>
        <w:t xml:space="preserve">(1) </w:t>
      </w:r>
      <w:r>
        <w:rPr/>
        <w:t>事例集の示されるまでの間、精神疾患等に係る公務災害認定の取組みに関わって、国家公務員の精神疾患等の認定基準および分析表を参考にして、事実確認の調査などを進める。特に、超過勤務等に係る国の基準には留意すること。また、地公部会としては、公務災害補償基金に対して、国家公務員の認定基準及び分析表を参考資料として各支部へ示すよう引き続き交渉を進める。</w:t>
      </w:r>
    </w:p>
    <w:p>
      <w:pPr>
        <w:pStyle w:val="Normal"/>
        <w:rPr/>
      </w:pPr>
      <w:r>
        <w:rPr/>
      </w:r>
    </w:p>
    <w:p>
      <w:pPr>
        <w:pStyle w:val="Normal"/>
        <w:rPr/>
      </w:pPr>
      <w:r>
        <w:rPr/>
        <w:t xml:space="preserve">(2) </w:t>
      </w:r>
      <w:r>
        <w:rPr/>
        <w:t>精神疾患等の公務上災害の認定作業において必要な事実調査に所属長等が非協力的な場合があり、所属長等は事実調査を行う義務があることから、各構成組織においては、以下の取組みを進めること。</w:t>
      </w:r>
    </w:p>
    <w:p>
      <w:pPr>
        <w:pStyle w:val="Normal"/>
        <w:rPr/>
      </w:pPr>
      <w:r>
        <w:rPr/>
      </w:r>
    </w:p>
    <w:p>
      <w:pPr>
        <w:pStyle w:val="Normal"/>
        <w:rPr/>
      </w:pPr>
      <w:r>
        <w:rPr/>
        <w:t>　①</w:t>
      </w:r>
      <w:r>
        <w:rPr>
          <w:rFonts w:eastAsia="Century"/>
        </w:rPr>
        <w:t xml:space="preserve"> </w:t>
      </w:r>
      <w:r>
        <w:rPr/>
        <w:t>公務災害認定に係る所属長の義務などをテーマとした研修を任命権者に実施させること。</w:t>
      </w:r>
    </w:p>
    <w:p>
      <w:pPr>
        <w:pStyle w:val="Normal"/>
        <w:rPr/>
      </w:pPr>
      <w:r>
        <w:rPr/>
        <w:t>　②</w:t>
      </w:r>
      <w:r>
        <w:rPr>
          <w:rFonts w:eastAsia="Century"/>
        </w:rPr>
        <w:t xml:space="preserve"> </w:t>
      </w:r>
      <w:r>
        <w:rPr/>
        <w:t>事実調査に協力的でない所属長等については、基金支部・本部から所属長等に対し事実調査を積極的に取組むよう指導させるなどの要求を行うこと。　</w:t>
      </w:r>
    </w:p>
    <w:sectPr>
      <w:type w:val="nextPage"/>
      <w:pgSz w:w="11906" w:h="16838"/>
      <w:pgMar w:left="170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52:00Z</dcterms:created>
  <dc:creator>L010011</dc:creator>
  <dc:description/>
  <cp:keywords/>
  <dc:language>en-US</dc:language>
  <cp:lastModifiedBy>L010011</cp:lastModifiedBy>
  <dcterms:modified xsi:type="dcterms:W3CDTF">2009-07-15T08:56:00Z</dcterms:modified>
  <cp:revision>2</cp:revision>
  <dc:subject/>
  <dc:title>【別紙】</dc:title>
</cp:coreProperties>
</file>