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08" w:type="dxa"/>
        <w:tblLayout w:type="fixed"/>
        <w:tblCellMar>
          <w:top w:w="0" w:type="dxa"/>
          <w:left w:w="108" w:type="dxa"/>
          <w:bottom w:w="0" w:type="dxa"/>
          <w:right w:w="108" w:type="dxa"/>
        </w:tblCellMar>
      </w:tblPr>
      <w:tblGrid>
        <w:gridCol w:w="5580"/>
        <w:gridCol w:w="4320"/>
        <w:gridCol w:w="43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w:t>
            </w:r>
            <w:r>
              <w:rPr>
                <w:rFonts w:ascii="ＭＳ ゴシック;MS Gothic" w:hAnsi="ＭＳ ゴシック;MS Gothic" w:cs="ＭＳ ゴシック;MS Gothic" w:eastAsia="ＭＳ ゴシック;MS Gothic"/>
              </w:rPr>
              <w:t>年８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年７月１日</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計画的な行政改革の推進と説明責任の確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行政改革大綱の見直しと集中改革プランの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集中改革プランの公表</w:t>
            </w:r>
          </w:p>
          <w:p>
            <w:pPr>
              <w:pStyle w:val="Normal"/>
              <w:ind w:left="210" w:firstLine="210"/>
              <w:rPr>
                <w:rFonts w:ascii="ＭＳ 明朝;MS Mincho" w:hAnsi="ＭＳ 明朝;MS Mincho" w:cs="ＭＳ 明朝;MS Mincho"/>
              </w:rPr>
            </w:pPr>
            <w:r>
              <w:rPr>
                <w:rFonts w:ascii="ＭＳ 明朝;MS Mincho" w:hAnsi="ＭＳ 明朝;MS Mincho" w:cs="ＭＳ 明朝;MS Mincho"/>
              </w:rPr>
              <w:t>行政改革大綱に基づき具体的な取組を集中的に実施するため、①から⑨までに掲げる事項（⑤及び⑥については都道府県に限る。）を中心に平成</w:t>
            </w:r>
            <w:r>
              <w:rPr>
                <w:rFonts w:cs="ＭＳ 明朝;MS Mincho" w:ascii="ＭＳ 明朝;MS Mincho" w:hAnsi="ＭＳ 明朝;MS Mincho"/>
              </w:rPr>
              <w:t>17</w:t>
            </w:r>
            <w:r>
              <w:rPr>
                <w:rFonts w:ascii="ＭＳ 明朝;MS Mincho" w:hAnsi="ＭＳ 明朝;MS Mincho" w:cs="ＭＳ 明朝;MS Mincho"/>
              </w:rPr>
              <w:t>年度を起点とし、おおむね平成２１年度までの具体的な取組を住民にわかりやすく明示した計画（以下「集中改革プラン」という。）を平成</w:t>
            </w:r>
            <w:r>
              <w:rPr>
                <w:rFonts w:cs="ＭＳ 明朝;MS Mincho" w:ascii="ＭＳ 明朝;MS Mincho" w:hAnsi="ＭＳ 明朝;MS Mincho"/>
              </w:rPr>
              <w:t>17</w:t>
            </w:r>
            <w:r>
              <w:rPr>
                <w:rFonts w:ascii="ＭＳ 明朝;MS Mincho" w:hAnsi="ＭＳ 明朝;MS Mincho" w:cs="ＭＳ 明朝;MS Mincho"/>
              </w:rPr>
              <w:t>年度中に公表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その際、可能な限り目標の数値化や具体的かつ住民にわかりやすい指標を用いることとし、特に、定員管理の適正化計画については、退職者数及び採用者数の見込みを明示し、平成</w:t>
            </w:r>
            <w:r>
              <w:rPr>
                <w:rFonts w:cs="ＭＳ 明朝;MS Mincho" w:ascii="ＭＳ 明朝;MS Mincho" w:hAnsi="ＭＳ 明朝;MS Mincho"/>
              </w:rPr>
              <w:t>22</w:t>
            </w:r>
            <w:r>
              <w:rPr>
                <w:rFonts w:ascii="ＭＳ 明朝;MS Mincho" w:hAnsi="ＭＳ 明朝;MS Mincho" w:cs="ＭＳ 明朝;MS Mincho"/>
              </w:rPr>
              <w:t>年４月１日における明確な数値目標を掲げ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地方公営企業についても同様に、①、②、③、④及び⑧の事項に関する集中改革プランを公表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平成</w:t>
            </w:r>
            <w:r>
              <w:rPr>
                <w:rFonts w:cs="ＭＳ 明朝;MS Mincho" w:ascii="ＭＳ 明朝;MS Mincho" w:hAnsi="ＭＳ 明朝;MS Mincho"/>
              </w:rPr>
              <w:t>17</w:t>
            </w:r>
            <w:r>
              <w:rPr>
                <w:rFonts w:ascii="ＭＳ 明朝;MS Mincho" w:hAnsi="ＭＳ 明朝;MS Mincho" w:cs="ＭＳ 明朝;MS Mincho"/>
              </w:rPr>
              <w:t>年度に合併を行う予定である市町村については、合併後の行政体制の整備の状況を見極めつつ適切に対応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務・事業の再編・整理、廃止・統合</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民間委託等の推進（指定管理者制度の活用を含む。）</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定員管理の適正化</w:t>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手当の総点検をはじめとする給与の適正化（給料表の運用、退職手当、特殊勤務手当等諸手当の見直し等）</w:t>
            </w:r>
          </w:p>
          <w:p>
            <w:pPr>
              <w:pStyle w:val="Normal"/>
              <w:ind w:left="42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市町村への権限移譲</w:t>
            </w:r>
          </w:p>
          <w:p>
            <w:pPr>
              <w:pStyle w:val="Normal"/>
              <w:ind w:left="42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出先機関の見直し</w:t>
            </w:r>
          </w:p>
          <w:p>
            <w:pPr>
              <w:pStyle w:val="Normal"/>
              <w:ind w:left="42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第三セクターの見直し</w:t>
            </w:r>
          </w:p>
          <w:p>
            <w:pPr>
              <w:pStyle w:val="Normal"/>
              <w:ind w:left="420"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経費節減等の財政効果</w:t>
            </w:r>
          </w:p>
          <w:p>
            <w:pPr>
              <w:pStyle w:val="Normal"/>
              <w:ind w:left="420" w:hanging="21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行政改革推進上の主要事項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定員管理及び給与の適正化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員管理の適正化</w:t>
            </w:r>
          </w:p>
          <w:p>
            <w:pPr>
              <w:pStyle w:val="Normal"/>
              <w:ind w:left="42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員管理にあたっては、社会経済情勢の変化等を踏まえ、対応すべき行政需要の範囲、施策の内容及び手法を改めて見直しながら適正化に取り組むこと。とりわけ、抜本的な事務・事業の整理、組織の合理化、職員の適正配置に努めるとともに、積極的な民間委託等の推進、任期付職員制度の活用、ＩＣＴ化の推進、地域協働の取組などを通じて、極力職員数の抑制に取り組むこと。また、市町村合併に伴う定員管理や組織編成については、予算・人事管理等の総務管理業務や計画策定等の企画関連業務など同一又は類似の事務・事業の統合や、旅費・給与等に関する事務の集約化などにより、事務・事業の抜本的な見直しを計画的に行うとともに、適正な組織体制・人事配置となるよう、積極的・計画的な組織の合理化、一層の定員管理の適正化に努めること。都道府県にあっても、市町村合併の進展を踏まえ、積極的・計画的な組織の合理化、一層の定員管理の適正化に努め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現在</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57</w:t>
            </w:r>
            <w:r>
              <w:rPr>
                <w:rFonts w:ascii="ＭＳ 明朝;MS Mincho" w:hAnsi="ＭＳ 明朝;MS Mincho" w:cs="ＭＳ 明朝;MS Mincho"/>
              </w:rPr>
              <w:t>歳の年代（いわゆる「団塊の世代」）の職員の大量退職を迎えることから、退職者の補充をどの程度行うべきか十分に検討した上、様々な手法も活用しながら、計画的な職員数の抑制に取り組む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定員管理の適正化を計画的に推進する観点から、全地方公共団体において定員適正化計画の中で数値目標を掲げ、これを公表し、着実に実行すること。定員適正化計画を策定していない一部の市町村にあっては、早急にこれを策定するとともに、既に策定している団体にあっては、積極的に計画を見直す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定員適正化計画の策定・見直しに当たっては、以下の点を踏まえて行う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過去５年間の地方公共団体の総定員の状況は、各団体の努力により</w:t>
            </w:r>
            <w:r>
              <w:rPr>
                <w:rFonts w:cs="ＭＳ 明朝;MS Mincho" w:ascii="ＭＳ 明朝;MS Mincho" w:hAnsi="ＭＳ 明朝;MS Mincho"/>
              </w:rPr>
              <w:t>4.6</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から平成</w:t>
            </w:r>
            <w:r>
              <w:rPr>
                <w:rFonts w:cs="ＭＳ 明朝;MS Mincho" w:ascii="ＭＳ 明朝;MS Mincho" w:hAnsi="ＭＳ 明朝;MS Mincho"/>
              </w:rPr>
              <w:t>16</w:t>
            </w:r>
            <w:r>
              <w:rPr>
                <w:rFonts w:ascii="ＭＳ 明朝;MS Mincho" w:hAnsi="ＭＳ 明朝;MS Mincho" w:cs="ＭＳ 明朝;MS Mincho"/>
              </w:rPr>
              <w:t>年）純減している。今後は、市町村合併の進展、電子自治体や民間委託等の推進等を踏まえると、過去の実績を上回る総定員の純減を図る必要がある。各地方公共団体においては、このような観点からそれぞれの行財政運営の状況を踏まえ、明確な数値目標を設定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将来的な職員の年齢構成や分野別職員数等について詳細に分析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定員モデルや類似団体別職員数を積極的に活用する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総人件費改革</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　地方公務員の職員数</w:t>
            </w:r>
          </w:p>
          <w:p>
            <w:pPr>
              <w:pStyle w:val="Normal"/>
              <w:ind w:firstLine="210"/>
              <w:rPr>
                <w:rFonts w:ascii="ＭＳ 明朝;MS Mincho" w:hAnsi="ＭＳ 明朝;MS Mincho" w:cs="ＭＳ 明朝;MS Mincho"/>
              </w:rPr>
            </w:pPr>
            <w:r>
              <w:rPr>
                <w:rFonts w:ascii="ＭＳ 明朝;MS Mincho" w:hAnsi="ＭＳ 明朝;MS Mincho" w:cs="ＭＳ 明朝;MS Mincho"/>
              </w:rPr>
              <w:t>地方公共団体の定員管理については、新地方行革指針に基づき、平成１７年度中に公表することとされた各団体の「集中改革プラン」の中で、平成２２年４月１日における数値目標を掲げるよう要請していたところであるが、行政改革推進法第５５条においては、地方公共団体は、職員数の厳格な管理を行うこととされ、また、「基本方針２００６」においては、本年４月末に総務省から公表された速報値を踏まえ、５年間で行政機関の国家公務員の定員純減（５．７％）と同程度の定員純減を行うとされているとともに、定員純減を２０１１年度まで継続することと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以上を達成すべく、各地方公共団体においては、「集中改革プラン」における定員管理の数値目標の着実な達成に取り組むとともに、各分野ごとの数値目標の検証・分析を行いつつ、国が定める地方公務員の定員関係の基準等の見直しや公共サービス改革の取り組みについて適切に反映することなどを通じて、職員数の一層の純減を図ること。</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各地方公共団体におかれても、定員管理の適正な運営については、従前から数値目標を掲げ鋭意努力されているところですが、現下の厳しい行財政事情等をかんがみると、引き続き、簡素で効率的な行政体制の整備に向けて取り組むことが求めら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したがって、各地方公共団体におかれては、「地方公共団体における行政改革の推進のための新たな指針」</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総務事務次官通知</w:t>
            </w:r>
            <w:r>
              <w:rPr>
                <w:rFonts w:cs="ＭＳ 明朝;MS Mincho" w:ascii="ＭＳ 明朝;MS Mincho" w:hAnsi="ＭＳ 明朝;MS Mincho"/>
              </w:rPr>
              <w:t xml:space="preserve">) </w:t>
            </w:r>
            <w:r>
              <w:rPr>
                <w:rFonts w:ascii="ＭＳ 明朝;MS Mincho" w:hAnsi="ＭＳ 明朝;MS Mincho" w:cs="ＭＳ 明朝;MS Mincho"/>
              </w:rPr>
              <w:t>及び「地方公共団体における行政改革の更なる推進のための指針」</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総務事務次官通知</w:t>
            </w:r>
            <w:r>
              <w:rPr>
                <w:rFonts w:cs="ＭＳ 明朝;MS Mincho" w:ascii="ＭＳ 明朝;MS Mincho" w:hAnsi="ＭＳ 明朝;MS Mincho"/>
              </w:rPr>
              <w:t>)</w:t>
            </w:r>
            <w:r>
              <w:rPr>
                <w:rFonts w:ascii="ＭＳ 明朝;MS Mincho" w:hAnsi="ＭＳ 明朝;MS Mincho" w:cs="ＭＳ 明朝;MS Mincho"/>
              </w:rPr>
              <w:t>の趣旨に沿い、「集中改革プラン」における定員管理の数値目標の着実な達成と</w:t>
            </w:r>
            <w:r>
              <w:rPr>
                <w:rFonts w:cs="ＭＳ 明朝;MS Mincho" w:ascii="ＭＳ 明朝;MS Mincho" w:hAnsi="ＭＳ 明朝;MS Mincho"/>
              </w:rPr>
              <w:t>2011</w:t>
            </w:r>
            <w:r>
              <w:rPr>
                <w:rFonts w:ascii="ＭＳ 明朝;MS Mincho" w:hAnsi="ＭＳ 明朝;MS Mincho" w:cs="ＭＳ 明朝;MS Mincho"/>
              </w:rPr>
              <w:t>年度までの定員純減に、引き続き努められるようお願い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今後も、地域の実情に応じ、今回の国の方針も踏まえて、適正な定員管理の推進に留意されるようお願いいたします。当省としても、従前に引き続き、今後も地方公共団体における適正な定員管理の推進に資するための方策等に関する調査研究、各種資料の提供等に努めるほか、各省庁に対しては、地方公共団体の職員数の増加をもたらすような施策については厳に抑制するとともに、国の関与や必置規制、配置基準の見直し等について積極的に協力するよう要請しているところです。</w:t>
            </w:r>
          </w:p>
        </w:tc>
      </w:tr>
    </w:tbl>
    <w:p>
      <w:pPr>
        <w:pStyle w:val="Normal"/>
        <w:rPr/>
      </w:pPr>
      <w:r>
        <w:rPr/>
      </w:r>
    </w:p>
    <w:sectPr>
      <w:type w:val="nextPage"/>
      <w:pgSz w:orient="landscape" w:w="16838" w:h="11906"/>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1:05:00Z</dcterms:created>
  <dc:creator>自治労</dc:creator>
  <dc:description/>
  <cp:keywords/>
  <dc:language>en-US</dc:language>
  <cp:lastModifiedBy>自治労</cp:lastModifiedBy>
  <cp:lastPrinted>2009-07-09T10:43:00Z</cp:lastPrinted>
  <dcterms:modified xsi:type="dcterms:W3CDTF">2009-07-09T01:43:00Z</dcterms:modified>
  <cp:revision>2</cp:revision>
  <dc:subject/>
  <dc:title>2005年３月29日</dc:title>
</cp:coreProperties>
</file>