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w:t>
      </w:r>
      <w:r>
        <w:rPr>
          <w:b/>
          <w:sz w:val="24"/>
        </w:rPr>
        <w:t>2010</w:t>
      </w:r>
      <w:r>
        <w:rPr>
          <w:b/>
          <w:sz w:val="24"/>
        </w:rPr>
        <w:t>年度予算編成に関する要請報告（政党）について</w:t>
      </w:r>
    </w:p>
    <w:p>
      <w:pPr>
        <w:pStyle w:val="Normal"/>
        <w:rPr>
          <w:b/>
          <w:b/>
          <w:sz w:val="24"/>
        </w:rPr>
      </w:pPr>
      <w:r>
        <w:rPr>
          <w:b/>
          <w:sz w:val="24"/>
        </w:rPr>
      </w:r>
    </w:p>
    <w:p>
      <w:pPr>
        <w:pStyle w:val="Normal"/>
        <w:rPr/>
      </w:pPr>
      <w:r>
        <w:rPr/>
        <w:t>自治労は、来年度の政府予算編成について政党（民主、社民）に要請を行いました。要請記録、要請書については以下のとおりです。</w:t>
      </w:r>
      <w:r>
        <w:rPr/>
        <w:br/>
        <w:br/>
      </w:r>
      <w:r>
        <w:rPr/>
        <w:t>民主党要請</w:t>
      </w:r>
      <w:r>
        <w:rPr/>
        <w:br/>
      </w:r>
      <w:r>
        <w:rPr/>
        <w:t>民主党に対する要請は、</w:t>
      </w:r>
      <w:r>
        <w:rPr/>
        <w:t>7</w:t>
      </w:r>
      <w:r>
        <w:rPr/>
        <w:t>月</w:t>
      </w:r>
      <w:r>
        <w:rPr/>
        <w:t>3</w:t>
      </w:r>
      <w:r>
        <w:rPr/>
        <w:t>日</w:t>
      </w:r>
      <w:r>
        <w:rPr/>
        <w:t>9</w:t>
      </w:r>
      <w:r>
        <w:rPr/>
        <w:t>時から実施した。自治労から、友利政治政策局長、松本労働局次長が参加し、民主党は直嶋政策調査会長が対応した。</w:t>
      </w:r>
      <w:r>
        <w:rPr/>
        <w:br/>
      </w:r>
      <w:r>
        <w:rPr/>
        <w:t>友利政治政策局長から、「世界同時不況を背景に、離職者の雇用など深刻化しており、これの課題に対応する自治体の役割の重要性は増している。緊急経済対策でさまざまな予算付けがなされたが、選挙目当ての当面の対応策に過ぎず、自治体が安心して地域の雇用、福祉対策に取り組める内容になっていない。政権交代を早急に果たし、民主党が予算編成を進め、根本的な政策転換をはかっていただきたい」と強調し、地方財源や社会保障の充実など、要請書の内容を説明した。</w:t>
      </w:r>
      <w:r>
        <w:rPr/>
        <w:br/>
      </w:r>
      <w:r>
        <w:rPr/>
        <w:t>これに対し、直嶋政調会長は「政府は、例年よりも早い時期に概算要求をまとめたが、このやり方はおかしい。予算編成事務の都合上、総選挙前に概算要求基準を決定する必要があるとしても、骨格予算にとどめるべき。政権交代が実現すれば、概算要求にとらわれず民主党として予算編成を行う。具体的な内容は現在、詰めているところであり、本日の要請内容を参考とさせていただきたい。各論については、国と地方の税源配分</w:t>
      </w:r>
      <w:r>
        <w:rPr/>
        <w:t>5</w:t>
      </w:r>
      <w:r>
        <w:rPr/>
        <w:t>対</w:t>
      </w:r>
      <w:r>
        <w:rPr/>
        <w:t>5</w:t>
      </w:r>
      <w:r>
        <w:rPr/>
        <w:t>の実現は、そもそも民主党の政策要求であり、地方財源の拡充はみなさんと認識は一緒。雇用対策は、補正予算のように短期的な対応ではなく、職業訓練も含め根本から制度を再構築していく。消費者行政では、消費生活相談員の処遇改善など民主党の主張を反映され法律が成立したが、まだ改善の余地がある。さらに検討を進める」などと回答した。</w:t>
      </w:r>
      <w:r>
        <w:rPr/>
        <w:br/>
      </w:r>
      <w:r>
        <w:rPr/>
        <w:t>さらに、自治労側から「先日、マニフェストに盛り込む民主党の政策財源案として、地方公務員の定員削減により地方交付税を削減するとの内容が一部の新聞報道でなされた。公共サービスの質、水準が考慮されないまま、定員削減が進められるのは問題であり、報道内容が事実だとすれば大変危惧を持っている。地方公務員の定数はすでに大幅に削減しており、これ以上削減すると、提供するサービスの内容に影響が出かねない状況だ。一方で</w:t>
      </w:r>
      <w:r>
        <w:rPr/>
        <w:t>60</w:t>
      </w:r>
      <w:r>
        <w:rPr/>
        <w:t>万人の臨時・非常勤等職員が公共サービスを担っている実態がある。地域の公共サービスの質の向上とともに、地方公務員の処遇改善も含めた施策の充実をお願いしたい」と強く要請した。</w:t>
      </w:r>
      <w:r>
        <w:rPr/>
        <w:br/>
      </w:r>
      <w:r>
        <w:rPr/>
        <w:t>これに対し、直嶋政調会長は「自治体が作った計画上、減員になる分は財源として見込めるという議論は確かにあるが、地方公務員の総人件費を抑制するという政策は基本的に考えていない。民主党としては、国家公務員の総人件費削減の話は主張している。新聞報道は、民主党内で確認した内容でなく、私どもは関知していない。ただし、民主党の新しい政策を遂行する段階でどのような財源確保策があるか、データや資料を収集している段階であり、様々な議論があるのは事実である」と回答した。</w:t>
      </w:r>
      <w:r>
        <w:rPr/>
        <w:br/>
      </w:r>
      <w:r>
        <w:rPr/>
        <w:t>最後に、自治労側より「あらためて、新聞報道のようなことがないよう、ぜひともお願いしたい。自治労としても、今度の総選挙では政権交代に向けて全力をあげていきたい」とし、要請を終えた。</w:t>
      </w:r>
      <w:r>
        <w:rPr/>
        <w:br/>
        <w:br/>
      </w:r>
      <w:r>
        <w:rPr/>
        <w:t>社民党要請</w:t>
      </w:r>
      <w:r>
        <w:rPr/>
        <w:br/>
      </w:r>
      <w:r>
        <w:rPr/>
        <w:t>社民党に対する要請は、</w:t>
      </w:r>
      <w:r>
        <w:rPr/>
        <w:t>7</w:t>
      </w:r>
      <w:r>
        <w:rPr/>
        <w:t>月</w:t>
      </w:r>
      <w:r>
        <w:rPr/>
        <w:t>2</w:t>
      </w:r>
      <w:r>
        <w:rPr/>
        <w:t>日</w:t>
      </w:r>
      <w:r>
        <w:rPr/>
        <w:t>16</w:t>
      </w:r>
      <w:r>
        <w:rPr/>
        <w:t>時から実施した。自治労から、徳茂副委員長、友利政治政策局長が参加し、社民党からは重野幹事長、照屋衆議院議員、日森衆議院議員らが対応した。</w:t>
      </w:r>
      <w:r>
        <w:rPr/>
        <w:br/>
      </w:r>
      <w:r>
        <w:rPr/>
        <w:t>冒頭、徳茂副委員長から「政府が概算要求基準を決定したが、経済危機による雇用対策、セーフティネット対策への対応など、課題は山積している。政府が累次の補正予算で進めた短期的な対策ではなく、政権交代を早期に実現し、中長期の視点から、地方財源の充実、社会保障費の拡充など、社民党としても取り組みをお願いしたい」と要請した。続いて、友利政治政策局長から要請書に基づき、次年度の予算編成の要請ポイントを説明した。</w:t>
      </w:r>
      <w:r>
        <w:rPr/>
        <w:br/>
      </w:r>
      <w:r>
        <w:rPr/>
        <w:t>これに対し、重野幹事長は「不安定な現政権の状況だが、中央地方の格差、都市と農村の格差、産業間格差などのあらゆる格差が進展するなかで、労働法制の改悪により非正規労働者の増大などルールなき雇用が蔓延しており、格差社会のなかでどのようにセーフティネットを張り巡らすかが重要と考える。とくに、高齢化、人口減少が進むなかで、第</w:t>
      </w:r>
      <w:r>
        <w:rPr/>
        <w:t>1</w:t>
      </w:r>
      <w:r>
        <w:rPr/>
        <w:t>次産業をどのように支えていくかが課題である。そのなかで、自治体がセーフティネットの役割を果たせるよう、予算編成を考えることが必要と考える。社民党としては、総選挙にむけてマニフェストを練っているところであり、可能な限り自治労の要望を組み入れていく努力をしたい」と回答した。</w:t>
      </w:r>
      <w:r>
        <w:rPr/>
        <w:br/>
      </w:r>
      <w:r>
        <w:rPr/>
        <w:t>自治労から、「補正予算で介護労働者の処遇改善などを目的に予算付けされているが、複数年の措置にとどまるものであり、安定財源でないため長期的にみて事業者が思い切った処遇改善が図れない。社会保障の再構築をはかり、中長期的に安心できる制度設計が必要と考える。社民党としてもぜひとも協力をお願いしたい」とし、要請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8:00Z</dcterms:created>
  <dc:creator>L010011</dc:creator>
  <dc:description/>
  <cp:keywords/>
  <dc:language>en-US</dc:language>
  <cp:lastModifiedBy>L010011</cp:lastModifiedBy>
  <dcterms:modified xsi:type="dcterms:W3CDTF">2009-07-03T08:43:00Z</dcterms:modified>
  <cp:revision>1</cp:revision>
  <dc:subject/>
  <dc:title>【別紙】2010年度予算編成に関する要請報告（政党）について</dc:title>
</cp:coreProperties>
</file>