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済財政改革の基本方針</w:t>
      </w:r>
      <w:r>
        <w:rPr>
          <w:rFonts w:eastAsia="ＭＳ ゴシック;MS Gothic" w:cs="ＭＳ ゴシック;MS Gothic" w:ascii="ＭＳ ゴシック;MS Gothic" w:hAnsi="ＭＳ ゴシック;MS Gothic"/>
          <w:b/>
        </w:rPr>
        <w:t>200</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に対する自治労見解</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政府は「経済財政改革の基本方針</w:t>
      </w:r>
      <w:r>
        <w:rPr/>
        <w:t>2</w:t>
      </w:r>
      <w:r>
        <w:rPr/>
        <w:t>009</w:t>
      </w:r>
      <w:r>
        <w:rPr/>
        <w:t>」（以下：骨太方針</w:t>
      </w:r>
      <w:r>
        <w:rPr/>
        <w:t>200</w:t>
      </w:r>
      <w:r>
        <w:rPr/>
        <w:t>9</w:t>
      </w:r>
      <w:r>
        <w:rPr/>
        <w:t>）を</w:t>
      </w:r>
      <w:r>
        <w:rPr/>
        <w:t>6</w:t>
      </w:r>
      <w:r>
        <w:rPr/>
        <w:t>月</w:t>
      </w:r>
      <w:r>
        <w:rPr/>
        <w:t>2</w:t>
      </w:r>
      <w:r>
        <w:rPr/>
        <w:t>3</w:t>
      </w:r>
      <w:r>
        <w:rPr/>
        <w:t>日閣議決定した。主な内容は、世界同時不況、少子高齢化、格差の拡大など、経済・社会双方の複合的な危機に直面しているとし、危機克服の道筋として「安心と活力」の両立をめざし双方の危機に一体的に取り組むとしている。とくに、社会危機の対応は「安心社会の実現」「社会保障の機能強化・効率化」をめざすとし、安心と活力を高めるうえで不可欠な支出について、政策にかかる費用と安定的な財源を具体的に示し早急に検討を進めるとしている。</w:t>
      </w:r>
    </w:p>
    <w:p>
      <w:pPr>
        <w:pStyle w:val="Normal"/>
        <w:rPr/>
      </w:pPr>
      <w:r>
        <w:rPr/>
        <w:t>　今日の社会保障制度の機能劣化を招いた要因となっている「骨太方針</w:t>
      </w:r>
      <w:r>
        <w:rPr/>
        <w:t>2006</w:t>
      </w:r>
      <w:r>
        <w:rPr/>
        <w:t>」に定めた社会保障費</w:t>
      </w:r>
      <w:r>
        <w:rPr/>
        <w:t>2200</w:t>
      </w:r>
      <w:r>
        <w:rPr/>
        <w:t>億円の抑制方針は、国民の厳しい批判にさらされ、事実上撤回せざるを得ない状況となった。目前に迫った総選挙対策の色合いが濃い点や、制度や行政の信頼回復、社会保障制度の「ほころび」の修復に言及する一方で、「骨太方針</w:t>
      </w:r>
      <w:r>
        <w:rPr/>
        <w:t>2006</w:t>
      </w:r>
      <w:r>
        <w:rPr/>
        <w:t>」そのものを転換していない点について認識しなければならない。</w:t>
      </w:r>
    </w:p>
    <w:p>
      <w:pPr>
        <w:pStyle w:val="Normal"/>
        <w:ind w:firstLine="210"/>
        <w:rPr/>
      </w:pPr>
      <w:r>
        <w:rPr/>
        <w:t>社会保障については、「中期プログラム」を基本に、</w:t>
      </w:r>
      <w:r>
        <w:rPr/>
        <w:t>2011</w:t>
      </w:r>
      <w:r>
        <w:rPr/>
        <w:t>年度までの優先課題に医療介護分野として地域医療再生・強化や介護従事者の処遇改善など、少子化対策分野として新しい子育て支援制度検討などを重要事項とし、さらに雇用・生活保障セーフティーネットの充実などの機能強化に踏み込んでいる。しかし、これまでの社会保障費の抑制、社会保障制度の市場化や規制緩和による制度崩壊の危機に対する現状認識が明確でなく、社会保障機能強化を担保する財源の裏づけや行政基盤について具体的な実施体制の強化について言及していないことは問題である。</w:t>
      </w:r>
    </w:p>
    <w:p>
      <w:pPr>
        <w:pStyle w:val="Normal"/>
        <w:ind w:firstLine="210"/>
        <w:rPr/>
      </w:pPr>
      <w:r>
        <w:rPr/>
        <w:t>地方財政は、安定的な財政運営に必要な一般財源総額を確保するとしているが、地方財政計画は経済情勢を踏まえ策定するとしており、地方総体の財源が拡大しなければ、一般財源確保の実効性は乏しくなる。今後の動向を十分に注視しなければならない。</w:t>
      </w:r>
    </w:p>
    <w:p>
      <w:pPr>
        <w:pStyle w:val="Normal"/>
        <w:ind w:firstLine="210"/>
        <w:rPr/>
      </w:pPr>
      <w:r>
        <w:rPr/>
        <w:t>地方分権改革は、安心社会の実現には、現行制度のもとでの権限・財源の本格的な移譲を優先し、本格的な分権・自治を推進することが不可欠であるにもかかわらず、具体策を示さないまま「道州制基本法（仮称）」制定にむけて検討する」としている点は問題である。</w:t>
      </w:r>
    </w:p>
    <w:p>
      <w:pPr>
        <w:pStyle w:val="Normal"/>
        <w:ind w:firstLine="210"/>
        <w:rPr/>
      </w:pPr>
      <w:r>
        <w:rPr/>
        <w:t>「骨太方針</w:t>
      </w:r>
      <w:r>
        <w:rPr/>
        <w:t>200</w:t>
      </w:r>
      <w:r>
        <w:rPr/>
        <w:t>9</w:t>
      </w:r>
      <w:r>
        <w:rPr/>
        <w:t>」を受けた予算編成作業は</w:t>
      </w:r>
      <w:r>
        <w:rPr/>
        <w:t>7</w:t>
      </w:r>
      <w:r>
        <w:rPr/>
        <w:t>月の概算要求基準、年末の予算編成作業に移される。今必要なことは、将来不安を解消する社会保障の再構築と適正な負担のあり方について本格的に議論を進めることであるが、もはや現在の政府・与党では、国民の信頼の回復・強化は困難であり、一刻も早く解散・総選挙を行い政権交代が実現されなければならない。</w:t>
      </w:r>
    </w:p>
    <w:p>
      <w:pPr>
        <w:pStyle w:val="Normal"/>
        <w:ind w:firstLine="210"/>
        <w:rPr/>
      </w:pPr>
      <w:r>
        <w:rPr/>
        <w:t>自治労は、公共サービス拡充にむけた予算編成を求めるとともに、政権交代を実現するため、本部・県本部・単組が一体となり全力で取り組む。</w:t>
      </w:r>
    </w:p>
    <w:p>
      <w:pPr>
        <w:pStyle w:val="Normal"/>
        <w:ind w:firstLine="210"/>
        <w:rPr/>
      </w:pPr>
      <w:r>
        <w:rPr/>
      </w:r>
    </w:p>
    <w:p>
      <w:pPr>
        <w:pStyle w:val="Style15"/>
        <w:ind w:firstLine="210"/>
        <w:rPr/>
      </w:pPr>
      <w:r>
        <w:rPr/>
        <w:t>2</w:t>
      </w:r>
      <w:r>
        <w:rPr/>
        <w:t>009</w:t>
      </w:r>
      <w:r>
        <w:rPr/>
        <w:t>年</w:t>
      </w:r>
      <w:r>
        <w:rPr/>
        <w:t>6</w:t>
      </w:r>
      <w:r>
        <w:rPr/>
        <w:t>月</w:t>
      </w:r>
      <w:r>
        <w:rPr/>
        <w:t>29</w:t>
      </w:r>
      <w:r>
        <w:rPr/>
        <w:t>日</w:t>
      </w:r>
    </w:p>
    <w:p>
      <w:pPr>
        <w:pStyle w:val="Normal"/>
        <w:ind w:firstLine="210"/>
        <w:jc w:val="right"/>
        <w:rPr/>
      </w:pPr>
      <w:r>
        <w:rPr/>
        <w:t>全日本自治団体労働組合</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04:00Z</dcterms:created>
  <dc:creator>自治労</dc:creator>
  <dc:description/>
  <cp:keywords/>
  <dc:language>en-US</dc:language>
  <cp:lastModifiedBy>自治労</cp:lastModifiedBy>
  <cp:lastPrinted>2009-06-29T13:40:00Z</cp:lastPrinted>
  <dcterms:modified xsi:type="dcterms:W3CDTF">2009-06-30T05:21:00Z</dcterms:modified>
  <cp:revision>14</cp:revision>
  <dc:subject/>
  <dc:title>「経済財政改革の基本方針2009」に対する自治労見解</dc:title>
</cp:coreProperties>
</file>