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紙】地方三団体の要請内容</w:t>
      </w:r>
    </w:p>
    <w:p>
      <w:pPr>
        <w:pStyle w:val="Normal"/>
        <w:rPr>
          <w:b/>
          <w:b/>
          <w:sz w:val="24"/>
        </w:rPr>
      </w:pPr>
      <w:r>
        <w:rPr>
          <w:b/>
          <w:sz w:val="24"/>
        </w:rPr>
      </w:r>
    </w:p>
    <w:p>
      <w:pPr>
        <w:pStyle w:val="Normal"/>
        <w:rPr/>
      </w:pPr>
      <w:r>
        <w:rPr/>
        <w:t>全国市長会要請</w:t>
      </w:r>
      <w:r>
        <w:rPr/>
        <w:br/>
      </w:r>
      <w:r>
        <w:rPr/>
        <w:t>　</w:t>
      </w:r>
      <w:r>
        <w:rPr/>
        <w:t>6</w:t>
      </w:r>
      <w:r>
        <w:rPr/>
        <w:t>月</w:t>
      </w:r>
      <w:r>
        <w:rPr/>
        <w:t>25</w:t>
      </w:r>
      <w:r>
        <w:rPr/>
        <w:t>日</w:t>
      </w:r>
      <w:r>
        <w:rPr/>
        <w:t>14</w:t>
      </w:r>
      <w:r>
        <w:rPr/>
        <w:t>時から全国市長会への要請を行った。自治労から、友利政治政策局長、下目政治政策局次長が出席し、全国市長会は、中村財政部長、猪塚社会文教部長ほかが対応した。</w:t>
      </w:r>
      <w:r>
        <w:rPr/>
        <w:br/>
      </w:r>
      <w:r>
        <w:rPr/>
        <w:t>　自治労側の要請に対して、市長会側は「地方財政充実に関してみなさんの要請と一緒との認識である。昨年来からの補正予算で一時的に予算が拡大しているが、その財源の多くは赤字国債や財政投融資特別会計でまかなっており、平時の状況でなく、経済危機による税収減によって地方財政全体がどの程度になるか危惧している。福祉、医療関連など単発ですまない政策については、中長期の視点で予算手当てされるよう市長会としても要望していきたい。また、地方分権改革にふさわしい税財政制度のあり方については、特に地方消費税の充実強化が必要と地方六団体としても政府に要望している」と回答した。</w:t>
      </w:r>
      <w:r>
        <w:rPr/>
        <w:br/>
      </w:r>
      <w:r>
        <w:rPr/>
        <w:t>　最後に自治労側から、「当面の経済・雇用対策として、補正予算が手当てされたが、現場では定員削減の影響により、事業を計画するための人員がままならない状況がある。市長会としても人員確保について理解をいただきたい」とし、要請を終えた。</w:t>
      </w:r>
      <w:r>
        <w:rPr/>
        <w:br/>
        <w:br/>
      </w:r>
      <w:r>
        <w:rPr/>
        <w:t>全国知事会要請</w:t>
      </w:r>
      <w:r>
        <w:rPr/>
        <w:br/>
      </w:r>
      <w:r>
        <w:rPr/>
        <w:t>　</w:t>
      </w:r>
      <w:r>
        <w:rPr/>
        <w:t>6</w:t>
      </w:r>
      <w:r>
        <w:rPr/>
        <w:t>月</w:t>
      </w:r>
      <w:r>
        <w:rPr/>
        <w:t>26</w:t>
      </w:r>
      <w:r>
        <w:rPr/>
        <w:t>日</w:t>
      </w:r>
      <w:r>
        <w:rPr/>
        <w:t>13</w:t>
      </w:r>
      <w:r>
        <w:rPr/>
        <w:t>時</w:t>
      </w:r>
      <w:r>
        <w:rPr/>
        <w:t>30</w:t>
      </w:r>
      <w:r>
        <w:rPr/>
        <w:t>分から全国知事会への要請を行った。自治労から、友利政治政策局長、下目政治政策局次長が出席し、全国知事会は、重松調査第一部長、原山調査第二部長ほかが対応した。</w:t>
      </w:r>
      <w:r>
        <w:rPr/>
        <w:br/>
      </w:r>
      <w:r>
        <w:rPr/>
        <w:t>　自治労側の要請に対して、知事会側は「みなさんと大筋は同じ立場である。地方消費税はこれからの地方財政充実に必須の要素である。税源移譲による国と地方の税収割合を</w:t>
      </w:r>
      <w:r>
        <w:rPr/>
        <w:t>5</w:t>
      </w:r>
      <w:r>
        <w:rPr/>
        <w:t>対</w:t>
      </w:r>
      <w:r>
        <w:rPr/>
        <w:t>5</w:t>
      </w:r>
      <w:r>
        <w:rPr/>
        <w:t>にすることなど、ほぼ一緒の立場である。社会保障のうち、特に生活保護にいたるまでの雇用確保を含めた就労支援が必要との認識である。また、生活保護に携わる職員の負担が重いことも受け止めており、問題認識は一緒である。また、知事会としては、次世代施策の重要性も認識しており、提言をまとめたいと考える。低炭素社会の実現については、知事会としても昨年のサミット開催時期に宣言をまとめ、各県で一致した行動をとることを確認し、取り組みを進めている」と回答した。</w:t>
      </w:r>
      <w:r>
        <w:rPr/>
        <w:br/>
      </w:r>
      <w:r>
        <w:rPr/>
        <w:t>　最後に自治労側から「労使という立場の違いはあるが、生活保護にいたるまでの就労支援策の必要性について、知事会としても政府全体に働きかけをお願いしたい」とし、要請を終えた。</w:t>
      </w:r>
      <w:r>
        <w:rPr/>
        <w:br/>
        <w:br/>
      </w:r>
      <w:r>
        <w:rPr/>
        <w:t>全国町村会要請</w:t>
      </w:r>
      <w:r>
        <w:rPr/>
        <w:br/>
      </w:r>
      <w:r>
        <w:rPr/>
        <w:t>　</w:t>
      </w:r>
      <w:r>
        <w:rPr/>
        <w:t>6</w:t>
      </w:r>
      <w:r>
        <w:rPr/>
        <w:t>月</w:t>
      </w:r>
      <w:r>
        <w:rPr/>
        <w:t>26</w:t>
      </w:r>
      <w:r>
        <w:rPr/>
        <w:t>日</w:t>
      </w:r>
      <w:r>
        <w:rPr/>
        <w:t>14</w:t>
      </w:r>
      <w:r>
        <w:rPr/>
        <w:t>時</w:t>
      </w:r>
      <w:r>
        <w:rPr/>
        <w:t>10</w:t>
      </w:r>
      <w:r>
        <w:rPr/>
        <w:t>分から全国町村会への要請を行った。自治労から、友利政治政策局長、下目政治政策局次長が出席し、全国町村会は小川財政部副部長、雨宮行政部副部長、菅原経済農林部副部長が対応した。</w:t>
      </w:r>
      <w:r>
        <w:rPr/>
        <w:br/>
      </w:r>
      <w:r>
        <w:rPr/>
        <w:t>　自治労側の要請に対して、町村会側は「当面の対策として組まれた緊急経済対策については、その後の財源手当がどうなるのか、町村会としても危惧している。</w:t>
      </w:r>
      <w:r>
        <w:rPr/>
        <w:t>2</w:t>
      </w:r>
      <w:r>
        <w:rPr/>
        <w:t>カ年の算定となる地方交付税の「地域雇用推進費」など、恒久化への思いを含めて政策に組み入れるよう政府に要望していきたい。定員管理については、国家公務員と比べても相当数削減しており、限界に近いと認識している。医療については、地方財政措置などの財源面の裏づけだけでなく、医療を総合的に支える仕組みが必要。環境税については、町村会として森林保全の関係から森林環境税の積極的な導入を提言している。消費者相談センターの設置は町村では任意だが、財源の手当を政府に要望していきたい」などと回答した。</w:t>
      </w:r>
      <w:r>
        <w:rPr/>
        <w:br/>
      </w:r>
      <w:r>
        <w:rPr/>
        <w:t>　最後に、自治労側から「第</w:t>
      </w:r>
      <w:r>
        <w:rPr/>
        <w:t>29</w:t>
      </w:r>
      <w:r>
        <w:rPr/>
        <w:t>次地方制度調査会において市町村合併を含めた基礎自治体のあり方について答申されたが、小規模自治体のあり方や市町村合併のあり方など、引き続き意見交換をお願いしたい」とし、要請を終えた。</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33:00Z</dcterms:created>
  <dc:creator>L010011</dc:creator>
  <dc:description/>
  <cp:keywords/>
  <dc:language>en-US</dc:language>
  <cp:lastModifiedBy>L010011</cp:lastModifiedBy>
  <dcterms:modified xsi:type="dcterms:W3CDTF">2009-06-27T09:36:00Z</dcterms:modified>
  <cp:revision>1</cp:revision>
  <dc:subject/>
  <dc:title>【別紙】地方三団体の要請内容</dc:title>
</cp:coreProperties>
</file>