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06/12</w:t>
      </w:r>
    </w:p>
    <w:p>
      <w:pPr>
        <w:pStyle w:val="Normal"/>
        <w:rPr/>
      </w:pPr>
      <w:r>
        <w:rPr/>
        <w:t>2009</w:t>
      </w:r>
      <w:r>
        <w:rPr/>
        <w:t>年度男女平等産別統一闘争</w:t>
      </w:r>
    </w:p>
    <w:p>
      <w:pPr>
        <w:pStyle w:val="Normal"/>
        <w:rPr/>
      </w:pPr>
      <w:r>
        <w:rPr/>
        <w:t>内閣府男女共同参画局申入れ</w:t>
      </w:r>
    </w:p>
    <w:p>
      <w:pPr>
        <w:pStyle w:val="Normal"/>
        <w:rPr/>
      </w:pPr>
      <w:r>
        <w:rPr/>
      </w:r>
    </w:p>
    <w:p>
      <w:pPr>
        <w:pStyle w:val="Normal"/>
        <w:rPr/>
      </w:pPr>
      <w:r>
        <w:rPr/>
        <w:t>内閣府：久保田総務課長、南総務課課長補佐、山口総務課課長補佐、三竹調査課課長補佐、西山調査課専門官、大内推進課課長補佐、前川推進課課長補佐、布川推進課課長補佐</w:t>
      </w:r>
    </w:p>
    <w:p>
      <w:pPr>
        <w:pStyle w:val="Normal"/>
        <w:rPr/>
      </w:pPr>
      <w:r>
        <w:rPr/>
        <w:t>自治労：植本副委員長、金田書記長、長沢組織局次長</w:t>
      </w:r>
    </w:p>
    <w:p>
      <w:pPr>
        <w:pStyle w:val="Normal"/>
        <w:rPr/>
      </w:pPr>
      <w:r>
        <w:rPr/>
      </w:r>
    </w:p>
    <w:p>
      <w:pPr>
        <w:pStyle w:val="Normal"/>
        <w:rPr/>
      </w:pPr>
      <w:r>
        <w:rPr/>
        <w:t>　はじめに、植本副委員長より、「６月は内閣府では男女共同参画週間、厚労省では男女雇用機会均等月間であり、自治労においては男女平等産別統一闘争を構えている。雇用主に対して働く環境整備としての男女平等、そして自治体における男女平等政策の推進にむけ、８年前より取り組んできた。ワーク・ライフ・バランス（以下、「ＷＬＢ」）政労使合意から１年が経過し、どのような進捗状況にあるのか本日はお聞かせ願いたい。そして、米国発の経済危機の中、特に非正規職員の労働条件の劣化が顕在化しており、今後、全体化していくことが懸念されている。労働政策や地域での男女平等政策の推進があらためて求められている。」と述べ、内閣府からの回答を求めた。</w:t>
      </w:r>
    </w:p>
    <w:p>
      <w:pPr>
        <w:pStyle w:val="Normal"/>
        <w:rPr/>
      </w:pPr>
      <w:r>
        <w:rPr/>
        <w:t>　久保田総務課長より、全体を概括する回答が次のようにされた。</w:t>
      </w:r>
    </w:p>
    <w:p>
      <w:pPr>
        <w:pStyle w:val="Normal"/>
        <w:rPr/>
      </w:pPr>
      <w:r>
        <w:rPr/>
        <w:t>「本年は男女共同参画基本法制定から</w:t>
      </w:r>
      <w:r>
        <w:rPr/>
        <w:t>10</w:t>
      </w:r>
      <w:r>
        <w:rPr/>
        <w:t>周年という節目の年となる。今までの成果を振り返るとともに、次の</w:t>
      </w:r>
      <w:r>
        <w:rPr/>
        <w:t>10</w:t>
      </w:r>
      <w:r>
        <w:rPr/>
        <w:t>年における新たな取り組みを検討することとなる。男女共同参画白書において、男女共同参画はこの１０年間、着実に進んできたものの、国際的にみればまだまだ低水準に留まっているとの評価をだした。また、若い世代がこの問題に関して、関心が低いのではという問題意識を持っている。昨年、基本問題・計画専門調査会において、「地域における男女共同参画社会推進の今後のあり方について」をまとめ、第２ステージへの移行を示した。また、監視・影響調査専門調査会においては３月に、「新たな経済社会の潮流の中で生活困難を抱える男女について」論点整理をとりまとめ、秋に最終報告をする予定である。緊急経済対策としては補正予算が措置されたが、最終報告では長期的な視点での対策が必要と考えている。男女共同参画基本計画の見直し時期ということもあり、さまざまな方面や現場の方の意見をききとりまとめていきたいと考えている。」</w:t>
      </w:r>
    </w:p>
    <w:p>
      <w:pPr>
        <w:pStyle w:val="Normal"/>
        <w:rPr/>
      </w:pPr>
      <w:r>
        <w:rPr/>
      </w:r>
    </w:p>
    <w:p>
      <w:pPr>
        <w:pStyle w:val="Normal"/>
        <w:rPr/>
      </w:pPr>
      <w:r>
        <w:rPr/>
        <w:t>　個別の課題に対する回答要旨は次のとおり。</w:t>
      </w:r>
    </w:p>
    <w:p>
      <w:pPr>
        <w:pStyle w:val="Normal"/>
        <w:rPr/>
      </w:pPr>
      <w:r>
        <w:rPr/>
        <w:t>【要請項目１】</w:t>
      </w:r>
    </w:p>
    <w:p>
      <w:pPr>
        <w:pStyle w:val="Normal"/>
        <w:rPr/>
      </w:pPr>
      <w:r>
        <w:rPr/>
        <w:t>　ＷＬＢ推進は、男女共同参画社会の実現につながるものと考えている。行動指針に基づく官民一体となった連携推進、および進捗状況を把握・評価するため、官民トップ会議のもとに、連携推進評価部会を設置し、累次にわたり開催している。経済情勢の急激な悪化を受け、本年４月にはＷＬＢ推進に向けた取り組みが停滞することのないよう、「今こそ仕事と生活の調和（ＷＬＢ）の推進を」と題した緊急宣言を公表した。その中で、ＷＬＢの推進は、未来への投資であり好不況にかかわらず、国民運動として着実な実施が求められていることを確認している。また、本年夏頃にはＷＬＢ社会実現に向けた重点課題等を整理し、「ＷＬＢレポート</w:t>
      </w:r>
      <w:r>
        <w:rPr/>
        <w:t>2009</w:t>
      </w:r>
      <w:r>
        <w:rPr/>
        <w:t>」（仮称）を公表する予定であり、引き続きＷＬＢ社会実現に向け取り組んでいく。</w:t>
      </w:r>
    </w:p>
    <w:p>
      <w:pPr>
        <w:pStyle w:val="Normal"/>
        <w:ind w:firstLine="200"/>
        <w:rPr/>
      </w:pPr>
      <w:r>
        <w:rPr/>
        <w:t>また、働く女性が安心して子どもを育てられる等の環境整備として、「パパ・ママ育休プラス」などを盛り込んだ育休法改正案が今国会で審議されている。内閣府においては、啓発活動の一環として、「パパの育休体験記」や「カエル！ジャパン」キャンペーンを通じて国民参加型の取り組みを展開している。ＷＬＢについては社会全体の課題として、官民一体となった推進のため、互いの連携をお願いしたい。</w:t>
      </w:r>
    </w:p>
    <w:p>
      <w:pPr>
        <w:pStyle w:val="Normal"/>
        <w:rPr/>
      </w:pPr>
      <w:r>
        <w:rPr/>
      </w:r>
    </w:p>
    <w:p>
      <w:pPr>
        <w:pStyle w:val="Normal"/>
        <w:rPr/>
      </w:pPr>
      <w:r>
        <w:rPr/>
        <w:t>【要請項目２】</w:t>
      </w:r>
    </w:p>
    <w:p>
      <w:pPr>
        <w:pStyle w:val="Normal"/>
        <w:rPr/>
      </w:pPr>
      <w:r>
        <w:rPr/>
        <w:t>（１）男女共同参画社会基本法の周知徹底については、従来から男女共同参画局のパンフレットや情報誌「共同参画」などさまざまな媒体を通じ、できるだけ多くの人の目に触れるよう取り組んできた。今年は基本法制定</w:t>
      </w:r>
      <w:r>
        <w:rPr/>
        <w:t>10</w:t>
      </w:r>
      <w:r>
        <w:rPr/>
        <w:t>周年という節目の年でもあり、今月２６日に予定されている男女共同参画社会づくりに向けての全国会議を含め、さまざまな地域でのイベント・講演などを通じ、今後とも周知徹底に取り組んでいく。</w:t>
      </w:r>
    </w:p>
    <w:p>
      <w:pPr>
        <w:pStyle w:val="Normal"/>
        <w:rPr/>
      </w:pPr>
      <w:r>
        <w:rPr/>
        <w:t>　基本計画については、内閣府としては手引きを策定し支援してきた。現状としては、すべての都道府県、政令指定都市において策定済となっており、市町村においても策定済</w:t>
      </w:r>
      <w:r>
        <w:rPr/>
        <w:t>57.1</w:t>
      </w:r>
      <w:r>
        <w:rPr/>
        <w:t>％、また策定検討中</w:t>
      </w:r>
      <w:r>
        <w:rPr/>
        <w:t>27.7</w:t>
      </w:r>
      <w:r>
        <w:rPr/>
        <w:t>％となっており、引き続き支援してまいりたい。</w:t>
      </w:r>
    </w:p>
    <w:p>
      <w:pPr>
        <w:pStyle w:val="Normal"/>
        <w:rPr/>
      </w:pPr>
      <w:r>
        <w:rPr/>
        <w:t>（２）男女共同参画推進本部は全閣僚が委員となって参加しており、今後も引き続き第２次基本計画に基づき取り組みを進めてまいりたい。また、第２次基本計画の改訂が来年に予定されており、推進本部としても関係府省との連携を強化し施策を推進していく。</w:t>
      </w:r>
    </w:p>
    <w:p>
      <w:pPr>
        <w:pStyle w:val="Normal"/>
        <w:rPr/>
      </w:pPr>
      <w:r>
        <w:rPr/>
        <w:t>（３）苦情処理にあたっては、自治体の苦情処理窓口へ寄せられた内容、処理状況を監視・影響調査専門調査会へ定期報告している。また、苦情処理にあたる窓口となる職員の対応能力向上にむけ「苦情処理ガイドブック」を毎年改訂し、新たに収集した情報を盛り込み自治体へ配布し、苦情処理体制の充実にむけ努力しているところである。</w:t>
      </w:r>
    </w:p>
    <w:p>
      <w:pPr>
        <w:pStyle w:val="Normal"/>
        <w:ind w:firstLine="200"/>
        <w:rPr/>
      </w:pPr>
      <w:r>
        <w:rPr/>
        <w:t>第三者機関（オンブパーソン）の設置については、その効果を見極めつつ、今後、調査研究を行うことが課題となってくる。都道府県、政令都市において第三者機関を設置している自治体は２３団体と把握している。</w:t>
      </w:r>
    </w:p>
    <w:p>
      <w:pPr>
        <w:pStyle w:val="Normal"/>
        <w:rPr/>
      </w:pPr>
      <w:r>
        <w:rPr/>
        <w:t>（４）女子差別撤廃条約選択議定書の批准については、男女共同参画局としては前向きに考えている。個人通報制度については、外務省を中心に関係府省において検討中であるが、受け入れに関しては意義と課題の双方がある。また、政党においても様々な議論がされており、その動向を注視しているところ。</w:t>
      </w:r>
    </w:p>
    <w:p>
      <w:pPr>
        <w:pStyle w:val="Normal"/>
        <w:rPr/>
      </w:pPr>
      <w:r>
        <w:rPr/>
      </w:r>
    </w:p>
    <w:p>
      <w:pPr>
        <w:pStyle w:val="Normal"/>
        <w:rPr/>
      </w:pPr>
      <w:r>
        <w:rPr/>
        <w:t>【要請項目３】</w:t>
      </w:r>
    </w:p>
    <w:p>
      <w:pPr>
        <w:pStyle w:val="Normal"/>
        <w:rPr/>
      </w:pPr>
      <w:r>
        <w:rPr/>
        <w:t>　「女性の参画加速プログラム」については、公務部門を重点に取り上げており、管理職女性比率を</w:t>
      </w:r>
      <w:r>
        <w:rPr/>
        <w:t>22</w:t>
      </w:r>
      <w:r>
        <w:rPr/>
        <w:t>年度末までに５％との目標に向け、女性職員採用拡大計画を各府省において策定し、具体的な目標数値を設定している。</w:t>
      </w:r>
    </w:p>
    <w:p>
      <w:pPr>
        <w:pStyle w:val="Normal"/>
        <w:rPr/>
      </w:pPr>
      <w:r>
        <w:rPr/>
        <w:t>従来女性が配置されなかった部署への配置や、職場内託児所の設置など、それぞれの府省において取り組みが進んでいる。</w:t>
      </w:r>
      <w:r>
        <w:rPr/>
        <w:t>2009</w:t>
      </w:r>
      <w:r>
        <w:rPr/>
        <w:t>年４月入職の職員における女性比率は、内定段階で</w:t>
      </w:r>
      <w:r>
        <w:rPr/>
        <w:t>30.1</w:t>
      </w:r>
      <w:r>
        <w:rPr/>
        <w:t>％という数値が出ており、確定値も近い数字が予想されている。今後も加速プログラムの推進と早期目標達成にむけ努力していく。</w:t>
      </w:r>
    </w:p>
    <w:p>
      <w:pPr>
        <w:pStyle w:val="Normal"/>
        <w:rPr/>
      </w:pPr>
      <w:r>
        <w:rPr/>
      </w:r>
    </w:p>
    <w:p>
      <w:pPr>
        <w:pStyle w:val="Normal"/>
        <w:rPr/>
      </w:pPr>
      <w:r>
        <w:rPr/>
        <w:t>【要請項目４】</w:t>
      </w:r>
    </w:p>
    <w:p>
      <w:pPr>
        <w:pStyle w:val="Normal"/>
        <w:rPr/>
      </w:pPr>
      <w:r>
        <w:rPr/>
        <w:t>　男女の均等な待遇については、厚生労働省の所管ではあるものの、男女共同参画社会基本法にも明記されており、改正男女雇用機会均等法や改正パート労働法が実効力をもつことは、男女共同参画をより一層推進させると理解している。苦情処理ガイドブックや各種発行物などを通じ、情報提供、普及に厚労省とともに連携し努めていく。</w:t>
      </w:r>
    </w:p>
    <w:p>
      <w:pPr>
        <w:pStyle w:val="Normal"/>
        <w:rPr/>
      </w:pPr>
      <w:r>
        <w:rPr/>
      </w:r>
    </w:p>
    <w:p>
      <w:pPr>
        <w:pStyle w:val="Normal"/>
        <w:rPr/>
      </w:pPr>
      <w:r>
        <w:rPr/>
        <w:t>【要請項目５】</w:t>
      </w:r>
    </w:p>
    <w:p>
      <w:pPr>
        <w:pStyle w:val="Normal"/>
        <w:rPr/>
      </w:pPr>
      <w:r>
        <w:rPr/>
        <w:t>　配偶者からの暴力の防止及び被害者の保護に関する法律に基づく法律の一部改正の施行に合わせ、基本方針を告示した。内閣府においては、</w:t>
      </w:r>
      <w:r>
        <w:rPr/>
        <w:t>2008</w:t>
      </w:r>
      <w:r>
        <w:rPr/>
        <w:t>年</w:t>
      </w:r>
      <w:r>
        <w:rPr/>
        <w:t>9</w:t>
      </w:r>
      <w:r>
        <w:rPr/>
        <w:t>月、地方自治体および民間団体担当者が一同に介し、意見交換および好事例の情報提供を目的とする全国会議を行った。今年度においても</w:t>
      </w:r>
      <w:r>
        <w:rPr/>
        <w:t>10</w:t>
      </w:r>
      <w:r>
        <w:rPr/>
        <w:t>月に同様の会議を予定しており、官民一体となり暴力根絶にむけた取り組みを引き続き行っていく。また、被害者支援の一環として地方自治体への特別交付税措置を総務省へ要請している。</w:t>
      </w:r>
    </w:p>
    <w:p>
      <w:pPr>
        <w:pStyle w:val="Normal"/>
        <w:rPr/>
      </w:pPr>
      <w:r>
        <w:rPr/>
      </w:r>
    </w:p>
    <w:p>
      <w:pPr>
        <w:pStyle w:val="Normal"/>
        <w:rPr/>
      </w:pPr>
      <w:r>
        <w:rPr/>
        <w:t>【要請項目６】</w:t>
      </w:r>
    </w:p>
    <w:p>
      <w:pPr>
        <w:pStyle w:val="Normal"/>
        <w:ind w:firstLine="200"/>
        <w:rPr/>
      </w:pPr>
      <w:r>
        <w:rPr/>
        <w:t>連合の第</w:t>
      </w:r>
      <w:r>
        <w:rPr/>
        <w:t>3</w:t>
      </w:r>
      <w:r>
        <w:rPr/>
        <w:t>次男女平等推進計画といった好事例の収集につとめ、ご紹介して参りたい。</w:t>
      </w:r>
    </w:p>
    <w:p>
      <w:pPr>
        <w:pStyle w:val="Normal"/>
        <w:ind w:firstLine="200"/>
        <w:rPr/>
      </w:pPr>
      <w:r>
        <w:rPr/>
      </w:r>
    </w:p>
    <w:p>
      <w:pPr>
        <w:pStyle w:val="Normal"/>
        <w:ind w:firstLine="200"/>
        <w:rPr/>
      </w:pPr>
      <w:r>
        <w:rPr/>
        <w:t>これを受け、自治労側からはさらに次のように質問した。</w:t>
      </w:r>
    </w:p>
    <w:p>
      <w:pPr>
        <w:pStyle w:val="Normal"/>
        <w:rPr/>
      </w:pPr>
      <w:r>
        <w:rPr/>
        <w:t>（１）男女共同参画白書が出されたが、本来他をリードするべき国家公務員における女性の管理職比率は</w:t>
      </w:r>
      <w:r>
        <w:rPr/>
        <w:t>1.9</w:t>
      </w:r>
      <w:r>
        <w:rPr/>
        <w:t>％とまだまだ数値が低い。阻害している原因をどう分析しているか。また、内閣府の女性管理職比率はどのようなものか。</w:t>
      </w:r>
    </w:p>
    <w:p>
      <w:pPr>
        <w:pStyle w:val="Normal"/>
        <w:rPr/>
      </w:pPr>
      <w:r>
        <w:rPr/>
        <w:t>（２）「ＷＬＢ」という言葉の浸透度・認知度はまだまだ低いのが現実である。さらなる広報活動が必要と考えるが、具体的にどのような取り組みを検討しているか。</w:t>
      </w:r>
    </w:p>
    <w:p>
      <w:pPr>
        <w:pStyle w:val="Normal"/>
        <w:rPr/>
      </w:pPr>
      <w:r>
        <w:rPr/>
      </w:r>
    </w:p>
    <w:p>
      <w:pPr>
        <w:pStyle w:val="Normal"/>
        <w:rPr/>
      </w:pPr>
      <w:r>
        <w:rPr/>
        <w:t>　内閣府の回答は以下のとおり。</w:t>
      </w:r>
    </w:p>
    <w:p>
      <w:pPr>
        <w:pStyle w:val="Normal"/>
        <w:rPr/>
      </w:pPr>
      <w:r>
        <w:rPr/>
        <w:t>（１）徐々に増えてはいるものの、残念ながらまだまだ低い数値と言える。内閣府においても、５％程度に留まっている。次期管理職を担う層における、女性比率がそもそも低いのが要因のひとつと考えられる。先ほど回答した通り、近年、女性職員の採用率は上昇しており、採用段階では３０％目標を達成している。採用段階、登用段階における対応を強化し相乗効果を期待したい。</w:t>
      </w:r>
    </w:p>
    <w:p>
      <w:pPr>
        <w:pStyle w:val="Normal"/>
        <w:rPr/>
      </w:pPr>
      <w:r>
        <w:rPr/>
        <w:t>（２）ＷＬＢの認知度向上については、内閣府としても、さまざまなキャンペーン、シンポジウム、広報番組、ポータルサイトの構築、自治体へ出向きフォーラムを開催するなどにより、周知、啓発に向け努力しているところである。ＷＬＢの取り組みは社会的気運の醸成が大事であることを念頭におき、今後とも関係省庁等と連携し取り組んでまいりたい。</w:t>
      </w:r>
    </w:p>
    <w:p>
      <w:pPr>
        <w:pStyle w:val="Normal"/>
        <w:rPr/>
      </w:pPr>
      <w:r>
        <w:rPr/>
      </w:r>
    </w:p>
    <w:p>
      <w:pPr>
        <w:pStyle w:val="Normal"/>
        <w:rPr/>
      </w:pPr>
      <w:r>
        <w:rPr/>
        <w:t>　最後に金田書記長から、「基本法制定</w:t>
      </w:r>
      <w:r>
        <w:rPr/>
        <w:t>10</w:t>
      </w:r>
      <w:r>
        <w:rPr/>
        <w:t>周年という年にあたるが、まだまだ歴史の浅い取り組みである。現在の地道な取り組みが、ある時点から加速度的に実を結ぶことにつながる。自治体においても関心度、取り組みの格差が生じており、地方自治体を所管している総務省との連携強化をお願いしたい。」と述べ、交渉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10:00Z</dcterms:created>
  <dc:creator>自治労</dc:creator>
  <dc:description/>
  <cp:keywords/>
  <dc:language>en-US</dc:language>
  <cp:lastModifiedBy>自治労</cp:lastModifiedBy>
  <cp:lastPrinted>2009-06-12T16:49:00Z</cp:lastPrinted>
  <dcterms:modified xsi:type="dcterms:W3CDTF">2009-06-16T07:27:00Z</dcterms:modified>
  <cp:revision>5</cp:revision>
  <dc:subject/>
  <dc:title>2009/06/12</dc:title>
</cp:coreProperties>
</file>