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の実効性の確保について】</w:t>
      </w:r>
      <w:r>
        <w:rPr/>
        <w:br/>
      </w:r>
      <w:r>
        <w:rPr/>
        <w:t>新井議員：育児休業中や休業後の労働条件等を労働者に書面で明示しておく方が争いを未然に防げる。現在の努力義務規定を義務規定にしてはどうか。</w:t>
      </w:r>
      <w:r>
        <w:rPr/>
        <w:br/>
      </w:r>
      <w:r>
        <w:rPr/>
        <w:t>村木雇用均等・児童家庭局長：職場復帰後の労働条件の変更ができなくなってしまうなど、労働者にとってもデメリットがあるため、現時点で義務化することは困難である。</w:t>
      </w:r>
      <w:r>
        <w:rPr/>
        <w:br/>
      </w:r>
      <w:r>
        <w:rPr/>
        <w:t>柚木議員：書面による明示の義務化で労働者側にデメリットがないよう考慮するにしても、最大の問題は「育休切り」。それを回避できる方法として、書面による明示の義務化について合意に向けた努力が行われてきた。改めて大臣の認識を伺いたい。</w:t>
      </w:r>
      <w:r>
        <w:rPr/>
        <w:br/>
      </w:r>
      <w:r>
        <w:rPr/>
        <w:t>舛添厚生労働大臣：労働者からの申出を受けて、企業側が休業の開始と終了について書面を渡すことが適切と考える。省令でそのような措置をとりたい。</w:t>
      </w:r>
      <w:r>
        <w:rPr/>
        <w:br/>
        <w:br/>
      </w:r>
      <w:r>
        <w:rPr/>
        <w:t>【育児・介護休業法を受けた指針について】</w:t>
      </w:r>
      <w:r>
        <w:rPr/>
        <w:br/>
      </w:r>
      <w:r>
        <w:rPr/>
        <w:t>西村議員：現行の指針では、禁止される不利益取扱いに「昇進・昇格の人事考課において不利益な評価を行うこと」が入っていない。均等法を受けた指針にはこの項目が入っており、男性が育児休業を取れない理由として経済的理由とともに挙げられているもの。男性の育児休業取得を促進するためにもこれを加えるべき。</w:t>
      </w:r>
      <w:r>
        <w:rPr/>
        <w:br/>
      </w:r>
      <w:r>
        <w:rPr/>
        <w:t>村木雇用均等・児童家庭局長：改正法を受けた指針の整備の中で、均等法における取扱いも勘案して整理したい。</w:t>
      </w:r>
      <w:r>
        <w:rPr/>
        <w:br/>
      </w:r>
      <w:r>
        <w:rPr/>
        <w:t>西村議員：現行の指針では、禁止される不利益取扱いに「休業からの復帰に当たって、原職又は原職相当職に就けないこと」が入っていない。労働者が安心して休業できるようにするためにも、休業後の原職復帰を原則とすべきであり、こうした取扱いは不利益取扱いであることを指針に明記すべき。</w:t>
      </w:r>
      <w:r>
        <w:rPr/>
        <w:br/>
      </w:r>
      <w:r>
        <w:rPr/>
        <w:t>村木雇用均等・児童家庭局長：休業中は代替要員の配置か人事ローテーションで後任者を充てるなどをしているのが、今の企業の実態である。その点で、必ず原職復帰とすることはかなり難しいと思っている。復帰に関し、通常の人事異動ルールから外れた対応を防ぐという趣旨であれば、「不利益な配置の変更を行うこと」は現行の指針でも禁止されている。また、就業場所の変更については、現行法や指針の中で育児や介護状況への配慮が義務づけられている。これらで実質的な担保を図るというのが現実的なやり方と考えている。</w:t>
      </w:r>
      <w:r>
        <w:rPr/>
        <w:br/>
        <w:br/>
      </w:r>
      <w:r>
        <w:rPr/>
        <w:t>【短時間勤務、所定外労働の免除の対象となる子の年齢について】</w:t>
      </w:r>
      <w:r>
        <w:rPr/>
        <w:br/>
      </w:r>
      <w:r>
        <w:rPr/>
        <w:t>桝屋議員：短時間勤務と所定外労働免除の対象となる子の年齢が３歳までというのは不十分ではないか。</w:t>
      </w:r>
      <w:r>
        <w:rPr/>
        <w:br/>
      </w:r>
      <w:r>
        <w:rPr/>
        <w:t>村木雇用均等・児童家庭局長：対象となる子の年齢を引き上げることへのニーズは高いが、現在の制度の普及状況は短時間勤務が約３割、所定外労働免除が約２割に過ぎない。まずは全ての企業での義務化を行いたい。法を上回る取り組みをしている企業には、助成金制度で支援していく。</w:t>
      </w:r>
      <w:r>
        <w:rPr/>
        <w:br/>
        <w:br/>
      </w:r>
      <w:r>
        <w:rPr/>
        <w:t>【育児短時間勤務制度の労使協定による除外規定について】</w:t>
      </w:r>
      <w:r>
        <w:rPr/>
        <w:br/>
      </w:r>
      <w:r>
        <w:rPr/>
        <w:t>園田議員：育児短時間勤務制度の対象者について、労使協定による除外規定を設けることとなっているが、具体的にどういった人を除外するつもりか。</w:t>
      </w:r>
      <w:r>
        <w:rPr/>
        <w:br/>
      </w:r>
      <w:r>
        <w:rPr/>
        <w:t>村木雇用均等・児童家庭局長：継続雇用期間が１年未満、週の労働日数が２日以下、１日の労働時間が短い人等を考えている。また、業務の性質や体制に照らして、制度の対象とすることが困難な業務（国際線のキャビンアテンダント、流れ作業の製造業務等）についても、労使が合意すれば除外できるようにしたい。</w:t>
      </w:r>
      <w:r>
        <w:rPr/>
        <w:br/>
        <w:br/>
      </w:r>
      <w:r>
        <w:rPr/>
        <w:t>【所定外労働の免除の労使協定による除外規定について】</w:t>
      </w:r>
      <w:r>
        <w:rPr/>
        <w:br/>
      </w:r>
      <w:r>
        <w:rPr/>
        <w:t>園田議員：所定外労働の免除では、労使協定で除外できる労働者に継続雇用期間が１年未満の者が含まれるが、雇用保険や年休付与の対象が継続６ヶ月なのになぜ休業は１年なのか。</w:t>
      </w:r>
      <w:r>
        <w:rPr/>
        <w:br/>
      </w:r>
      <w:r>
        <w:rPr/>
        <w:t>村木雇用均等・児童家庭局長：育児休業制度は企業負担も大きくなる制度であるため、一定期間企業に貢献した期間として「１年」と定めている。</w:t>
      </w:r>
      <w:r>
        <w:rPr/>
        <w:br/>
        <w:br/>
      </w:r>
      <w:r>
        <w:rPr/>
        <w:t>【介護短時間勤務制度の拡充について】</w:t>
      </w:r>
      <w:r>
        <w:rPr/>
        <w:br/>
      </w:r>
      <w:r>
        <w:rPr/>
        <w:t>柚木議員：介護と仕事の両立に悩む労働者も多い。介護についても短時間勤務制度の義務化等を検討すべきではないか。</w:t>
      </w:r>
      <w:r>
        <w:rPr/>
        <w:br/>
      </w:r>
      <w:r>
        <w:rPr/>
        <w:t>舛添厚生労働大臣：現段階で法改正とまではならないが、介護についても何らかの改善ができないか、今後検討していきたい。</w:t>
      </w:r>
      <w:r>
        <w:rPr/>
        <w:br/>
        <w:br/>
      </w:r>
      <w:r>
        <w:rPr/>
        <w:t>【子の看護休暇の拡充について】</w:t>
      </w:r>
      <w:r>
        <w:rPr/>
        <w:br/>
      </w:r>
      <w:r>
        <w:rPr/>
        <w:t>新井議員：子の看護休暇は子の人数に応じて付与日数を増やすべき。また、病気やけがで子どもを保育園に預けられなかった日数は平均で年</w:t>
      </w:r>
      <w:r>
        <w:rPr/>
        <w:t>14.9</w:t>
      </w:r>
      <w:r>
        <w:rPr/>
        <w:t>日となっており、政府案の日数では全然足りないと思うが、どのように考えているのか。</w:t>
      </w:r>
      <w:r>
        <w:rPr/>
        <w:br/>
      </w:r>
      <w:r>
        <w:rPr/>
        <w:t>村木雇用均等・児童家庭局長：前回改正時、子の看護で休んだ日数が年５日までの者が、男性は９割以上、女性でも５割強となっていたことから、現行の日数とした。審議会でも子の人数に応じて日数を多くすべきとの意見はあったが、子の看護休暇は、当日の朝の申出でも取得できるという点で事業主負担が大きいことや、子がいない労働者との公平感を考慮して、提案の日数とした。</w:t>
      </w:r>
      <w:r>
        <w:rPr/>
        <w:br/>
      </w:r>
      <w:r>
        <w:rPr/>
        <w:t>新井議員：労働者にとって、半日や時間単位で取得できる方が利便性が高いのではないか。</w:t>
      </w:r>
      <w:r>
        <w:rPr/>
        <w:br/>
      </w:r>
      <w:r>
        <w:rPr/>
        <w:t>村木雇用均等・児童家庭局長：労働者にとって半日や時間単位にする方が確かに利便性は高いが、企業の労務管理の負担も考え、最低基準を定める法律としては１日単位とした。企業内で半日や時間単位の導入を進めていくことについては支援していき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18:00Z</dcterms:created>
  <dc:creator>L010005</dc:creator>
  <dc:description/>
  <cp:keywords/>
  <dc:language>en-US</dc:language>
  <cp:lastModifiedBy>L010005</cp:lastModifiedBy>
  <dcterms:modified xsi:type="dcterms:W3CDTF">2009-06-17T05:20:00Z</dcterms:modified>
  <cp:revision>1</cp:revision>
  <dc:subject/>
  <dc:title>【法の実効性の確保について】</dc:title>
</cp:coreProperties>
</file>