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　人事院指針（</w:t>
      </w:r>
      <w:r>
        <w:rPr/>
        <w:t>2008</w:t>
      </w:r>
      <w:r>
        <w:rPr/>
        <w:t>年</w:t>
      </w:r>
      <w:r>
        <w:rPr/>
        <w:t>8</w:t>
      </w:r>
      <w:r>
        <w:rPr/>
        <w:t>月</w:t>
      </w:r>
      <w:r>
        <w:rPr/>
        <w:t>26</w:t>
      </w:r>
      <w:r>
        <w:rPr/>
        <w:t>日）で述べる「職務経験等の要素を考慮する」の意味は、概要次の通り。</w:t>
      </w:r>
    </w:p>
    <w:p>
      <w:pPr>
        <w:pStyle w:val="Normal"/>
        <w:rPr/>
      </w:pPr>
      <w:r>
        <w:rPr/>
      </w:r>
    </w:p>
    <w:p>
      <w:pPr>
        <w:pStyle w:val="Normal"/>
        <w:ind w:firstLine="210"/>
        <w:rPr/>
      </w:pPr>
      <w:r>
        <w:rPr/>
        <w:t>国の非常勤職員の給与について、給与法</w:t>
      </w:r>
      <w:r>
        <w:rPr/>
        <w:t>22</w:t>
      </w:r>
      <w:r>
        <w:rPr/>
        <w:t>条</w:t>
      </w:r>
      <w:r>
        <w:rPr/>
        <w:t>2</w:t>
      </w:r>
      <w:r>
        <w:rPr/>
        <w:t>項は、「常勤の職員の給与との権衡を考慮し、予算の範囲内で、給与を支給する」と規定しており、この規定に基づき、常勤職員と同様に、公務や民間での経験年数、学歴・資格免許に応じて初任給調整を行うことができるということを意味している。具体的には前歴換算をさしている。職務経験等の要素を考慮し、前歴換算を行う場合、例えば１年毎の任用の際に前歴換算を行えば、１年毎に昇給と同様の効果が得られることになる。</w:t>
      </w:r>
    </w:p>
    <w:p>
      <w:pPr>
        <w:pStyle w:val="Normal"/>
        <w:ind w:firstLine="210"/>
        <w:rPr/>
      </w:pPr>
      <w:r>
        <w:rPr/>
        <w:t>人事院は、①職務の内容（職務のレベル、困難の度合い、責任の度合い等）と②職務経験等の給与への反映の仕方について、①職務の内容は、給料表の種類および級に反映される。②職務経験等は、前歴換算により号俸に反映される、と説明する。</w:t>
      </w:r>
    </w:p>
    <w:p>
      <w:pPr>
        <w:pStyle w:val="Normal"/>
        <w:rPr/>
      </w:pPr>
      <w:r>
        <w:rPr/>
        <w:t>（ただし、人事院も、総務省も非常勤職員等は長期任用を前提としていないことから、常勤職員にある昇給制度を非常勤職員等に適用することについては適切でない、との考え方をとってい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5:54:00Z</dcterms:created>
  <dc:creator>自治労北海道本部</dc:creator>
  <dc:description/>
  <cp:keywords/>
  <dc:language>en-US</dc:language>
  <cp:lastModifiedBy>自治労北海道本部</cp:lastModifiedBy>
  <dcterms:modified xsi:type="dcterms:W3CDTF">2009-06-09T05:56:00Z</dcterms:modified>
  <cp:revision>1</cp:revision>
  <dc:subject/>
  <dc:title>＜参考＞　人事院指針（2008年8月26日）で述べる「職務経験等の要素を考慮する」の意味は、概要次の通り</dc:title>
</cp:coreProperties>
</file>