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　紙】沖縄県本部・宮古土地改良区不当解雇事件</w:t>
      </w:r>
    </w:p>
    <w:p>
      <w:pPr>
        <w:pStyle w:val="Normal"/>
        <w:rPr>
          <w:sz w:val="22"/>
          <w:szCs w:val="22"/>
        </w:rPr>
      </w:pPr>
      <w:r>
        <w:rPr>
          <w:sz w:val="22"/>
          <w:szCs w:val="22"/>
        </w:rPr>
      </w:r>
    </w:p>
    <w:p>
      <w:pPr>
        <w:pStyle w:val="Normal"/>
        <w:rPr/>
      </w:pPr>
      <w:r>
        <w:rPr/>
        <w:t>一審の那覇地裁では、「原告（友利）は労働契約上の権利を有する地位にある」として解雇が無効であることを認定した。また、被告（土地改良区）側に原告が組合員として活動してきたことを嫌悪して職場から排除しようとした不当労働行為があったことを指摘した。さらに、原告の勤務成績不良及び服務規程違反を「いずれも単発的なもの評価できるものであって、長期間継続的に生じていたものではない」として、服務規定上の解雇事由に該当せず、解雇権の濫用であるとした。</w:t>
      </w:r>
    </w:p>
    <w:p>
      <w:pPr>
        <w:pStyle w:val="Normal"/>
        <w:rPr/>
      </w:pPr>
      <w:r>
        <w:rPr/>
        <w:t>　控訴審において、改良区側は、「勤務成績、又は技能が不良で職員としての的確性を欠く」「勤務成績又は能率が著しく不良で、就業に適さない」「同僚との協調性を欠き業務運営に支障がある」などの理由を延べ、その具体的な例を挙げて解雇の正当性を主張した。これに対し、福岡高裁那覇支部は、改良区側の全ての主張について「控訴人の主張を認めるに足りる証拠はない」「控訴人の主張する事実を認めることはできない」とするとともに、解雇の正当なものと認められるための判断基準を示したうえで、「控訴人（改良区側）において、被控訴人（友利委員長）に対し、改善矯正を促す措置を十分にとったと認めることはできない。したがって、本件解雇は合理性又は相当な理由がなく、解雇権の濫用であるという点からも無効である。」と、一審判決よりも、踏み込んだ判決となった。　</w:t>
      </w:r>
    </w:p>
    <w:p>
      <w:pPr>
        <w:pStyle w:val="Normal"/>
        <w:rPr/>
      </w:pPr>
      <w:r>
        <w:rPr/>
        <w:t>　今回の判決は、民主的な職場づくりを求める労働組合を排除する目的で行われた解雇であり、解雇権の濫用及び不当労働行為であるという組合側の主張が認められたものととして、労働者に大きな勇気を与える内容であり、自治労沖縄県本部及び自治労本部は高く評価する。　</w:t>
      </w:r>
    </w:p>
    <w:p>
      <w:pPr>
        <w:pStyle w:val="Normal"/>
        <w:rPr/>
      </w:pPr>
      <w:r>
        <w:rPr/>
      </w:r>
    </w:p>
    <w:p>
      <w:pPr>
        <w:pStyle w:val="Normal"/>
        <w:rPr/>
      </w:pPr>
      <w:r>
        <w:rPr/>
        <w:t>　この判決を受け、土地改良区は</w:t>
      </w:r>
      <w:r>
        <w:rPr/>
        <w:t>4</w:t>
      </w:r>
      <w:r>
        <w:rPr/>
        <w:t>月</w:t>
      </w:r>
      <w:r>
        <w:rPr/>
        <w:t>24</w:t>
      </w:r>
      <w:r>
        <w:rPr/>
        <w:t>日の理事会において上告を断念し、事件は終結した。自治労沖縄県本部は</w:t>
      </w:r>
      <w:r>
        <w:rPr/>
        <w:t>4</w:t>
      </w:r>
      <w:r>
        <w:rPr/>
        <w:t>月</w:t>
      </w:r>
      <w:r>
        <w:rPr/>
        <w:t>30</w:t>
      </w:r>
      <w:r>
        <w:rPr/>
        <w:t>日、友利雅光不当解雇撤回裁判勝利報告集会を行い、本判決を全面的に評価するとともに、土地改良区に対し、①友利雅光委員長を即刻職場復帰させること、②友利雅光委員長に対し、</w:t>
      </w:r>
      <w:r>
        <w:rPr/>
        <w:t>5</w:t>
      </w:r>
      <w:r>
        <w:rPr/>
        <w:t>年分の給与を早急に支払うこと、③民主的な職場づくりと労働組合の正当な活動を保障すること、を求めることを、参加者と確認した。</w:t>
      </w:r>
    </w:p>
    <w:p>
      <w:pPr>
        <w:pStyle w:val="Normal"/>
        <w:rPr/>
      </w:pPr>
      <w:r>
        <w:rPr/>
        <w:t>　</w:t>
      </w:r>
    </w:p>
    <w:p>
      <w:pPr>
        <w:pStyle w:val="Normal"/>
        <w:rPr/>
      </w:pPr>
      <w:r>
        <w:rPr/>
        <w:t>　</w:t>
      </w:r>
    </w:p>
    <w:p>
      <w:pPr>
        <w:pStyle w:val="Normal"/>
        <w:rPr/>
      </w:pPr>
      <w:r>
        <w:rPr/>
      </w:r>
    </w:p>
    <w:p>
      <w:pPr>
        <w:pStyle w:val="Normal"/>
        <w:rPr/>
      </w:pPr>
      <w:r>
        <w:rPr/>
        <w:t>【判決主文】</w:t>
      </w:r>
    </w:p>
    <w:p>
      <w:pPr>
        <w:pStyle w:val="Normal"/>
        <w:rPr/>
      </w:pPr>
      <w:r>
        <w:rPr/>
        <w:t>1.</w:t>
      </w:r>
      <w:r>
        <w:rPr/>
        <w:t>本件控訴を棄却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0:00Z</dcterms:created>
  <dc:creator>L010011</dc:creator>
  <dc:description/>
  <cp:keywords/>
  <dc:language>en-US</dc:language>
  <cp:lastModifiedBy>L010011</cp:lastModifiedBy>
  <dcterms:modified xsi:type="dcterms:W3CDTF">2009-06-01T09:26:00Z</dcterms:modified>
  <cp:revision>1</cp:revision>
  <dc:subject/>
  <dc:title>【別　紙】沖縄県本部・宮古土地改良区不当解雇事件</dc:title>
</cp:coreProperties>
</file>