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　紙】交渉内容</w:t>
      </w:r>
    </w:p>
    <w:p>
      <w:pPr>
        <w:pStyle w:val="Normal"/>
        <w:rPr/>
      </w:pPr>
      <w:r>
        <w:rPr/>
      </w:r>
    </w:p>
    <w:p>
      <w:pPr>
        <w:pStyle w:val="Normal"/>
        <w:rPr/>
      </w:pPr>
      <w:r>
        <w:rPr/>
        <w:t>１　今回の級別資格基準表の見直しの趣旨・目的について</w:t>
      </w:r>
    </w:p>
    <w:p>
      <w:pPr>
        <w:pStyle w:val="Normal"/>
        <w:rPr/>
      </w:pPr>
      <w:r>
        <w:rPr/>
        <w:t>　今回の「級別資格基準表の見直し」については、先般の国家公務員法の改正によって、「職員の採用後の任用、給与等の人事管理は、採用年次、採用試験の種類にとらわれず、人事評価の基づいて適切に行わなければならない」とされており、また、今年度から新しい人事評価がスタートすることなどを踏まえ、採用年次別の運用あるいは年功的管理との誤解を避けるため、人事評価結果の活用の開始前に必要な見直しを行うこととしたものである。</w:t>
      </w:r>
    </w:p>
    <w:p>
      <w:pPr>
        <w:pStyle w:val="Normal"/>
        <w:rPr/>
      </w:pPr>
      <w:r>
        <w:rPr/>
        <w:t>　改正国家公務員法の主旨からは、この際、昇格に当たっての年数的な基準は撤廃すべきという有力な議論があり得るところであるが、公務のように多くの職員が退職まで長期にわたって在職する実態があり、これを前提として、任用、育成等の人事管理が一般的に行われている組織においては、職員の級別の在職期間を能力実証のために必要な期間として何らかの形で考慮した計画的な昇格管理を行うことは必要であり、民間企業でも、昇格に当たって能力実証のための期間として一定の年数の基準を設けることは広く行われているところである。</w:t>
      </w:r>
    </w:p>
    <w:p>
      <w:pPr>
        <w:pStyle w:val="Normal"/>
        <w:rPr/>
      </w:pPr>
      <w:r>
        <w:rPr/>
        <w:t>　また、他方において人事評価制度は、運用が定着するまではなお相当の時間が必要であり、このような状況で直ちに昇格に当たっての年数的な基準をすべて廃止することとすると、各府省の昇格管理を混乱させ、労使関係に悪影響を及ぼす恐れもあると考えられる。</w:t>
      </w:r>
    </w:p>
    <w:p>
      <w:pPr>
        <w:pStyle w:val="Normal"/>
        <w:rPr/>
      </w:pPr>
      <w:r>
        <w:rPr/>
        <w:t>　このため、現行の級別資格基準表については、必要経験年数は廃止し、必要在級年数は、能力実証のための期間であることが明確になるよう、「在級期間」（前回までの名称は「能力実証期間」）に改めるほか、試験の区分ごとの規定は大幅に簡素化し、更に極めて優秀な職員に対してより弾力的に対応できるように措置することとしたうえで、個別に昇格に当たっての一定の年数の基準を定めるという基本的な枠組み自体は当面維持することが適当と考えたところである。</w:t>
      </w:r>
    </w:p>
    <w:p>
      <w:pPr>
        <w:pStyle w:val="Normal"/>
        <w:rPr/>
      </w:pPr>
      <w:r>
        <w:rPr/>
      </w:r>
    </w:p>
    <w:p>
      <w:pPr>
        <w:pStyle w:val="Normal"/>
        <w:rPr/>
      </w:pPr>
      <w:r>
        <w:rPr/>
        <w:t>２　優秀者に関する５割換算の実施について</w:t>
      </w:r>
    </w:p>
    <w:p>
      <w:pPr>
        <w:pStyle w:val="Normal"/>
        <w:rPr/>
      </w:pPr>
      <w:r>
        <w:rPr/>
        <w:t>　優秀者の昇格に関する割引換算の取扱いについては、各級への昇格に際し、能力実証に基づくメリハリのある人事管理が求められていることを考慮し、現行の「８割換算」から「５割換算」に改めたいと考えている。</w:t>
      </w:r>
    </w:p>
    <w:p>
      <w:pPr>
        <w:pStyle w:val="Normal"/>
        <w:rPr/>
      </w:pPr>
      <w:r>
        <w:rPr/>
        <w:t>　この場合、現行の「８割換算」は、割引率が低いことから年功的な取扱いと思われており、この際、年数的な基準は撤廃すべき、あるいは、「２割、３割」などより弾力化し柔軟な運用を可能にすべきとの議論がある中で、能力実証期間の必要性から最低１年の在級期間は必要であるとの認識から、一般的な在級期間である２年を１年で運用するとした場合の「５割」とすることとしたものである。</w:t>
      </w:r>
    </w:p>
    <w:p>
      <w:pPr>
        <w:pStyle w:val="Normal"/>
        <w:rPr/>
      </w:pPr>
      <w:r>
        <w:rPr/>
      </w:r>
    </w:p>
    <w:p>
      <w:pPr>
        <w:pStyle w:val="Normal"/>
        <w:rPr/>
      </w:pPr>
      <w:r>
        <w:rPr/>
        <w:t>３　いわゆる割引換算の運用について</w:t>
      </w:r>
    </w:p>
    <w:p>
      <w:pPr>
        <w:pStyle w:val="Normal"/>
        <w:rPr/>
      </w:pPr>
      <w:r>
        <w:rPr/>
        <w:t>　「８割換算」の運用の現状を考えれば、それを更に「５割換算」とすることによって、益々、Ⅰ種とⅡ・Ⅲ種職員との格差が広まるのではないかとの懸念を指摘されているが、この割引換算の運用は、あくまでも人事評価の結果を踏まえ「勤務成績が特に良好である職員」に対して行うことができるものであり、当然のことながら試験の種別に関わりはなく、Ⅰ種職員のみが対象となるわけではない。</w:t>
      </w:r>
    </w:p>
    <w:p>
      <w:pPr>
        <w:pStyle w:val="Normal"/>
        <w:rPr/>
      </w:pPr>
      <w:r>
        <w:rPr/>
        <w:t>　５割換算の取扱いについては、このような割引換算の主旨を踏まえ、本院としても各府省からの報告を求めるなど何らかの形で運用状況を把握することとしたいと考えている。</w:t>
      </w:r>
    </w:p>
    <w:p>
      <w:pPr>
        <w:pStyle w:val="Normal"/>
        <w:rPr/>
      </w:pPr>
      <w:r>
        <w:rPr/>
      </w:r>
    </w:p>
    <w:p>
      <w:pPr>
        <w:pStyle w:val="Normal"/>
        <w:rPr/>
      </w:pPr>
      <w:r>
        <w:rPr/>
        <w:t>４　今後の見直しの可能性・必要性について</w:t>
      </w:r>
    </w:p>
    <w:p>
      <w:pPr>
        <w:pStyle w:val="Normal"/>
        <w:rPr/>
      </w:pPr>
      <w:r>
        <w:rPr/>
        <w:t>　昇格管理をめぐっては、人事評価結果の活用基準が施行３年後から全面的に適用されることになるほか、総合職試験等の試験制度の見直し、幹部候補育成課程の新設が予定され、更に定年延長についても議論が進められており、今回の在級期間表についても、このような今後の大きな状況の変化を踏まえ、その在り方について、改めて抜本的に見直す必要があると認識している。</w:t>
      </w:r>
    </w:p>
    <w:p>
      <w:pPr>
        <w:pStyle w:val="Normal"/>
        <w:rPr/>
      </w:pPr>
      <w:r>
        <w:rPr/>
        <w:t>　したがって、今回の見直しは、能力、実績に基づく弾力的な人事管理の徹底が強く求められて状況の中、現段階において適切に対応するための当面の措置と考えているところであり、このような今回の見直しの主旨、内容について特段の御理解をいただきたい。</w:t>
      </w:r>
    </w:p>
    <w:p>
      <w:pPr>
        <w:pStyle w:val="Normal"/>
        <w:rPr/>
      </w:pPr>
      <w:r>
        <w:rPr/>
      </w:r>
    </w:p>
    <w:p>
      <w:pPr>
        <w:pStyle w:val="Normal"/>
        <w:rPr/>
      </w:pPr>
      <w:r>
        <w:rPr/>
        <w:t>　この回答に対し、公務員連絡会側は、以下の通り人事院の見解を質した。</w:t>
      </w:r>
    </w:p>
    <w:p>
      <w:pPr>
        <w:pStyle w:val="Normal"/>
        <w:rPr/>
      </w:pPr>
      <w:r>
        <w:rPr/>
        <w:t>(1)</w:t>
      </w:r>
      <w:r>
        <w:rPr/>
        <w:t>　われわれは、現行の８割換算についてキャリア優遇の措置ではなかったのかとの強い疑問を持っているが、人事院として実態の検証もしていない中で、５割換算にしたとき、Ⅰ種優遇を防止できることが検証されていない。人事評価制度に対する信頼性もまだない段階で、成績主義の名の下にキャリアが多くの割合を占めることになるのではないかという疑問がぬぐえない。各府省の運用の事後チェックをしっかりしていただきたい。</w:t>
      </w:r>
    </w:p>
    <w:p>
      <w:pPr>
        <w:pStyle w:val="Normal"/>
        <w:rPr/>
      </w:pPr>
      <w:r>
        <w:rPr/>
        <w:t>(2)</w:t>
      </w:r>
      <w:r>
        <w:rPr/>
        <w:t>　改めて抜本的に見直すというのであれば、いま中途半端に５割換算を導入しなくても、当面は現行の８割換算でよいのではないか。</w:t>
      </w:r>
    </w:p>
    <w:p>
      <w:pPr>
        <w:pStyle w:val="Normal"/>
        <w:rPr/>
      </w:pPr>
      <w:r>
        <w:rPr/>
        <w:t>(3)</w:t>
      </w:r>
      <w:r>
        <w:rPr/>
        <w:t>　昇格に当たっては、２年間の人事評価結果を見ることになっているにもかかわらず、勤務成績が優秀な者は直近の１年間だけでいいというのでは恣意性を排除できず、問題だ。</w:t>
      </w:r>
    </w:p>
    <w:p>
      <w:pPr>
        <w:pStyle w:val="Normal"/>
        <w:rPr/>
      </w:pPr>
      <w:r>
        <w:rPr/>
        <w:t>(4)</w:t>
      </w:r>
      <w:r>
        <w:rPr/>
        <w:t>　新たな評価制度が定着していない中で、優秀者は１年の評価で昇格させるというのは矛盾しているのではないか。</w:t>
      </w:r>
    </w:p>
    <w:p>
      <w:pPr>
        <w:pStyle w:val="Normal"/>
        <w:rPr/>
      </w:pPr>
      <w:r>
        <w:rPr/>
      </w:r>
    </w:p>
    <w:p>
      <w:pPr>
        <w:pStyle w:val="Normal"/>
        <w:rPr/>
      </w:pPr>
      <w:r>
        <w:rPr/>
        <w:t>　これに対して、井上職員団体審議官は、次の通りの考えを示した。</w:t>
      </w:r>
    </w:p>
    <w:p>
      <w:pPr>
        <w:pStyle w:val="Normal"/>
        <w:rPr/>
      </w:pPr>
      <w:r>
        <w:rPr/>
        <w:t>(1)</w:t>
      </w:r>
      <w:r>
        <w:rPr/>
        <w:t>　８割換算について、定量的に調べたことはないが、Ⅰ種職員は相当早い昇格が実施されていると認識しており、５割換算の場合、Ⅰ種職員に集中的に運用されるのではないかとの懸念は理解できる。しかし、これまでのように採用区分、年次などによるのではなく、あくまで人事評価の結果を踏まえ「勤務成績が特に良好である職員」に対して行うことができるものである。また、昇格には、級別定数の縛りもある。再就職状況が厳しくなっており、それに伴い昇格も厳しくなってきており、各府省も慎重にならざるを得ない状況にある。一方、Ⅱ種、Ⅲ種からの登用は増えている。また、人事評価制度がどれだけ選抜のツールになるかはまだ実証されていないが、５割換算にしたからといって、ご懸念のようなことはないと思っている。運用の面で何らかの形で適用例の報告を求めることを明記したい。運用状況を把握しながら、適切に運用されるよう努めていきたい。</w:t>
      </w:r>
    </w:p>
    <w:p>
      <w:pPr>
        <w:pStyle w:val="Normal"/>
        <w:rPr/>
      </w:pPr>
      <w:r>
        <w:rPr/>
        <w:t>(2)</w:t>
      </w:r>
      <w:r>
        <w:rPr/>
        <w:t>　年数を取っ払っていいという有力な議論がある中で、在級年数と職務の級間の号俸差を合わせてきた経緯や将来の処遇を考えたときどのように能力開発をしていくかとも関連していることから、なくすことになれば混乱する心配がある。他方、年功的でなく、能力実証に基づくメリハリのある人事管理が求められている。現行の「８割換算」では、必要在級年数は３ヵ月、６ヵ月の短縮にしかならない。１年程度の短縮は必要である。このため、一般的な在級期間である２年を１年で運用することとし、各級共通の期間として「５割」とすることとした。</w:t>
      </w:r>
    </w:p>
    <w:p>
      <w:pPr>
        <w:pStyle w:val="Normal"/>
        <w:rPr/>
      </w:pPr>
      <w:r>
        <w:rPr/>
        <w:t>(3)</w:t>
      </w:r>
      <w:r>
        <w:rPr/>
        <w:t>　まず２年の評価期間があり、それとは別に１年があるということではなく、両方を見るということである。</w:t>
      </w:r>
    </w:p>
    <w:p>
      <w:pPr>
        <w:pStyle w:val="Normal"/>
        <w:rPr/>
      </w:pPr>
      <w:r>
        <w:rPr/>
        <w:t>(4)</w:t>
      </w:r>
      <w:r>
        <w:rPr/>
        <w:t>　人事評価だけですべてを律しきれない一方、本来任用の基準、抜擢の基準を定める必要があるとも考えられるが、そこを給与の方で昇任を律している面がある。今は過渡期であり、これからどうしていくかについて、任用の基準、あるいは育成の面で考えて行く必要があるかもしれない。各府省に任せていいかなどを含めて、これからご意見を伺いながら議論していく必要があると考えている。</w:t>
      </w:r>
    </w:p>
    <w:p>
      <w:pPr>
        <w:pStyle w:val="Normal"/>
        <w:rPr/>
      </w:pPr>
      <w:r>
        <w:rPr/>
      </w:r>
    </w:p>
    <w:p>
      <w:pPr>
        <w:pStyle w:val="Normal"/>
        <w:rPr/>
      </w:pPr>
      <w:r>
        <w:rPr/>
        <w:t>　最後に、岩岬副事務局長からは、「本日の交渉でも、納得のいく説明は得られず、極めて遺憾である。５割換算がキャリア優遇の措置になるとのわれわれの懸念を払拭できるよう、努力をしていただきたい。各府省に求める昇格運用の報告については、必ずわれわれにも情報提供をしていただき、問題がある場合には、全般的な見直しを待たずに議論をさせていただきたい」と表明、要望をしたのに対して、井上審議官は「公務員連絡会から意見、懸念があったことについては重く噛み締めて対応していきたい。各府省に求める５割換算適用の報告については、必要に応じ情報提供してまいりたい」との考えを示した。</w:t>
      </w:r>
    </w:p>
    <w:p>
      <w:pPr>
        <w:pStyle w:val="Normal"/>
        <w:rPr/>
      </w:pPr>
      <w:r>
        <w:rPr/>
      </w:r>
    </w:p>
    <w:p>
      <w:pPr>
        <w:pStyle w:val="Normal"/>
        <w:rPr/>
      </w:pPr>
      <w:r>
        <w:rPr/>
        <w:t>　</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0:30:00Z</dcterms:created>
  <dc:creator>L010011</dc:creator>
  <dc:description/>
  <cp:keywords/>
  <dc:language>en-US</dc:language>
  <cp:lastModifiedBy>自治労北海道本部</cp:lastModifiedBy>
  <dcterms:modified xsi:type="dcterms:W3CDTF">2009-05-25T10:30:00Z</dcterms:modified>
  <cp:revision>2</cp:revision>
  <dc:subject/>
  <dc:title>【別　紙】</dc:title>
</cp:coreProperties>
</file>