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別紙</w:t>
      </w:r>
      <w:r>
        <w:rPr>
          <w:rFonts w:eastAsia="ＭＳ Ｐゴシック" w:cs="ＭＳ Ｐゴシック" w:ascii="ＭＳ Ｐゴシック" w:hAnsi="ＭＳ Ｐゴシック"/>
          <w:color w:val="000000"/>
          <w:kern w:val="0"/>
          <w:sz w:val="27"/>
          <w:szCs w:val="27"/>
        </w:rPr>
        <w:t>)</w:t>
      </w:r>
      <w:r>
        <w:rPr>
          <w:rFonts w:eastAsia="ＭＳ Ｐゴシック" w:cs="ＭＳ Ｐゴシック" w:ascii="ＭＳ Ｐゴシック" w:hAnsi="ＭＳ Ｐゴシック"/>
          <w:color w:val="000000"/>
          <w:kern w:val="0"/>
          <w:sz w:val="24"/>
        </w:rPr>
        <w:t xml:space="preserve"> </w:t>
      </w:r>
    </w:p>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人事院規則９－８の改正について（素案）」</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級別資格基準表見直し関係）への質問・意見について</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２００９．　５．１１</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公務員労働組合連絡会</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　過日示されました表記素案につきまして、下記の通り、質問及び意見を取りまとめましたので、これを踏まえて検討作業を進められるよう要請します。</w:t>
      </w:r>
    </w:p>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記</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一、質問</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１．「能力実証期間表」の意義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国家公務員法第２７条の２で「職員の採用後の任用、給与その他の人事管理は、職員の採用年次及び合格した採用試験の種類にとらわれてはならず、第５８条第３項に規定する場合を除くほか、人事評価に基づいて適切に行われなければならない。」と規定されているところであり、昇格についてもこの考え方に基づいて運用されることになり、「人事評価に基づ」く昇格基準はすでに定められている（給実甲３２６号第２０条第３項関係等）。他方、「年次」にとらわれないこととされている。こうした事情の下において、昇格基準について年数を基礎とする形式で定めることの意義を明らかにされたい。</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２．「別に定める」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本来、昇格可能なすべての欄に年数を明記すべきと考えるが、「別に定める」とすることの理由について、明記した場合の問題を含めて明らかにされたい。</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３．優秀者の昇格実態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現行制度の下では「勤務成績が特に良好である職員」については、資格基準表に定める年数の８割で昇格できる仕組みとなっているが、Ⅰ種試験採用者のみに適用されているのではないかとの不満が絶えない実態がある。不公平感を払拭するためには運用実態が明らかにされるべきであり、試験別の適用実態を示していただきたい。</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４．昇格ペース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今回の制度改正は上記１の規定等に対応するための措置との説明であるが、総体ないし平均的な昇格ペースに基本的な変更はないという理解でよいか。</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二、意見</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１．「優秀者の昇格の弾力化」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現行の８割換算においても問題を生じていること、及び「優秀者」は「直近の能力評価の全体評語が最上位」で「直近の業績評価の全体評語が上位」などとされているが、「能力実証期間」の半分で昇格可能とすることは「能力実証期間」の意義を損ないかねないことから、５割換算は行わないこと。</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２．級別資格基準表の廃止に伴う措置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今回の改正により、制度上不利になる職員が生じないよう十分配慮すること。</w:t>
      </w:r>
    </w:p>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以上</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34:00Z</dcterms:created>
  <dc:creator>L010005</dc:creator>
  <dc:description/>
  <cp:keywords/>
  <dc:language>en-US</dc:language>
  <cp:lastModifiedBy>L010005</cp:lastModifiedBy>
  <dcterms:modified xsi:type="dcterms:W3CDTF">2009-05-21T03:36:00Z</dcterms:modified>
  <cp:revision>1</cp:revision>
  <dc:subject/>
  <dc:title>(別紙) </dc:title>
</cp:coreProperties>
</file>