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6"/>
          <w:kern w:val="0"/>
          <w:sz w:val="24"/>
        </w:rPr>
      </w:pP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５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w:t>
      </w:r>
    </w:p>
    <w:p>
      <w:pPr>
        <w:pStyle w:val="Normal"/>
        <w:jc w:val="center"/>
        <w:rPr/>
      </w:pPr>
      <w:r>
        <w:rPr/>
        <w:t>公共サービス基本法の成立にあたっての談話</w:t>
      </w:r>
    </w:p>
    <w:p>
      <w:pPr>
        <w:pStyle w:val="Normal"/>
        <w:jc w:val="right"/>
        <w:rPr/>
      </w:pPr>
      <w:r>
        <w:rPr/>
        <w:t>日本労働組合総連合会</w:t>
      </w:r>
    </w:p>
    <w:p>
      <w:pPr>
        <w:pStyle w:val="Normal"/>
        <w:jc w:val="right"/>
        <w:rPr/>
      </w:pPr>
      <w:r>
        <w:rPr/>
        <w:t>事務局長　古賀　伸明</w:t>
      </w:r>
    </w:p>
    <w:p>
      <w:pPr>
        <w:pStyle w:val="Normal"/>
        <w:rPr/>
      </w:pPr>
      <w:r>
        <w:rPr/>
      </w:r>
    </w:p>
    <w:p>
      <w:pPr>
        <w:pStyle w:val="Normal"/>
        <w:rPr/>
      </w:pPr>
      <w:r>
        <w:rPr/>
        <w:t>１．</w:t>
      </w:r>
      <w:r>
        <w:rPr/>
        <w:t>5</w:t>
      </w:r>
      <w:r>
        <w:rPr/>
        <w:t>月</w:t>
      </w:r>
      <w:r>
        <w:rPr/>
        <w:t>13</w:t>
      </w:r>
      <w:r>
        <w:rPr/>
        <w:t>日、参議院本会議において「公共サービス基本法案」（以下、「基本法」）が全会一致で可決、成立した。「基本法」は、民主、社民、国民新党、自民、公明による超党派による議員立法として総務委員長が提案したもので、党派を超えて公共サービスの重要性を共有認識した基本法と位置付けられる。</w:t>
      </w:r>
    </w:p>
    <w:p>
      <w:pPr>
        <w:pStyle w:val="Normal"/>
        <w:rPr/>
      </w:pPr>
      <w:r>
        <w:rPr/>
        <w:t>　連合は、公共サービスの提供は国民生活の基盤をなすものであり、効率と競争最優先から公正と連帯を重んじる社会の構築に向けた第一歩として、本法案の成立を評価するものである。</w:t>
      </w:r>
    </w:p>
    <w:p>
      <w:pPr>
        <w:pStyle w:val="Normal"/>
        <w:rPr/>
      </w:pPr>
      <w:r>
        <w:rPr/>
        <w:t>２．「基本法」の主な内容は、行政サービスについて、①公共サービスについての国民の自主的かつ合理的な選択の機会の確保等が国民の権利であり、国民が健全な生活環境の中で日常生活及び社会生活を円滑に営むことができるようにすること、②安全かつ良質なサービスの確実、効率的かつ適正な実施、③社会経済情勢の変化に伴い多様化する国民の需要への的確な対応、を基本として行わなければならない、とするものである。そのために、国、地方公共団体等の責務を明記している。また、官民を問わず公共サービスに従事するものの適正な労働条件の確保と労働環境の整備に関して必要な施策を講じることも求めている。</w:t>
      </w:r>
    </w:p>
    <w:p>
      <w:pPr>
        <w:pStyle w:val="Normal"/>
        <w:rPr/>
      </w:pPr>
      <w:r>
        <w:rPr/>
        <w:t>３．日本社会は、様々な局面で格差の拡大・固定化、将来不安の増大に直面しており公共サービスの果たすべき役割は重要になってきている。連合は政策制度・要求と提言において、「新しい公共」を重点政策の一つに掲げ、この中では、国民の安心・安全のためのセーフティネットと公共サービスの質の確保の重要性を指摘してきた。さらに「ＳＴＯＰ！ＴＨＥ格差社会」キャンペーンの中で「基本法」制定を求める運動を展開してきた。これらの運動の成果が「基本法」成立に結実したものと言える。民主党をはじめとする各党の尽力に敬意を表したい。</w:t>
      </w:r>
    </w:p>
    <w:p>
      <w:pPr>
        <w:pStyle w:val="Normal"/>
        <w:rPr/>
      </w:pPr>
      <w:r>
        <w:rPr/>
        <w:t>４．「基本法」の成立により、行政改革と効率化の名のもとで歳出削減が優先され、利用者の安全性の確保が失われてしまうことのないよう、公共サービスをどのように改革していくのかが今後の重要な課題となる。</w:t>
      </w:r>
    </w:p>
    <w:p>
      <w:pPr>
        <w:pStyle w:val="Normal"/>
        <w:rPr/>
      </w:pPr>
      <w:r>
        <w:rPr/>
        <w:t>　また、「基本法」では、公共サービスを委託した場合でも、国または地方公共団体の事務・事業に対する責任が受託先との間で調整・軽減されるものではなく、あくまで「国又は地方公共団体の事務又は事業」であると明記している。この規定にもとづき、業務委託によって、サービスの低下をきたさないようにするための、責任の明確化が必要である。</w:t>
      </w:r>
    </w:p>
    <w:p>
      <w:pPr>
        <w:pStyle w:val="Normal"/>
        <w:rPr/>
      </w:pPr>
      <w:r>
        <w:rPr/>
        <w:t>５．連合は、「新しい公共」による安心・安全な社会の実現に向け、「基本法」に則った政策運営を求めつつ、国民のニーズに基づく公共サービスを国民の参加により構築するよう、地域・職場から運動を進めていく。</w:t>
      </w:r>
    </w:p>
    <w:sectPr>
      <w:headerReference w:type="default" r:id="rId2"/>
      <w:footerReference w:type="default" r:id="rId3"/>
      <w:type w:val="nextPage"/>
      <w:pgSz w:w="11906" w:h="16838"/>
      <w:pgMar w:left="1701" w:right="1701" w:gutter="0" w:header="851" w:top="153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3:00Z</dcterms:created>
  <dc:creator>自治労</dc:creator>
  <dc:description/>
  <cp:keywords/>
  <dc:language>en-US</dc:language>
  <cp:lastModifiedBy>自治労</cp:lastModifiedBy>
  <dcterms:modified xsi:type="dcterms:W3CDTF">2009-05-13T09:25:00Z</dcterms:modified>
  <cp:revision>1</cp:revision>
  <dc:subject/>
  <dc:title>2009年５月13日</dc:title>
</cp:coreProperties>
</file>