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10"/>
        <w:gridCol w:w="6"/>
        <w:gridCol w:w="1360"/>
        <w:gridCol w:w="2883"/>
      </w:tblGrid>
      <w:tr>
        <w:trPr>
          <w:trHeight w:val="364" w:hRule="atLeast"/>
        </w:trPr>
        <w:tc>
          <w:tcPr>
            <w:tcW w:w="91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１枚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各地方本部、全単組・総支部（中継同報）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労働部（櫛部・小杉）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指 示</w:t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7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夏季一時金に関わる人事院勧告の日程などについて（一部訂正）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widowControl/>
        <w:ind w:firstLine="246"/>
        <w:jc w:val="left"/>
        <w:rPr>
          <w:sz w:val="24"/>
        </w:rPr>
      </w:pPr>
      <w:r>
        <w:rPr>
          <w:sz w:val="24"/>
        </w:rPr>
        <w:t>明日の夏季一時金についての人事院勧告に係る関係資料について、人事院の準備が遅れており、また、内閣総理大臣・衆参両議長に対する勧告が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となったことから、情報等の送信時間と解禁時間が遅れることとなりました。変更となった時間帯は下線を引いていますのでご参照願い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予定の資料一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予定日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禁時間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院総裁交渉情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済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労「声明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過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解禁予定５月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4: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連絡会「声明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過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解禁予定５月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4: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勧告等骨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過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解禁予定５月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4: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勧告文本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以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解禁予定５月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4: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院総裁談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以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u w:val="single"/>
              </w:rPr>
              <w:t>解禁予定５月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u w:val="single"/>
              </w:rPr>
              <w:t>14: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本部一時金闘争方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以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人事院への抗議行動指示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５月　１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以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00:00Z</dcterms:created>
  <dc:creator>KUSHIBE</dc:creator>
  <dc:description/>
  <cp:keywords/>
  <dc:language>en-US</dc:language>
  <cp:lastModifiedBy>自治労北海道本部</cp:lastModifiedBy>
  <cp:lastPrinted>2009-04-30T08:58:00Z</cp:lastPrinted>
  <dcterms:modified xsi:type="dcterms:W3CDTF">2009-05-01T04:00:00Z</dcterms:modified>
  <cp:revision>2</cp:revision>
  <dc:subject/>
  <dc:title>自治労情報2009第0089号</dc:title>
</cp:coreProperties>
</file>