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声　　　明（案）</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rFonts w:ascii="ＭＳ 明朝;MS Mincho" w:hAnsi="ＭＳ 明朝;MS Mincho" w:cs="ＭＳ 明朝;MS Mincho"/>
        </w:rPr>
        <w:t>　人事院は本日、夏季一時金特別調査にもとづいて、６月期一時金の一部</w:t>
      </w:r>
      <w:r>
        <w:rPr>
          <w:rFonts w:cs="ＭＳ 明朝;MS Mincho" w:ascii="ＭＳ 明朝;MS Mincho" w:hAnsi="ＭＳ 明朝;MS Mincho"/>
        </w:rPr>
        <w:t>0.2</w:t>
      </w:r>
      <w:r>
        <w:rPr>
          <w:rFonts w:ascii="ＭＳ 明朝;MS Mincho" w:hAnsi="ＭＳ 明朝;MS Mincho" w:cs="ＭＳ 明朝;MS Mincho"/>
        </w:rPr>
        <w:t>月分の支給を凍結する旨の給与勧告を行った。</w:t>
      </w:r>
    </w:p>
    <w:p>
      <w:pPr>
        <w:pStyle w:val="Normal"/>
        <w:rPr/>
      </w:pPr>
      <w:r>
        <w:rPr>
          <w:rFonts w:ascii="ＭＳ 明朝;MS Mincho" w:hAnsi="ＭＳ 明朝;MS Mincho" w:cs="ＭＳ 明朝;MS Mincho"/>
        </w:rPr>
        <w:t>　今回の人事院の勧告の背景には、与党公務員給与ＰＴが春闘相場を踏まえて議員立法提出の動きを強めていたことがある。こうした動きを背景に、人事院は、主体的に判断する形式を取って特別調査を実施し、本日の勧告に至ったものである。自治労・公務員連絡会は、こうした動機できわめて異例の調査を実施することは、人事院の思惑とは逆に人事院勧告制度に対する信頼性を大きく損ねるものであるとして、勧告に反対してきた。政治の圧力に人事院が屈したということは、労働基本権制約の代償機関としての機能と役割を放棄したことになるからである。このような意味で、本日の勧告は極めて遺憾であり、強く抗議する。</w:t>
      </w:r>
    </w:p>
    <w:p>
      <w:pPr>
        <w:pStyle w:val="Normal"/>
        <w:rPr/>
      </w:pPr>
      <w:r>
        <w:rPr>
          <w:rFonts w:ascii="ＭＳ 明朝;MS Mincho" w:hAnsi="ＭＳ 明朝;MS Mincho" w:cs="ＭＳ 明朝;MS Mincho"/>
        </w:rPr>
        <w:t>　自治労は公務員連絡会とともに、本日の給与勧告を実施しない方向で慎重に検討することを、政府に強く求める。</w:t>
      </w:r>
    </w:p>
    <w:p>
      <w:pPr>
        <w:pStyle w:val="Normal"/>
        <w:rPr/>
      </w:pPr>
      <w:r>
        <w:rPr>
          <w:rFonts w:ascii="ＭＳ 明朝;MS Mincho" w:hAnsi="ＭＳ 明朝;MS Mincho" w:cs="ＭＳ 明朝;MS Mincho"/>
        </w:rPr>
        <w:t>　自治労は、この間、各人事委員会に対して、独自の夏季一時金特別調査を行わないように求めてきたが、引き続き、６月期一時金の一部の支給凍結を勧告しないように、強く求める。また、今回の給与勧告は、①政治の圧力による調査・勧告であること、②人事院調査、人事委員会独自調査のいずれをとっても精確性に欠くこと、③民間の春闘、賃金交渉に悪影響を及ぼし、ひいてはますます消費マインドを冷え込ませ地域経済に打撃を与えること、④すでに国より低い支給率の自治体、特例カットをしている自治体にはダブルパンチになることから、当局に対しても、人事院勧告や人事委員会勧告にもとづく給与条例改定案を出さないよう強く求める。そのために、５月</w:t>
      </w:r>
      <w:r>
        <w:rPr>
          <w:rFonts w:cs="ＭＳ 明朝;MS Mincho" w:ascii="ＭＳ 明朝;MS Mincho" w:hAnsi="ＭＳ 明朝;MS Mincho"/>
        </w:rPr>
        <w:t>22</w:t>
      </w:r>
      <w:r>
        <w:rPr>
          <w:rFonts w:ascii="ＭＳ 明朝;MS Mincho" w:hAnsi="ＭＳ 明朝;MS Mincho" w:cs="ＭＳ 明朝;MS Mincho"/>
        </w:rPr>
        <w:t>日に全国統一行動を配置して、交渉で追い込んでいく。</w:t>
      </w:r>
    </w:p>
    <w:p>
      <w:pPr>
        <w:pStyle w:val="Normal"/>
        <w:rPr/>
      </w:pPr>
      <w:r>
        <w:rPr>
          <w:rFonts w:ascii="ＭＳ 明朝;MS Mincho" w:hAnsi="ＭＳ 明朝;MS Mincho" w:cs="ＭＳ 明朝;MS Mincho"/>
        </w:rPr>
        <w:t>　同時に、信頼性を大きく損ねた人事院勧告制度に団体交渉による賃金・労働条件決定制度を対置し、その実現を求めてたたかいを進め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５月１日</w:t>
      </w:r>
    </w:p>
    <w:p>
      <w:pPr>
        <w:pStyle w:val="Normal"/>
        <w:ind w:right="2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自治団体労働組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13:00Z</dcterms:created>
  <dc:creator>KUSHIBE</dc:creator>
  <dc:description/>
  <cp:keywords/>
  <dc:language>en-US</dc:language>
  <cp:lastModifiedBy>自治労北海道本部</cp:lastModifiedBy>
  <dcterms:modified xsi:type="dcterms:W3CDTF">2009-05-01T00:13:00Z</dcterms:modified>
  <cp:revision>2</cp:revision>
  <dc:subject/>
  <dc:title>声　　　明（案）</dc:title>
</cp:coreProperties>
</file>