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710"/>
        <w:gridCol w:w="6"/>
        <w:gridCol w:w="1360"/>
        <w:gridCol w:w="2882"/>
      </w:tblGrid>
      <w:tr>
        <w:trPr>
          <w:trHeight w:val="364" w:hRule="atLeast"/>
        </w:trPr>
        <w:tc>
          <w:tcPr>
            <w:tcW w:w="917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枚数１枚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各地方本部、全単組・総支部（中継同報）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労働部（櫛部・小杉）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日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４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　９時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書種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情 報 ・ 発 信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指 示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タイトル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w w:val="90"/>
                <w:kern w:val="0"/>
                <w:sz w:val="24"/>
              </w:rPr>
              <w:t>人事院総裁宛大型はがき行動の集約期限の前倒しについ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w w:val="90"/>
                <w:kern w:val="0"/>
                <w:sz w:val="24"/>
              </w:rPr>
              <w:t>５月８日まで→４月３０日まで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人事院の夏季一時金臨時調査（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4/7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4/24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）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をめぐる動きについては、すでにＦＡＸ情報等でお知らせしていますが、４月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14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日の衆議院総務委員会での人事院総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答弁以降、急遽、人事院の検討作業のペースが早まり、５月上旬には一定の判断が下される情勢であることが判明しました。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４月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21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日付、機関紙自治労北海道第１面において、大型はがき行動の取り組み期限を５月８日までと掲載していますが、取り組みの期限を早めなければなりませ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つきましては、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４月</w:t>
      </w: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  <w:t>30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日までに人事院必着となるよう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各単組の取り組みをお願いします。また、新たな情勢を踏まえた、今後の闘争方針等については、現在、作成中ですが、早期にお示しし、取り組みの全体化を図りたいと思いますので、緊急な取り組みとはなりますが、各単組・総支部のご協力をお願いします。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なお、大型はがきの不足、未到着などありましたら、自治労北海道本部賃金労働部まで連絡をお願いします。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35:00Z</dcterms:created>
  <dc:creator>KUSHIBE</dc:creator>
  <dc:description/>
  <cp:keywords/>
  <dc:language>en-US</dc:language>
  <cp:lastModifiedBy>L010011</cp:lastModifiedBy>
  <cp:lastPrinted>2009-04-20T09:03:00Z</cp:lastPrinted>
  <dcterms:modified xsi:type="dcterms:W3CDTF">2009-04-20T00:35:00Z</dcterms:modified>
  <cp:revision>2</cp:revision>
  <dc:subject/>
  <dc:title>自治労情報2009第0089号</dc:title>
</cp:coreProperties>
</file>