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8"/>
          <w:szCs w:val="28"/>
        </w:rPr>
        <w:t>「出先機関改革に係る工程表」の決定に対する見解</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ind w:left="240" w:hanging="238"/>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１．地方分権改革推進本部（本部長：麻生首相）は、</w:t>
      </w:r>
      <w:r>
        <w:rPr>
          <w:rFonts w:cs="ＭＳ 明朝;MS Mincho" w:ascii="ＭＳ 明朝;MS Mincho" w:hAnsi="ＭＳ 明朝;MS Mincho"/>
          <w:color w:val="000000"/>
          <w:kern w:val="0"/>
          <w:sz w:val="24"/>
        </w:rPr>
        <w:t>24</w:t>
      </w:r>
      <w:r>
        <w:rPr>
          <w:rFonts w:ascii="Times New Roman" w:hAnsi="Times New Roman" w:cs="ＭＳ 明朝;MS Mincho"/>
          <w:color w:val="000000"/>
          <w:kern w:val="0"/>
          <w:sz w:val="24"/>
        </w:rPr>
        <w:t>日、「出先機関改革に係る工程表」（以下「工程表」という。）を本部決定した。その内容は、地方分権改革推進委員会（委員長：丹羽宇一郎伊藤忠商事会長）の「第２次勧告」（</w:t>
      </w:r>
      <w:r>
        <w:rPr>
          <w:rFonts w:cs="ＭＳ 明朝;MS Mincho" w:ascii="ＭＳ 明朝;MS Mincho" w:hAnsi="ＭＳ 明朝;MS Mincho"/>
          <w:color w:val="000000"/>
          <w:kern w:val="0"/>
          <w:sz w:val="24"/>
        </w:rPr>
        <w:t>2008</w:t>
      </w:r>
      <w:r>
        <w:rPr>
          <w:rFonts w:ascii="Times New Roman" w:hAnsi="Times New Roman" w:cs="ＭＳ 明朝;MS Mincho"/>
          <w:color w:val="000000"/>
          <w:kern w:val="0"/>
          <w:sz w:val="24"/>
        </w:rPr>
        <w:t>年</w:t>
      </w:r>
      <w:r>
        <w:rPr>
          <w:rFonts w:cs="ＭＳ 明朝;MS Mincho" w:ascii="ＭＳ 明朝;MS Mincho" w:hAnsi="ＭＳ 明朝;MS Mincho"/>
          <w:color w:val="000000"/>
          <w:kern w:val="0"/>
          <w:sz w:val="24"/>
        </w:rPr>
        <w:t>12</w:t>
      </w:r>
      <w:r>
        <w:rPr>
          <w:rFonts w:ascii="Times New Roman" w:hAnsi="Times New Roman" w:cs="ＭＳ 明朝;MS Mincho"/>
          <w:color w:val="000000"/>
          <w:kern w:val="0"/>
          <w:sz w:val="24"/>
        </w:rPr>
        <w:t>月８日）を踏まえて、出先機関改革の今後おおむね３年間のおもな工程を定めることとし、①出先機関の事務・権限の見直しと要員規模の精査②出先機関組織の改革と要員規模のスリム化③人員の移管等のための人材調整準備本部の設置等、について具体的検討を進め、本年中に閣議決定する「出先機関の改革に関する地方分権推進計画」（以下「改革大綱」という。）に盛り込むというものである。その一方、工程表は、第２次勧告に明記されていた「地方振興局」「地方工務局」には言及しないなど、改革の具体的方針の決定を改革大綱に先送りしたものと言える</w:t>
      </w:r>
    </w:p>
    <w:p>
      <w:pPr>
        <w:pStyle w:val="Normal"/>
        <w:overflowPunct w:val="false"/>
        <w:ind w:left="250" w:hanging="248"/>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２．地方分権改革は、本来、住民に身近な公共サービスは基礎自治体が担うべきであり、住民参加で必要な公共サービスの決定がなされる仕組みを構築するものでなければならない。</w:t>
      </w:r>
    </w:p>
    <w:p>
      <w:pPr>
        <w:pStyle w:val="Normal"/>
        <w:overflowPunct w:val="false"/>
        <w:ind w:left="250" w:hanging="0"/>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工程表では、第２次勧告で明記されていた出先機関の具体的な統廃合や削減人員数の試算等は盛り込まれていないが、改革大綱の閣議決定に向けて、今後、第２次勧告を踏まえた検討が進められるとすれば、行政改革、総人件費改革のための出先機関の廃止・縮小、要員のスリム化のみが具体化される危険性が極めて高いと言わざるを得ない。出先機関の事務・事業の検証を十分に行わないまま、受け皿となる地方自治体の事務・権限や財源措置が先送りされ、結果として公共サービスの切り捨てとなることが危惧されるものである。</w:t>
      </w:r>
    </w:p>
    <w:p>
      <w:pPr>
        <w:pStyle w:val="Normal"/>
        <w:overflowPunct w:val="false"/>
        <w:ind w:left="250" w:hanging="0"/>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また、国家公務員の府省間配置転換が進められている中にあって、さらに出先機関改革に伴って雇用問題が発生するとすれば深刻な事態となることが想定される。</w:t>
      </w:r>
    </w:p>
    <w:p>
      <w:pPr>
        <w:pStyle w:val="Normal"/>
        <w:overflowPunct w:val="false"/>
        <w:ind w:left="250" w:hanging="248"/>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３．公務労協は、第２次勧告後、昨年</w:t>
      </w:r>
      <w:r>
        <w:rPr>
          <w:rFonts w:cs="ＭＳ 明朝;MS Mincho" w:ascii="ＭＳ 明朝;MS Mincho" w:hAnsi="ＭＳ 明朝;MS Mincho"/>
          <w:color w:val="000000"/>
          <w:kern w:val="0"/>
          <w:sz w:val="24"/>
        </w:rPr>
        <w:t>12</w:t>
      </w:r>
      <w:r>
        <w:rPr>
          <w:rFonts w:ascii="Times New Roman" w:hAnsi="Times New Roman" w:cs="ＭＳ 明朝;MS Mincho"/>
          <w:color w:val="000000"/>
          <w:kern w:val="0"/>
          <w:sz w:val="24"/>
        </w:rPr>
        <w:t>月に鳩山地方分権改革担当大臣に、工程表の策定に当たって①国民生活の安心・安全を支える公共サービスを確保すること②政府の責任において雇用と労働条件を確保すること③公務労協及び関係組合と十分な交渉・協議を行い、合意に基づいて作業すること、などを申し入れ、工程表の本部決定に先立つ３月</w:t>
      </w:r>
      <w:r>
        <w:rPr>
          <w:rFonts w:cs="ＭＳ 明朝;MS Mincho" w:ascii="ＭＳ 明朝;MS Mincho" w:hAnsi="ＭＳ 明朝;MS Mincho"/>
          <w:color w:val="000000"/>
          <w:kern w:val="0"/>
          <w:sz w:val="24"/>
        </w:rPr>
        <w:t>23</w:t>
      </w:r>
      <w:r>
        <w:rPr>
          <w:rFonts w:ascii="Times New Roman" w:hAnsi="Times New Roman" w:cs="ＭＳ 明朝;MS Mincho"/>
          <w:color w:val="000000"/>
          <w:kern w:val="0"/>
          <w:sz w:val="24"/>
        </w:rPr>
        <w:t>日にも大臣交渉を実施し、大臣からは「分権改革の結果としての出先機関の改革であり、出先機関の改革のための分権ではないというのが私の信念で、職員の雇用にも最大限配慮するし、改革大綱の決定に向けては公務労協の意見を聞いて進めていく」との考えが表明された。</w:t>
      </w:r>
    </w:p>
    <w:p>
      <w:pPr>
        <w:pStyle w:val="Normal"/>
        <w:overflowPunct w:val="false"/>
        <w:ind w:left="250" w:hanging="0"/>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今後、改革大綱の決定に向けて出先機関改革の具体化作業が進められることになるが、政府に対し、真の意味での地方分権改革を実現するためには、地方自治体関係者はもちろん、統廃合の当事者である公務労協をはじめ関係労働組合との十分な協議と合意に基づいて進めることとし、雇用については政府が責任を持つべきことを改めて強く要請する。</w:t>
      </w:r>
    </w:p>
    <w:p>
      <w:pPr>
        <w:pStyle w:val="Normal"/>
        <w:overflowPunct w:val="false"/>
        <w:ind w:left="250" w:hanging="0"/>
        <w:textAlignment w:val="baseline"/>
        <w:rPr>
          <w:rFonts w:ascii="ＭＳ 明朝;MS Mincho" w:hAnsi="ＭＳ 明朝;MS Mincho"/>
          <w:color w:val="000000"/>
          <w:spacing w:val="6"/>
          <w:kern w:val="0"/>
          <w:sz w:val="24"/>
        </w:rPr>
      </w:pPr>
      <w:r>
        <w:rPr>
          <w:rFonts w:ascii="Times New Roman" w:hAnsi="Times New Roman" w:cs="ＭＳ 明朝;MS Mincho"/>
          <w:color w:val="000000"/>
          <w:kern w:val="0"/>
          <w:sz w:val="24"/>
        </w:rPr>
        <w:t>　公務労協は、当該構成組織と連携し、真の地方分権改革、公共サービスの確立と雇用確保に向けて、引き続き全力で取組みを進めるものである。</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　２００９年３月</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日</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公務公共サービス労働組合協議会</w:t>
      </w:r>
    </w:p>
    <w:sectPr>
      <w:headerReference w:type="default" r:id="rId2"/>
      <w:footerReference w:type="default" r:id="rId3"/>
      <w:type w:val="nextPage"/>
      <w:pgSz w:w="11906" w:h="16838"/>
      <w:pgMar w:left="1248" w:right="1134" w:gutter="0" w:header="720" w:top="1418" w:footer="720" w:bottom="1134"/>
      <w:pgNumType w:start="1" w:fmt="decimal"/>
      <w:formProt w:val="false"/>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18:00Z</dcterms:created>
  <dc:creator>自治労</dc:creator>
  <dc:description/>
  <cp:keywords/>
  <dc:language>en-US</dc:language>
  <cp:lastModifiedBy>自治労</cp:lastModifiedBy>
  <dcterms:modified xsi:type="dcterms:W3CDTF">2009-03-26T03:28:00Z</dcterms:modified>
  <cp:revision>3</cp:revision>
  <dc:subject/>
  <dc:title>「出先機関改革に係る工程表」の決定に対する見解</dc:title>
</cp:coreProperties>
</file>