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自治労北海道本部政治フォーラム研修会</w:t>
      </w:r>
    </w:p>
    <w:p>
      <w:pPr>
        <w:pStyle w:val="Normal"/>
        <w:suppressAutoHyphens w:val="false"/>
        <w:bidi w:val="0"/>
        <w:spacing w:before="0" w:after="0"/>
        <w:jc w:val="both"/>
        <w:textAlignment w:val="baseline"/>
        <w:rPr/>
      </w:pPr>
      <w:r>
        <w:rPr>
          <w:spacing w:val="0"/>
        </w:rPr>
        <w:t>２００９年２月９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86"/>
        <w:jc w:val="center"/>
        <w:rPr/>
      </w:pPr>
      <w:r>
        <w:rPr>
          <w:rFonts w:ascii="ＭＳ 明朝" w:hAnsi="ＭＳ 明朝" w:eastAsia="ＭＳ ゴシック"/>
          <w:spacing w:val="0"/>
          <w:sz w:val="26"/>
        </w:rPr>
        <w:t>「自治体改革と市民協働～みせよう、自治労議員の底力～」</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50"/>
        <w:rPr/>
      </w:pPr>
      <w:r>
        <w:rPr>
          <w:spacing w:val="0"/>
        </w:rPr>
        <w:t xml:space="preserve">                                         </w:t>
      </w:r>
      <w:r>
        <w:rPr>
          <w:spacing w:val="0"/>
        </w:rPr>
        <w:t>　　　</w:t>
      </w:r>
      <w:r>
        <w:rPr>
          <w:spacing w:val="0"/>
          <w:sz w:val="24"/>
        </w:rPr>
        <w:t>講　師</w:t>
      </w:r>
      <w:r>
        <w:rPr>
          <w:spacing w:val="0"/>
        </w:rPr>
        <w:t>　　</w:t>
      </w:r>
      <w:r>
        <w:rPr>
          <w:spacing w:val="0"/>
          <w:sz w:val="24"/>
        </w:rPr>
        <w:t>伊 藤　藤 夫　</w:t>
      </w:r>
      <w:r>
        <w:rPr>
          <w:spacing w:val="0"/>
        </w:rPr>
        <w:t>　　　　　　　　　　　　　　　　　　　　　　</w:t>
      </w:r>
      <w:r>
        <w:rPr>
          <w:spacing w:val="0"/>
          <w:sz w:val="20"/>
        </w:rPr>
        <w:t>　（ＮＰＯ法人丹南市民自治研センター理事長）</w:t>
      </w:r>
    </w:p>
    <w:p>
      <w:pPr>
        <w:pStyle w:val="Normal"/>
        <w:suppressAutoHyphens w:val="false"/>
        <w:bidi w:val="0"/>
        <w:spacing w:before="0" w:after="0"/>
        <w:jc w:val="both"/>
        <w:textAlignment w:val="baseline"/>
        <w:rPr/>
      </w:pPr>
      <w:r>
        <w:rPr>
          <w:spacing w:val="0"/>
        </w:rPr>
        <w:t>　</w:t>
      </w:r>
    </w:p>
    <w:p>
      <w:pPr>
        <w:pStyle w:val="Normal"/>
        <w:bidi w:val="0"/>
        <w:spacing w:lineRule="exact" w:line="346"/>
        <w:rPr/>
      </w:pPr>
      <w:r>
        <w:rPr>
          <w:spacing w:val="0"/>
          <w:sz w:val="22"/>
        </w:rPr>
        <w:t xml:space="preserve">　皆さんこんにちわ。ご紹介いただきました福井県越前市というところから参りました伊藤と申します。札幌はちょうど１年ぶりぐらいでして、去年の１月に札幌市労働組合の旗開き前の学習会に、自治研活動ということで寄せていただきました。その前月は自治労石狩地本の自治研担当者の研修会に１度寄せていただきまして、１２月、１月は来たのですが、肝心の雪祭りの頃に誰か呼んでくれないかと思っていましたら、うまいこと呼んでいただきましてありがとうございました。念願の雪祭りを見れまして、昨日は吹雪の中の雪像を見ましたし、今日はいい天気の中で雪像を見せていただきました。ありがとうございます。            </w:t>
      </w:r>
    </w:p>
    <w:p>
      <w:pPr>
        <w:pStyle w:val="Normal"/>
        <w:bidi w:val="0"/>
        <w:spacing w:lineRule="exact" w:line="346"/>
        <w:rPr/>
      </w:pPr>
      <w:r>
        <w:rPr>
          <w:spacing w:val="0"/>
          <w:sz w:val="22"/>
        </w:rPr>
        <w:t>　皆さん方は自治労出身、公務員出身者が多いと思いますから、非常に行儀の良い議員だと思います。私はその資料のとおりもともと民間の私鉄労から入りまして、いちばん最初に学校を卒業してやった仕事がバスの車掌と運転手です。北海道でもあの頃は結構争議があったと思いますが、その後、昔の総評の下部組織の地区労の専従事務局長を約１１年ほどやらせていただきまして、そこで出来が良かったのか、自治労県本部から来いと誘われまして、県本部に行ってこれから就職が安定したなと思っていましたら３年ほど経って地元の方から、高齢者の市会議員が辞めるので代わりに出ろと。嫌だと言ったのですが、委員長と書記長から業務命令だと言われまして、県本部から出ろというのに辞めたら、もう就職がないので仕方なく出たのです。それからはちょうど４０歳から６０歳まで５期２０年間、その当時人口で７万６０００人ぐらいの小さな町ですが、武生市というところの市会議員を２０年間自治労組織内議員としてやらせていただきました。ですから昔の労働運動から育ってきたので行儀が悪いです。言葉遣いも悪いと思いますので、予めお許しいただきたいと思います。</w:t>
      </w:r>
    </w:p>
    <w:p>
      <w:pPr>
        <w:pStyle w:val="Normal"/>
        <w:bidi w:val="0"/>
        <w:spacing w:lineRule="exact" w:line="346"/>
        <w:rPr/>
      </w:pPr>
      <w:r>
        <w:rPr>
          <w:spacing w:val="0"/>
          <w:sz w:val="22"/>
        </w:rPr>
        <w:t>　自治労北海道といったら私たちの感じでは、自治労の中で一番強い県本部。そして選挙は民主党やら昔の社会党やら一番強かったということで、私がここでお話してもいいのかと思っているのですが、去年の７月に東京で本部から言われて政治フォーラム研修会でお話したのがこの内容です。恐らくその関係で今日呼ばれたのかなと思っているのですが、私のいちばん最初の選挙のとき、一緒に職場回りを参議院選挙の年にやったのです。この参議院選挙が新社会党に行ってしまいました元釧路市長の山口哲夫さんの選挙の年だったのです。ですから私は市会議員の選挙、山口哲夫さんは参議院選挙と、そんな感じで一緒に福井県の職場をずっと回ったときが私の初めての選挙でした。</w:t>
      </w:r>
    </w:p>
    <w:p>
      <w:pPr>
        <w:pStyle w:val="Normal"/>
        <w:bidi w:val="0"/>
        <w:spacing w:lineRule="exact" w:line="366"/>
        <w:rPr/>
      </w:pPr>
      <w:r>
        <w:rPr>
          <w:rFonts w:ascii="ＭＳ 明朝" w:hAnsi="ＭＳ 明朝" w:eastAsia="ＭＳ ゴシック"/>
          <w:b/>
          <w:spacing w:val="0"/>
          <w:sz w:val="24"/>
        </w:rPr>
        <w:t>議員は職場に顔を出せ！</w:t>
      </w:r>
    </w:p>
    <w:p>
      <w:pPr>
        <w:pStyle w:val="Normal"/>
        <w:bidi w:val="0"/>
        <w:spacing w:lineRule="exact" w:line="346"/>
        <w:rPr/>
      </w:pPr>
      <w:r>
        <w:rPr>
          <w:spacing w:val="0"/>
          <w:sz w:val="22"/>
        </w:rPr>
        <w:t>　２０年間やってきた中の感想やら反省やらを中心に話していきたいと思いますが、皆さん方はみんな公務員出身ですか？それから３期以上という方はどれぐらいいますか？私が議員をやってきた中でいろいろ言われたり、あるいは県本部の中で組合の方からよく聞く言葉としては、常に議員は選挙の時だけだという言葉を聞きました。皆さんはそんなことはないかもしれませんが、議員というのは選挙の時しか顔を出さない。選挙後はあまり見ないなということを結構いろいろな議員が言われています。私は結構いろいろなところに顔を出してきたと思うのですが、場合によってはそんなことも言われてきました。</w:t>
      </w:r>
    </w:p>
    <w:p>
      <w:pPr>
        <w:pStyle w:val="Normal"/>
        <w:bidi w:val="0"/>
        <w:spacing w:lineRule="exact" w:line="346"/>
        <w:rPr/>
      </w:pPr>
      <w:r>
        <w:rPr>
          <w:spacing w:val="0"/>
          <w:sz w:val="22"/>
        </w:rPr>
        <w:t>　これは議員だけが悪いのではないと思っていつも言っているのです。県本部の中でも言ってきました。あんたら議員が出てこないと言っても、じゃあ実際に組合は議員を呼んでいるのかと。１年に何回呼んでいるんだということを結構言ってきました。旗開きと定期大会だけ呼んで、挨拶させてくれるのかなと思ったら偉い来賓だけ挨拶させて、あとの組織内議員は礼だけの紹介と。こんなのばかりで出てこないと言われてもどうしょうもない。やはりそれぞれ組合が出させる環境をつくっているのかということを結構いろいろなところで福井県の組合の皆さん方には申し上げてきました。やはり組合員と議員との距離を遠ざけたり近くしたりするのは、お互いが努力をしなければうまくいかないのではないかと思っています。議員にばかり言われても困る。しかし議員の立場としても、それは気をつけなければいけないことがあるのではないかと思っています。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組合の事務所に自分の机はあるか？</w:t>
      </w:r>
    </w:p>
    <w:p>
      <w:pPr>
        <w:pStyle w:val="Normal"/>
        <w:bidi w:val="0"/>
        <w:spacing w:lineRule="exact" w:line="346"/>
        <w:rPr/>
      </w:pPr>
      <w:r>
        <w:rPr>
          <w:spacing w:val="0"/>
          <w:sz w:val="22"/>
        </w:rPr>
        <w:t>　皆さんはどうか知りませんが、私は毎日のように組合事務所へ顔を出していました。組合事務所に自分の机がある人はどのぐらいいますか？この前、新潟県本部の春闘セミナーで組合の３役と話したのですが、その時も聞いたのですが、あるようであまりないというのが実態なのです。本部の研修会で話したときも、あまりたくさんの人は手を挙げませんでした。北海道の方が率はものすごく高いです。やはり組合事務所に自分の机があるのとないのとでは結構違うと思うのです。組合事務所に自分の机がなかったら、行っても３０分しか居られないでしょうと私は言っているのです。この</w:t>
      </w:r>
    </w:p>
    <w:p>
      <w:pPr>
        <w:pStyle w:val="Normal"/>
        <w:bidi w:val="0"/>
        <w:spacing w:lineRule="exact" w:line="346"/>
        <w:rPr/>
      </w:pPr>
      <w:r>
        <w:rPr>
          <w:spacing w:val="0"/>
          <w:sz w:val="22"/>
        </w:rPr>
        <w:t>３０分で、お客さんで行くか、遊びに行くか、無駄話をしているか。それ以上長いこと居ると、何か書記局の仕事の邪魔をしているみたいな感じになってしまって居られないでしょう。居られるようにするには組織内議員の机を一つ置いてくださいということを言いました。この前、東京でそんな話をした後、新潟に１月２２日に行ったら、三条市の市会議員の方が、私も組合事務所に机ができましたと報告していただいたのですが、やはり一番組合員が出入りする、役員が出入りする組合事務所に机を置くということぐらいは、やろうと思えば物理的なことがあるかもしれませんが明日からでもできると思っています。ですから、私が出る前の職員組合の推薦議員には机はありませんでした。しかし私が入ったのと一緒に机を置いてもらいました。</w:t>
      </w:r>
    </w:p>
    <w:p>
      <w:pPr>
        <w:pStyle w:val="Normal"/>
        <w:bidi w:val="0"/>
        <w:spacing w:lineRule="exact" w:line="366"/>
        <w:rPr/>
      </w:pPr>
      <w:r>
        <w:rPr>
          <w:rFonts w:ascii="ＭＳ 明朝" w:hAnsi="ＭＳ 明朝" w:eastAsia="ＭＳ ゴシック"/>
          <w:b/>
          <w:spacing w:val="0"/>
          <w:sz w:val="24"/>
        </w:rPr>
        <w:t>すべての職場に顔を出しているか、現場の取材をしているか・・・</w:t>
      </w:r>
    </w:p>
    <w:p>
      <w:pPr>
        <w:pStyle w:val="Normal"/>
        <w:bidi w:val="0"/>
        <w:spacing w:lineRule="exact" w:line="346"/>
        <w:rPr/>
      </w:pPr>
      <w:r>
        <w:rPr>
          <w:spacing w:val="0"/>
          <w:sz w:val="22"/>
        </w:rPr>
        <w:t>　それから私は殆どの職場を回ってきたのですが、最低１年に２回、全部の職場を回ることにしました。まずは正月、「新年あけましておめでとうございます。今年もよろしくお願いします」と。本庁の中も回りますし、出先の職場も回ります。診療所も清掃も保育所も何もかも全部回ります。それが１回。それからもう１回は４月の移動の直後です。移動があった後、誰がどこの机に座ったのか、誰がどこの職場に移動したのか、それを見ないと自分もあの職場の課長は誰だったのかということが頭の中に入りませんから、誰がその机に座ったのかを確認に行ってみんなに挨拶をする。出先もまたみんなに会うためにずっと歩きました。その事で議員の活動の中で非常に役立つということがたくさんありました。ですから私は、まず年に最低２回は全ての職場を回ってみんなと顔を合わせる。あとは組合の役員会とか評議会などは当たり前のことですが、出席してやっていました。</w:t>
      </w:r>
    </w:p>
    <w:p>
      <w:pPr>
        <w:pStyle w:val="Normal"/>
        <w:bidi w:val="0"/>
        <w:spacing w:lineRule="exact" w:line="346"/>
        <w:rPr/>
      </w:pPr>
      <w:r>
        <w:rPr>
          <w:spacing w:val="0"/>
          <w:sz w:val="22"/>
        </w:rPr>
        <w:t>　それから議会の質問前に現場の職員から取材をしているかというのは、これは皆さん十分されていると思いますが、議員も長いことしていると、なかなか職場の人と遠くなりますし、昔の人はだんだん偉くなって課長や部長になってしまって、一般の職員との顔なじみが薄くなってしまうという傾向があります。最初から課長の横に行ってどんと座って、「おい課長」と言うことが残念ながらなりがちです。それが組合員はおもしろくない。やはり組合員と組合の組織内議員という立場ですから、最初はそこの職場の組合員に実態を聞くということをしなければいけないのではと私はそう思ってきました。ですからそういう意味では、同じ質問をする、取材をするにしても、課長に聞けば済む話だし、課長や部長がそんなものぐらいは私らに聞いてくださいよと言っても、努めて組合員の方からまず話を聞いていくという、そんなことを私は心がけてき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議員自らが政策や職場の実態を語る場をつくる</w:t>
      </w:r>
    </w:p>
    <w:p>
      <w:pPr>
        <w:pStyle w:val="Normal"/>
        <w:bidi w:val="0"/>
        <w:spacing w:lineRule="exact" w:line="346"/>
        <w:rPr/>
      </w:pPr>
      <w:r>
        <w:rPr>
          <w:spacing w:val="0"/>
          <w:sz w:val="22"/>
        </w:rPr>
        <w:t>　また、政策や職場の実態を語る場はあるのかということでは、残念ながら組合は、”議員は頼りになるとか”と言います。正直言って、なかなかそんなことを語り合う場というのはつくってくれません。やはり自分が行ってつくらないとやってくれないのではないかということをいつも感じてきました。今度自分が何を質問しようかな、これを質問しようかなと思うと、こちらから足を運んで聞かないと、なかなか組合の方から話をするということは少なかったのです。そういう点では組織内議員と組合との間で、政策や職場の実態を語る場というのをもう少し私は全体的に広げていく必要があるのではと、議員をやっているときに感じましたし、他のところでも組合の人にはそのようなことを言っています。自治労の運動方針には書いてあるけれども、なかなかそのことの具体化について、組織内議員と組合とがきちんと話し合うという場所というのは、非常に少ないのではないかと感じて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組織が推せんしてくれたから票が出るという時代ではない</w:t>
      </w:r>
    </w:p>
    <w:p>
      <w:pPr>
        <w:pStyle w:val="Normal"/>
        <w:bidi w:val="0"/>
        <w:spacing w:lineRule="exact" w:line="346"/>
        <w:rPr/>
      </w:pPr>
      <w:r>
        <w:rPr>
          <w:spacing w:val="0"/>
          <w:sz w:val="22"/>
        </w:rPr>
        <w:t>　皆さんは自分のところの組合員の顔と名前がどの程度一致されていますか。　私は５～６００人の組合員でしたが、最初の選挙当時はちょっと覚えにくいことがありましたが、３回・４回やっていくうえで名前はだいたい覚えました。特に女性の名前はフルネームで優先的に覚えました。みんなが何とかちゃんと呼んでいると、こっちまで何とかちゃんと。いまで言うとセクハラで訴えられるかもしれませんが、それだけ近くなければ実際に組織内議員と組合員との距離というのは、なかなか近くならないのではないかと思うのです。ですから、日頃から職場へ顔を出すということを私はずっとやってきました。皆さん方は選挙が強いと思いますが、やはりこれからの選挙というのは、組織が推薦してくれたから票が出るという時代ではないのです。北海道は大丈夫かもしれませんが、どこでも言っているのですが、組織が推薦してくれても、それはその組織に入っても良いという通行手形をくれたという感じでおかないと、推薦状ばかりいっぱい集まって安心していたら票は出ないと言っているのです。そんなことを考えると、一人一人の組合員を日常的に組織内といえどもどのように完全につかんでおくかがこれから選挙をする者にとっては、非常に大事ではないかと思ってきました。</w:t>
      </w:r>
    </w:p>
    <w:p>
      <w:pPr>
        <w:pStyle w:val="Normal"/>
        <w:bidi w:val="0"/>
        <w:spacing w:lineRule="exact" w:line="346"/>
        <w:rPr/>
      </w:pPr>
      <w:r>
        <w:rPr>
          <w:spacing w:val="0"/>
          <w:sz w:val="22"/>
        </w:rPr>
        <w:t>　</w:t>
      </w:r>
    </w:p>
    <w:p>
      <w:pPr>
        <w:pStyle w:val="Normal"/>
        <w:bidi w:val="0"/>
        <w:spacing w:lineRule="exact" w:line="366"/>
        <w:rPr/>
      </w:pPr>
      <w:r>
        <w:rPr>
          <w:rFonts w:ascii="ＭＳ 明朝" w:hAnsi="ＭＳ 明朝" w:eastAsia="ＭＳ ゴシック"/>
          <w:b/>
          <w:spacing w:val="0"/>
          <w:sz w:val="24"/>
        </w:rPr>
        <w:t>議員自らが組合学習会の講師を担う</w:t>
      </w:r>
    </w:p>
    <w:p>
      <w:pPr>
        <w:pStyle w:val="Normal"/>
        <w:bidi w:val="0"/>
        <w:spacing w:lineRule="exact" w:line="346"/>
        <w:rPr/>
      </w:pPr>
      <w:r>
        <w:rPr>
          <w:spacing w:val="0"/>
          <w:sz w:val="22"/>
        </w:rPr>
        <w:t>　それと議員は特別の人ではない。組合役員の一人だと言うことです。皆さんは組合の学習会で１年にどれぐらい講師をされることがあるでしょうか。私は組合が議員を使っていないということを言いたいのです。そして議員もまた無理矢理にでも組合の中に入っていくべきだということを申し上げたいのです。毎年毎年新たな法律ができて、それが自治体の組合員に大きな影響を与えます。例えば個人情報保護法案ができたら仕事の仕方がどう変わるのか。認定子供園の制度ができたらどう変わるのか。財政健全化法ができたらどう変わるのか。みんなそれぞれ影響があるわけです。そのテーマの学習会講師は、別に大学の偉い講師を呼んでこなくてもいい。自分のところの組織内議員に講師を頼みなさい。組織内議員はそのことを勉強して、自分のところの組合で自分が講師となってやりなさい。全体の評議員会でも各支部の役員会でもどこでもいい、金はいらないし、議員は勉強するし、組合員と議員の間は近くなるし、組織内議員はそういったことで常々新たな政策とか新たな動きに対しては、はじめから勉強してパワーポイントで資料を作っておいて、組合の学習会で講師をやっていく。そうすると組合にも大変喜ばれるし、議員も勉強になるのではないかと思って１年に何回かは、いろいろなその時々の法律改正の問題などについて、組合の中で講師として学習会をやってきました。組合の方も、そういうやり方をすれば、もっともっと強くなるのではないかと思って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ホームページに議会の質疑をアップする</w:t>
      </w:r>
    </w:p>
    <w:p>
      <w:pPr>
        <w:pStyle w:val="Normal"/>
        <w:bidi w:val="0"/>
        <w:spacing w:lineRule="exact" w:line="346"/>
        <w:rPr/>
      </w:pPr>
      <w:r>
        <w:rPr>
          <w:spacing w:val="0"/>
          <w:sz w:val="22"/>
        </w:rPr>
        <w:t>　それから私がやったことの一つに、皆さんも後援会便りとか励ます会便りとかは出されていることと思います。ホームページも作ってる方もいらっしゃると思います。私もホームページは作って参りました。ただ、私のホームページで違うと言われたことが一つあります。というのは、議案に対する一般質疑とか、一般質問とかのときに、議場にいながら他の議員の質疑の内容も全部自分でメモをしていくのです。それをその日の夜のうちにアップするのです。私以外の全部です。ですから私のホームページを見れば、その日の議会にどのような質問があって答弁がおこなわれたかを見ることができるということで、部長、課長含めてその日のうちにホームページをみんな見ます。新聞にも紹介されますが、新聞は薄くしか書かない。しかし私のホームページを見れば、たいがいのことは書かれている。自分の発言だけでなしに全ての議員の発言、質問要旨を要約して出すということもやってきました。それで結構ホームページはアクセスが増えてい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議員バッチの権力の使い方をきちっとする。長くなれば議員も気をつけなければならない</w:t>
      </w:r>
    </w:p>
    <w:p>
      <w:pPr>
        <w:pStyle w:val="Normal"/>
        <w:bidi w:val="0"/>
        <w:spacing w:lineRule="exact" w:line="346"/>
        <w:rPr/>
      </w:pPr>
      <w:r>
        <w:rPr>
          <w:spacing w:val="0"/>
          <w:sz w:val="22"/>
        </w:rPr>
        <w:t>　大会と旗開きの挨拶は先ほども言いましたが、本当に私はいつも不満でした。紹介だけ。数秒のためにその</w:t>
      </w:r>
      <w:r>
        <w:rPr>
          <w:spacing w:val="0"/>
          <w:sz w:val="22"/>
        </w:rPr>
        <w:t>1</w:t>
      </w:r>
      <w:r>
        <w:rPr>
          <w:spacing w:val="0"/>
          <w:sz w:val="22"/>
        </w:rPr>
        <w:t>日を空けるわけですから、その時に挨拶をさせないならば、他の時にきちんと話す場所を組合にもってもらいたいなと。その事を議員の方からも要求すべきだと思います。</w:t>
      </w:r>
    </w:p>
    <w:p>
      <w:pPr>
        <w:pStyle w:val="Normal"/>
        <w:bidi w:val="0"/>
        <w:spacing w:lineRule="exact" w:line="346"/>
        <w:rPr/>
      </w:pPr>
      <w:r>
        <w:rPr>
          <w:spacing w:val="0"/>
          <w:sz w:val="22"/>
        </w:rPr>
        <w:t>　それから、私も５期やらせていただいて、その間に会派は２８人の定数の中で６人とか７人の会派にいたのですが、うまいこといろいろやりまして、副議長とか議長とかずっとやらせていただきました。古くなればなるほど議会という中の権力争いに埋没しまいがちなところがあるのではないかと自分でも感じてきました。議員は正直なところ、委員長を取るか、議長を取るか、副委員長を取るか、どこと組むかということで結構その時はみんな燃えます。私は取れるなら取れるだけ取ればいいと。それを権力なり情報が議長になれば相当情報は入るわけですから、全部議案に出す前に部課長は説明に来るわけです。委員長をしていれば、委員長としてこれは委員会では取り上げないぞと言えばどうしょうもないわけですから、取れるものは取った方がいいと思って、少数会派ですがいろいろやって取るものは取ろうと思ってやってきました。</w:t>
      </w:r>
    </w:p>
    <w:p>
      <w:pPr>
        <w:pStyle w:val="Normal"/>
        <w:bidi w:val="0"/>
        <w:spacing w:lineRule="exact" w:line="346"/>
        <w:rPr/>
      </w:pPr>
      <w:r>
        <w:rPr>
          <w:spacing w:val="0"/>
          <w:sz w:val="22"/>
        </w:rPr>
        <w:t>　われわれは何のためにバッチを付けているのか。自治労組織内議員は何のためにバッチを付けているのか。そのバッチの権力の使い方をきちんとやれば、当然取るべきものは取ってやるべきだと私は思ってきたのです。ただ、現実になってしまったら、組織の組合員から見ると、非常に遠い人になってしまったなと見られるのではないかと思っていましたので、その辺は自分自身でそのやり方と組合に対しての接し方を考えいかなければならないと思いながら２０年やってきたました。古くなればなるほど議員というのは、ちょっと気をつけなければならないと思ってきました。</w:t>
      </w:r>
    </w:p>
    <w:p>
      <w:pPr>
        <w:pStyle w:val="Normal"/>
        <w:bidi w:val="0"/>
        <w:spacing w:lineRule="exact" w:line="346"/>
        <w:rPr/>
      </w:pPr>
      <w:r>
        <w:rPr>
          <w:spacing w:val="0"/>
          <w:sz w:val="22"/>
        </w:rPr>
        <w:t>　</w:t>
      </w:r>
    </w:p>
    <w:p>
      <w:pPr>
        <w:pStyle w:val="Normal"/>
        <w:bidi w:val="0"/>
        <w:spacing w:lineRule="exact" w:line="366"/>
        <w:rPr/>
      </w:pPr>
      <w:r>
        <w:rPr>
          <w:rFonts w:ascii="ＭＳ 明朝" w:hAnsi="ＭＳ 明朝" w:eastAsia="ＭＳ ゴシック"/>
          <w:b/>
          <w:spacing w:val="0"/>
          <w:sz w:val="24"/>
        </w:rPr>
        <w:t>特別執行委員としての活動も重要！　</w:t>
      </w:r>
    </w:p>
    <w:p>
      <w:pPr>
        <w:pStyle w:val="Normal"/>
        <w:bidi w:val="0"/>
        <w:spacing w:lineRule="exact" w:line="346"/>
        <w:rPr/>
      </w:pPr>
      <w:r>
        <w:rPr>
          <w:spacing w:val="0"/>
          <w:sz w:val="22"/>
        </w:rPr>
        <w:t>　特別執行委員というのは、特別という名前がついていますが、組合役員の一人だと私は思っています。選挙の時にいつも言ってきたのですが、組合は伊藤藤夫という私のために選挙をしているのではないです。私はみなさんの代表として立てと言われて立候補しているのですから、伊藤藤夫の選挙でなしに、武生市職員組合の議席を議場に打ち立てるために私が出ているのですというようなことを言って参りました。ですから私は議員という立場、特別執行委員という立場は、誰かが委員長という仕事をすると同じように、誰かが書記長という仕事をすると同じように、私は特別執行委員という組合の仕事をやるのです。ですから伊藤藤夫のために選挙をしなければならない、あいつの名前を書いてやるから頭をペコペコ下げろという、それなら選挙は出んぞと言ってやって参りました。ですからそういう意味では、特別執行委員というのは私は組合役員の一人だと思っています。</w:t>
      </w:r>
    </w:p>
    <w:p>
      <w:pPr>
        <w:pStyle w:val="Normal"/>
        <w:bidi w:val="0"/>
        <w:spacing w:lineRule="exact" w:line="346"/>
        <w:rPr/>
      </w:pPr>
      <w:r>
        <w:rPr>
          <w:spacing w:val="0"/>
          <w:sz w:val="22"/>
        </w:rPr>
        <w:t>　組合の役員は次々と代わる場合もあります。私は２０年間やってきましたので、その間ずっと組合事務所に机を置き、組合がいま何を要求して、どんな運動をやって、どの程度の力量になっているのか、組合の役員が信頼されているのかどうか、全部横で見ているわけです。ということは委員長よりもむしろ長い目で、その組合の発展とか弱さとか問題点を見ているわけです。ですからそういう意味においては、私は特別執行委員＝組織内議員というのは、組合役員の一人として、その組合が民主的に運営され、きちんと守り育てていくことも組織内議員の一つの役割だと思ってやってき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組合が民主的に運営され、成長できるように努力してきた</w:t>
      </w:r>
    </w:p>
    <w:p>
      <w:pPr>
        <w:pStyle w:val="Normal"/>
        <w:bidi w:val="0"/>
        <w:spacing w:lineRule="exact" w:line="346"/>
        <w:rPr/>
      </w:pPr>
      <w:r>
        <w:rPr>
          <w:spacing w:val="0"/>
          <w:sz w:val="22"/>
        </w:rPr>
        <w:t>　２０年間で一番私が力を入れてきたことは、別に賃金で１号を取れとか何号を取れとかという、もちろんそれはそれなりにやってきたことはありますが、一番心がけてきたのは、組合を民主的に運営できるように、それを当局との間で保障をしていくという、このことを一番心がけてきたつもりです。市長選挙が何度かあって３人ぐらい市長が代わりました。組合はだいたい現職推薦というのが多かったですから、２回は現職の市長が負けました。組合が推薦をした市長が負けました。その時に新しく代わった市長や、その市長を応援してきた保守系の議員が、組合が一生懸命向こうのことをやったということで不当に介入してきたり、人事の一本釣りをしてきたり、議員が人事の中に介入してきたり、あるいはいままで時間内組合活動を保障してきたことにイチャモンを付けてきたりしてきたら非常に困る。やはりこれからも組合を守って、民主的な組合運営を支えていくというのが、私は組織内議員の一番大きな仕事だと感じてきました。金を取る、取らないは、その時の経済状況によるでしょう。いまの厳しい状況の中では自治労がどんなに頑張ってもバンバン金が取れるはずがない。それよりも事前協議の問題など含めて職員組合らしい運動をきちんとやれる体制を誰が市長になろうと、誰が総務部長になろうとやっていく、組合を守っていく、このことが組織内議員の一番大きな仕事だと思ってやってきたつもりです。</w:t>
      </w:r>
    </w:p>
    <w:p>
      <w:pPr>
        <w:pStyle w:val="Normal"/>
        <w:bidi w:val="0"/>
        <w:spacing w:lineRule="exact" w:line="346"/>
        <w:rPr/>
      </w:pPr>
      <w:r>
        <w:rPr>
          <w:spacing w:val="0"/>
          <w:sz w:val="22"/>
        </w:rPr>
        <w:t>　そのことが組合にどの程度理解されているのかどうかはわかりませんが、一時、主幹制度というのが導入されたときに、当時の総務部長が人事で一本釣りをやったことがあります。それまではだいたい課長補佐ぐらいまではみんなずっと案配よくいったのですが、その総務部長になって主幹制度が導入されたとたん、主幹は管理職だということで、３年、５年ぐらいの幅から釣り上げようとやったことがありました。徹底してその部長を議会の中でも、あるいは個人的にもやりまして、私はまだその時は３期ぐらいだったのですが、他の先輩議員の力も借りて徹底していじめました。最後に「もうやりません」ということで向こうの方は謝ってきて、この仕事は私はできませんので、伊藤さんが絶対文句の言いようのない人にこの仕事を任せますとまで言ってきました。誰を持ってくるのかなと思ったら、私の１回目の選挙をした当時の執行委員長をその場所へ持ってきたのですが、それでちょっと文句は言えませんでしたが、私は不当なことをやった時は徹底してやることはやる。それは組織内議員としてやってもいいのではと思っている。ですから昔の労働運動、地区労の労働運動をやって５人の組合から何千人の組合とか、あるいは住民の相談とか、労働相談とかやったりして参りましたから、いざとなったら、「わかった、それでいいんだな、よく覚えておけ！」とやることがあるのですが、実際に組合をつぶそうとしたり、不当介入したりして組合を弱体化しようと思ったら、徹底的に私はやるべきだと思ってやってきました。組織内議員はその仕事があると思う。伊藤さんは組合の背後霊みたいに見えると言われたこともあります。私は背後霊などと、そんな失礼なことを言うなと。守護霊と言えと。背後霊と守護霊とではだいぶ違いますから。それが組織内議員の仕事ではないでしょうか。金を取る取らないは二の次だと思って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自治労の「戸別訪問をやらない選挙」を見てビックリ・・・</w:t>
      </w:r>
    </w:p>
    <w:p>
      <w:pPr>
        <w:pStyle w:val="Normal"/>
        <w:bidi w:val="0"/>
        <w:spacing w:lineRule="exact" w:line="346"/>
        <w:rPr/>
      </w:pPr>
      <w:r>
        <w:rPr>
          <w:spacing w:val="0"/>
          <w:sz w:val="22"/>
        </w:rPr>
        <w:t>　それから北海道は選挙が強いですから、何も言うことはないと思いますが、私は地区労の専従事務局長をして、自治労に入ってきて、そして自治労の選挙を見て驚いたことがありました。戸別訪問はやらないというのです。これは選挙前の家庭オルグもやらないというのです。何をやるのですかといったら、推薦決定をして職場オルグをやりますというのです。電話をやりますというのです。私は地区労の事務局長をして民間の選挙も国政選挙も全部とりまとめみたいな仕事をしてきまして、自治労に入ってきたらそんな状況なんです。選挙で家庭オルグをやらない選挙などあるのかと私はその時ビックリしました。北海道はどんな選挙をしているのか私は知りませんが、私が一番最初に組織内議員として選挙をしたときの職員組合はそんな感じでした。なぜかというと、公務員は選挙活動が禁止されていると言うのです。しかし選挙活動というのは、特定の候補者を選挙で当選させるためにやる活動なのです。法律上はその人が立候補しなければ選挙活動ではないのです。立候補して初めてその人を当選させるための選挙活動が生じるわけですから、始まるまでの取り組み方、家庭オルグで支持者拡大活動であれ、そんなものは本当は選挙活動ではないのです。しかし選挙はやれないということで何にもしてこなかったということを聞いて私はビックリしました。私は、そんなものは選挙活動ではないということで、事前に組合員の家庭オルグに私を連れて回れということでずっと連れて回ってもらいました。その後も支持者カードというのを出してもらいますが、支持者カードのお宅に頼みに行くと「聞いていません」というのがたくさんあります。どこどこの市役所の誰々さんから紹介されたのですがと頼みに行くと、「聞いてません」と、頭にきます。せっかく寒い中行ってペコペコ頭を下げて入るか入らないかわからない者まで頭を下げているのに。それで頭にきまして、組合の役員に「支持者紹介者カードというのはもうやめよう」と言ったのです。私を紹介する人は「あなたは候補者で頼みに行く人」と言う。こんな紹介者カードならもういらないと。支持者カードということで、私が頼みに行かなくても確実に頼んで押さえているところだけカードに書いてくれと。入りもしないカードを余計集めてもだめだと。自治労の参議院比例区、去年は相原久美子さんは結構取りましたが、一人１名も出ないようなカードを出してどうするのかと思うのですが、次のようにやりました。それは、支持者カード、頼みに行かなくても入るものの数だけやれと。そこへ私が直接頼みに行きますということをやりました。</w:t>
      </w:r>
    </w:p>
    <w:p>
      <w:pPr>
        <w:pStyle w:val="Normal"/>
        <w:bidi w:val="0"/>
        <w:spacing w:lineRule="exact" w:line="346"/>
        <w:rPr/>
      </w:pPr>
      <w:r>
        <w:rPr>
          <w:spacing w:val="0"/>
          <w:sz w:val="22"/>
        </w:rPr>
        <w:t>　その後にやったことは、今度は軒並みにやると効果が上がり数的には効率が上がるのですが、効率が上がらなくてもいい。確実に押さえる票をやろうということで、今度は組合員を４人ほど１台の車に乗せて、そこに私が乗って、一晩に１５軒か２０軒でもいいと。ともかく確実に紹介者の顔と私の顔をその人に結びつけてくれということで、１台の車に４人ぐらいを限度にして乗ってずっと歩きました。これは嫌でも私を紹介したくないと思っても紹介しなければなりません。全部告示前の活動です。そんなことをやって参りました。家族に対しても組合員は伊藤藤夫を推薦しているんだということをきちんと徹底していくという活動をやって参りました。</w:t>
      </w:r>
    </w:p>
    <w:p>
      <w:pPr>
        <w:pStyle w:val="Normal"/>
        <w:bidi w:val="0"/>
        <w:spacing w:lineRule="exact" w:line="346"/>
        <w:rPr/>
      </w:pPr>
      <w:r>
        <w:rPr>
          <w:spacing w:val="0"/>
          <w:sz w:val="22"/>
        </w:rPr>
        <w:t>　私は自治労に来てから思ったのは、民間の組合からで出ている議員というのは、良いか悪いか知りませんが、会社ぐるみです。労働組合出身の候補者でも、会社の職制と委員長とが一緒になって回るというのはざらです。回っていったら、家族は息子は大変お世話になっていますと言うのです。自治労の候補者は、これはないです。どこどこ職員組合から来ましたと言っても、お世話になっていますという言葉は家族から返ってきません。非常に民間と違うところです。助役でも一緒に回ってくれればいいかもしれませんが、民間はやっているのです。工場長が回ったり、総務課長が一緒に回ったり、いいとは言いませんが、それだけの選挙をやる。だったらせめてわれわれは組合がきちんと家族とつなぐことぐらいはやってもらいたいなと思ってやってきました。常に選挙は新たな戦術でやろうということをみんなと話し合いながら、また楽しみながらやっていき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選挙活動は一番の組織強化活動</w:t>
      </w:r>
    </w:p>
    <w:p>
      <w:pPr>
        <w:pStyle w:val="Normal"/>
        <w:bidi w:val="0"/>
        <w:spacing w:lineRule="exact" w:line="346"/>
        <w:rPr/>
      </w:pPr>
      <w:r>
        <w:rPr>
          <w:spacing w:val="0"/>
          <w:sz w:val="22"/>
        </w:rPr>
        <w:t>　このように選挙をやることで、自分のいた組合というのは福井県下の中でもかなり強い組合だと思っているのですが、選挙活動というのは一番組織強化活動になるのではないかと思ってきました。やはり一つの目標に向かってみんなが動く。そして候補者が１台の車に乗ったり、各職場で一緒に喋りまくったりしていく。このことが組合にとっても大変プラスになるのではないかと私は思ってきました。組織内議員を出す組合と、組織内議員を出さない組合とでは、自ら結集力が違ってくるのではないかと思っているのです。選挙ですから、自分の時だけ選挙をするのではなく、皆さんも一緒だと思いますが、自分の選挙以外の時に、例えば市町村の議員さんは県会議員、道会議員の選挙の時に、あるいは国政選挙の時に組合役員と一緒に私は組合員宅を訪問します。「いつもありがとうございます。市会議員の伊藤藤夫ですが、今度の県会議員ではこの人ですよ。今度の参議院選挙はこの人ですよ」と組合役員と一緒に回ります。なぜなら一番私が組合の意をよく知っているのです。ですから組合役員からは、伊藤さんが付いてくれると早く回れるとなるのです。私は選挙闘争は組合にとっても非常に大事なことではないかと思っています。</w:t>
      </w:r>
    </w:p>
    <w:p>
      <w:pPr>
        <w:pStyle w:val="Normal"/>
        <w:bidi w:val="0"/>
        <w:spacing w:lineRule="exact" w:line="346"/>
        <w:rPr/>
      </w:pPr>
      <w:r>
        <w:rPr>
          <w:spacing w:val="0"/>
          <w:sz w:val="22"/>
        </w:rPr>
        <w:t>　</w:t>
      </w:r>
    </w:p>
    <w:p>
      <w:pPr>
        <w:pStyle w:val="Normal"/>
        <w:bidi w:val="0"/>
        <w:spacing w:lineRule="exact" w:line="366"/>
        <w:rPr/>
      </w:pPr>
      <w:r>
        <w:rPr>
          <w:rFonts w:ascii="ＭＳ 明朝" w:hAnsi="ＭＳ 明朝" w:eastAsia="ＭＳ ゴシック"/>
          <w:b/>
          <w:spacing w:val="0"/>
          <w:sz w:val="24"/>
        </w:rPr>
        <w:t>自治体関連労働者の組織化を</w:t>
      </w:r>
    </w:p>
    <w:p>
      <w:pPr>
        <w:pStyle w:val="Normal"/>
        <w:bidi w:val="0"/>
        <w:spacing w:lineRule="exact" w:line="346"/>
        <w:rPr/>
      </w:pPr>
      <w:r>
        <w:rPr>
          <w:spacing w:val="0"/>
          <w:sz w:val="22"/>
        </w:rPr>
        <w:t>　それから地区労の専従事務局長をやってきましたので、地区労にいた時には組織化というものに非常に強い意識を持っていました。いま自治体関連労働者の中にも、この前の「自治労通信」を見ていましたら、推定６０万の非常勤労働者が自治体の中にいるという数字が出ていました。彼らはいつも横にいて、一緒のように仕事をしている組合員の姿をどう見ているのか。月給の差、ボーナスの差、休みの差、どう見ているのか。いま非正規が全国で１７００万人。３割以上が非正規だ。そして年収が２００万円以下だと毎日問題になっています。自治体関連の非常勤の人も一緒でしょう。</w:t>
      </w:r>
    </w:p>
    <w:p>
      <w:pPr>
        <w:pStyle w:val="Normal"/>
        <w:bidi w:val="0"/>
        <w:spacing w:lineRule="exact" w:line="346"/>
        <w:rPr/>
      </w:pPr>
      <w:r>
        <w:rPr>
          <w:spacing w:val="0"/>
          <w:sz w:val="22"/>
        </w:rPr>
        <w:t>だいたい２００万円以下でしょう。そして組織化されていない。その人たちを組織化するのは当然自治労は自治労の方針として書いています。私は自治労の組織内議員として、私だけの力ではありませんが、自分の主義の中では事業団の職員労働組合、社会福祉協議会の職員労働組合、シルバー人材センターの職員労働組合、公民館が嘱託職員を雇ってたのですが、公民館の労働組合、それからその近辺の高齢者の施設の県の福祉事業団とかそのようなところの労働組合など組織化の中心になってきました。なぜ現役の議員が組織化をするのか。私は議員だから有利な面があると思っています。</w:t>
      </w:r>
    </w:p>
    <w:p>
      <w:pPr>
        <w:pStyle w:val="Normal"/>
        <w:bidi w:val="0"/>
        <w:spacing w:lineRule="exact" w:line="346"/>
        <w:rPr/>
      </w:pPr>
      <w:r>
        <w:rPr>
          <w:spacing w:val="0"/>
          <w:sz w:val="22"/>
        </w:rPr>
        <w:t>　役員は２～３年で代わる人が多いのです。公務員育ちの人ですから、現場の労働組合法とか、組合の実際の作り方を知らない人が多いのです。労働組合は何人からつくれるのですかと聞くと、正確に答えられる人はほとんどいません。労働組合は最低２人から作れるのです。そして自治体関連のところでもたくさんやってき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組織内議員が組織強化をやっていると当局は抵抗できません</w:t>
      </w:r>
    </w:p>
    <w:p>
      <w:pPr>
        <w:pStyle w:val="Normal"/>
        <w:bidi w:val="0"/>
        <w:spacing w:lineRule="exact" w:line="346"/>
        <w:rPr/>
      </w:pPr>
      <w:r>
        <w:rPr>
          <w:spacing w:val="0"/>
          <w:sz w:val="22"/>
        </w:rPr>
        <w:t>　例えば社協にしても、事業団にしても、他の職場にしても、組織内議員が組織化をやっている限り、当局とか使用者というのは抵抗できません。邪魔したら徹底的にやりますから、公民館の組合を作ったときも、交渉相手は教育委員会の次長でした。</w:t>
      </w:r>
    </w:p>
    <w:p>
      <w:pPr>
        <w:pStyle w:val="Normal"/>
        <w:bidi w:val="0"/>
        <w:spacing w:lineRule="exact" w:line="346"/>
        <w:rPr/>
      </w:pPr>
      <w:r>
        <w:rPr>
          <w:spacing w:val="0"/>
          <w:sz w:val="22"/>
        </w:rPr>
        <w:t>私は組合をつくると一番最初にやるのは、基本労働協約みたいなのをやるのです。この組合を唯一の交渉団体として認めなさい。その組織の会社の施設を使わせなさい。時間内の組合活動を認めなさい。組合費は給料から天引きしなさい。このようなことを要求書に書いてやるのです。教育委員会の事務局次長は、そんなことは何も知りません。自分の部下が労働組合を作ったことが面白くないということで、なかなか協約にハンコを押さないということがありました。それから交渉に出てきても、委員長とか書記長に対して何々君と呼ぶのです。それで私は頭にきまして次長に、今日は組合として出てきている委員長、書記長は、要求書を出している相手は市長、理事長なんだ。委員長と市長は同等なんだぞ。あんたと書記長ぐらい同等なんだ。仕事の中では君と呼ぶかもしれないけれど、組合で出てきたら委員長、書記長と呼べと一番最初にやりました。そんな感覚が役所あがりの理事者にはありません。</w:t>
      </w:r>
    </w:p>
    <w:p>
      <w:pPr>
        <w:pStyle w:val="Normal"/>
        <w:bidi w:val="0"/>
        <w:spacing w:lineRule="exact" w:line="346"/>
        <w:rPr/>
      </w:pPr>
      <w:r>
        <w:rPr>
          <w:spacing w:val="0"/>
          <w:sz w:val="22"/>
        </w:rPr>
        <w:t>　それから何度やっても組合との自主的な交渉でハンコを押さないものですから、私もかなり頭にきまして電話をしました。その労働協約の素案は誰が作っていると思ってるんだ。私が作っているんだ。労働運動を何十年とやってきて専門家の私が作っているのに、何でハンコを押せないんだ。間違いなどどこにも書いていないのに、どこの組合でもこのくらいのことはみんなやってきているのにと議長室の電話でバンバンやっていたら、議会事務局の職員が、何で大声を出して怒っているのですかと言われたことがあります。自治体関連の組織化をやるときに、議員がやるのは非常に強みです。用心棒としてもかなり強力です。</w:t>
      </w:r>
    </w:p>
    <w:p>
      <w:pPr>
        <w:pStyle w:val="Normal"/>
        <w:bidi w:val="0"/>
        <w:spacing w:lineRule="exact" w:line="346"/>
        <w:rPr/>
      </w:pPr>
      <w:r>
        <w:rPr>
          <w:spacing w:val="0"/>
          <w:sz w:val="22"/>
        </w:rPr>
        <w:t>　三国ボートという組合も作ったことがあります。券をつくったり組み合わせをつくる組織です。それも一部事務組合でそんなのはだいたい本会議に質疑がないというようになっていまして、私はその時に無理矢理組合を作ったものですから、そこの議員に１期目か２期目にならせていただいて、今まではそんなことがなかったというのを聞いていていたのですが、なかなか労働協約を結ぶのがうまくいかない。絶対抵抗するなら、一部事務組合のボート組合議会で一般質問でやるからなと言ったのです。それまでは絶対一般質問をボート議会でやったことはないということなので、向こうの方がやめてくれと言って、やめるのはわかったけれども、それならちゃんと労働協約を結ぶんだろうなというようなこともやりました。これはみなさんから見て行儀が悪いと思われるかもしれませんが、組織内議員は何のために出ているのですかということなのです。まともな労働組合の運動を理事者にやらせるのにバッチの権力を使ってどこが悪いのかと、私はこう思ってやってきました。ですから全国に何百人という自治労議員団がいらっしゃいますが、その議員がそれぞれの地域で、自治体関連の労働組合の組織化をその人が中心になって職員の人と一緒にやるならば、私はもっともっと組織化は、かなり有利な条件で進むのではないかと思っているのです。ぜひ皆さん方のところでも、そういう自治体関連労働者の組織化を自信を持ってやっていただきたいと思うのです。抵抗するものに対してはバッチの権力を使いましょ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形にこだわらずなんでもやろう</w:t>
      </w:r>
      <w:r>
        <w:rPr>
          <w:rFonts w:ascii="ＭＳ ゴシック" w:hAnsi="ＭＳ ゴシック" w:eastAsia="Times New Roman"/>
          <w:b/>
          <w:spacing w:val="0"/>
          <w:sz w:val="24"/>
        </w:rPr>
        <w:t xml:space="preserve"> </w:t>
      </w:r>
      <w:r>
        <w:rPr>
          <w:rFonts w:ascii="ＭＳ 明朝" w:hAnsi="ＭＳ 明朝" w:eastAsia="ＭＳ ゴシック"/>
          <w:b/>
          <w:spacing w:val="0"/>
          <w:sz w:val="24"/>
        </w:rPr>
        <w:t>－</w:t>
      </w:r>
      <w:r>
        <w:rPr>
          <w:rFonts w:ascii="ＭＳ ゴシック" w:hAnsi="ＭＳ ゴシック" w:eastAsia="Times New Roman"/>
          <w:b/>
          <w:spacing w:val="0"/>
          <w:sz w:val="24"/>
        </w:rPr>
        <w:t xml:space="preserve"> </w:t>
      </w:r>
      <w:r>
        <w:rPr>
          <w:rFonts w:ascii="ＭＳ 明朝" w:hAnsi="ＭＳ 明朝" w:eastAsia="ＭＳ ゴシック"/>
          <w:b/>
          <w:spacing w:val="0"/>
          <w:sz w:val="24"/>
        </w:rPr>
        <w:t>市民と協働する自治体改革が単組・地域では根付いていない</w:t>
      </w:r>
    </w:p>
    <w:p>
      <w:pPr>
        <w:pStyle w:val="Normal"/>
        <w:bidi w:val="0"/>
        <w:spacing w:lineRule="exact" w:line="346"/>
        <w:rPr/>
      </w:pPr>
      <w:r>
        <w:rPr>
          <w:spacing w:val="0"/>
          <w:sz w:val="22"/>
        </w:rPr>
        <w:t>　それからもう一つ、ずっと自治研センターをつくるようになってから言ってきているのですが、いまは</w:t>
      </w:r>
      <w:r>
        <w:rPr>
          <w:spacing w:val="0"/>
          <w:sz w:val="22"/>
        </w:rPr>
        <w:t>NPO</w:t>
      </w:r>
      <w:r>
        <w:rPr>
          <w:spacing w:val="0"/>
          <w:sz w:val="22"/>
        </w:rPr>
        <w:t>法人で個人加盟の組織なのです。自治労からは一銭も月給ももらっていませんし手当も貰っていませんし何も貰っていません。ですから言いたい放題なのです。自治労の方針の中には常に自治体改革とか、市民協働という言葉が書かれています。しかし、じゃあその市民協働の具体的な活動を誰がどこでやるのかということについては、あまり具体的に書かれていない。本部の運動方針には地域の自治研センターや地域の</w:t>
      </w:r>
      <w:r>
        <w:rPr>
          <w:spacing w:val="0"/>
          <w:sz w:val="22"/>
        </w:rPr>
        <w:t>NPO</w:t>
      </w:r>
      <w:r>
        <w:rPr>
          <w:spacing w:val="0"/>
          <w:sz w:val="22"/>
        </w:rPr>
        <w:t>法人の人達と一緒にやりましょうと１行か２行は書いてあります。しかしそれでやれるのでしょうか。自治研集会が去年延期になって今年の４月１６日から札幌で開かれます。自治労は全国で大規模な自治研集会をずっと開いてきました。しかし、あれだけ大規模な自治研集会を開いていながら、全国で市民のみなさんと一緒にやって進めている自治研活動は、本当にそれぞれの単組や地域で根付いているのでしょうか。私は非常に疑問に感じています。</w:t>
      </w:r>
    </w:p>
    <w:p>
      <w:pPr>
        <w:pStyle w:val="Normal"/>
        <w:bidi w:val="0"/>
        <w:spacing w:lineRule="exact" w:line="346"/>
        <w:rPr/>
      </w:pPr>
      <w:r>
        <w:rPr>
          <w:spacing w:val="0"/>
          <w:sz w:val="22"/>
        </w:rPr>
        <w:t>　各県には自治研センターというのがあります。だいたい自治労が１００％出資をしている。たぶん小会社のような格好で全国の自治研センターがあります。大学の先生などを理事長にして、そして月に１回とか年に何回か本を出して研究集会をやっています。それはそれで私は大事なことだと思います。しかし、そこで止まってしまっていて、それぞれの市町村やブロックで自治研活動を推進するような組織というのがなければ、私は自治労がいくら運動方針に書いても、具体的に住民と協働できるような自治研活動というのはできてこないのではないかと思っているのです。</w:t>
      </w:r>
    </w:p>
    <w:p>
      <w:pPr>
        <w:pStyle w:val="Normal"/>
        <w:bidi w:val="0"/>
        <w:spacing w:lineRule="exact" w:line="346"/>
        <w:rPr/>
      </w:pPr>
      <w:r>
        <w:rPr>
          <w:spacing w:val="0"/>
          <w:sz w:val="22"/>
        </w:rPr>
        <w:t>　協働というのは協力して働くという事ですが、これは札幌にいて北海道全部は動かせないでしょうが少なくても地本までは行く。あるいはその地本の市町村まで行って、そこで初めていつも顔が見える、声が届く、手が触れあえる、そういったレベルまで下がっていかないと住民協働の具体的活動というのは出来ないのではと思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住民と職員の関係には不信と対立が増幅、日常から市民と一緒の活動を自治労の中に</w:t>
      </w:r>
    </w:p>
    <w:p>
      <w:pPr>
        <w:pStyle w:val="Normal"/>
        <w:bidi w:val="0"/>
        <w:spacing w:lineRule="exact" w:line="346"/>
        <w:rPr/>
      </w:pPr>
      <w:r>
        <w:rPr>
          <w:spacing w:val="0"/>
          <w:sz w:val="22"/>
        </w:rPr>
        <w:t>　私はＮＰＯ法人丹南市民自治研センターというのをだいたいいまから８～９年前につくりました。その時、組合の仲間に言ったのです。住民から見たら職員は要求を言ってもなかなかいうことを聞いてくれない。ああでもない、こうでもない、予算がないと、時には偉そうにしている。職員から見たら住民は文句ばかり言って来る。両方の間柄には、不審と対立の関係ばかりが増幅されていくのではないかと。これではいくらみなさんがまじめに頑張ろうと思っても、あるいは「自治労です」と言ったとしても受け入れてもらえないのではと、そのようなことをずっと言ってきましたし、私自身もそういうふうに感じてきました。そこで考えたのが、やはりこれからは市民協働なり、自治体改革なり、自治研活動をやるには、常日頃から市民と一緒に活動というのをやっていくということを自治労全体の中につくっていかなければ、だめなのではないかということを非常に強く感じてきました。</w:t>
      </w:r>
    </w:p>
    <w:p>
      <w:pPr>
        <w:pStyle w:val="Normal"/>
        <w:bidi w:val="0"/>
        <w:spacing w:lineRule="exact" w:line="346"/>
        <w:rPr/>
      </w:pPr>
      <w:r>
        <w:rPr>
          <w:spacing w:val="0"/>
          <w:sz w:val="22"/>
        </w:rPr>
        <w:t>　自治労・単組が住民共闘とか、何とかと言う場合は、だいたい合理化で幼稚園が閉鎖される、病院が閉鎖される、何とかが閉鎖されると、初めて住民共闘会議というのをつくって反対だという場合が結構あるのです。その時につくるならば何で前からつくらなかったのか、何で前から一緒に活動をしなかったのか、保育所なら保育集会をやっている。そこに住民の人に参加を呼び掛けているのか、呼び掛けていますと言っても出ているのはパネラーの一人か二人で周りは全部自治労だけ。いろいろな集会をしたからといっても、そんな集会しかやってこない。それで果たしてみんな一生懸命仕事をしているというけれど、それが住民のみなさんに理解をされてるのかと私は言ってきました。そこで私自身も変わっていかなければいけないと考え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組合組織」と「市民・住民組織」の両方に足を置くことが議員の役割だ</w:t>
      </w:r>
    </w:p>
    <w:p>
      <w:pPr>
        <w:pStyle w:val="Normal"/>
        <w:bidi w:val="0"/>
        <w:spacing w:lineRule="exact" w:line="346"/>
        <w:rPr/>
      </w:pPr>
      <w:r>
        <w:rPr>
          <w:spacing w:val="0"/>
          <w:sz w:val="22"/>
        </w:rPr>
        <w:t>　その仕事をする者こそ組織内議員がやるべきではないかと思ってきました。なぜなら、皆さん方も選挙をすれば、自治労の組織の票だけで当選している人は少ないと思います。地域の票やら、いろいろなサークルやら、同級生やら、親戚やら、市民団体やら、みんなの票をもらって当選しているのだと思うのです。議員の方は自分の個人票が多い。組合の方は、あいつは個人票が少ない。組織でやってるんだと思っているのかもしれませんが、両方に足を突っ込んでいるのが組織内議員でしょう。ここでやるとしたら、片方は組合に足を突っ込んでいる。片方は市民組織の中やら地域や住民の中に足を突っ込んでいる。この二つの面を持っている組織内議員なら、自分がやりかけたら、両方の人に参加してもらえることが非常にやりやすい。私はそう思ってこの自治研センターというのを作りました。地域のローカルの自治研センターを作ろう。これが私がいま強く主張したいことなのです。県の自治研センター、道一本の自治研センターでは、かゆいところには手が届くような活動など悪いけれどできません。実際に地域の問題についてやれるのは、それぞれ地域の住民と付き合いのある単組であり、そこでいろいろなところから票をもらっている組織内議員だと。</w:t>
      </w:r>
    </w:p>
    <w:p>
      <w:pPr>
        <w:pStyle w:val="Normal"/>
        <w:bidi w:val="0"/>
        <w:spacing w:lineRule="exact" w:line="346"/>
        <w:rPr/>
      </w:pPr>
      <w:r>
        <w:rPr>
          <w:spacing w:val="0"/>
          <w:sz w:val="22"/>
        </w:rPr>
        <w:t>　今いろいろなところで病院改革の問題も出ています。福井県でもいろいろあります。県の自治研センターがやるのは県１本でやるぐらいでしょう。しかしそれをその病院がある市町村でやってこそ初めて住民の中にその問題が浸透するのだと私は思うのです。ですからそういう意味では、住民との協働、あるいは職員と住民とを結ぶ活動、これは組織内議員が頑張らないと、いくら自治労が運動方針で書いても進まないだろうと思っているのです。</w:t>
      </w:r>
    </w:p>
    <w:p>
      <w:pPr>
        <w:pStyle w:val="Normal"/>
        <w:bidi w:val="0"/>
        <w:spacing w:lineRule="exact" w:line="346"/>
        <w:rPr/>
      </w:pPr>
      <w:r>
        <w:rPr>
          <w:spacing w:val="0"/>
          <w:sz w:val="22"/>
        </w:rPr>
        <w:t>　いま職員のみなさんに私が言っているのは、お互いの肩書きを外して、市民の一人として共通のテーブルについて学び合いましょう。出てくるときに机があって、向こう側に住民、こっち側に職員、この関係ではなくて一つのテーブルに肩書きを外して職員と住民が一緒にこの物事について勉強する、論議をする、そういった場をつくっていきましょうと言っているのです。その中でこそ私は本当の考える職員とか現場で行動する職員というのができてくるのではないかと思っています。</w:t>
      </w:r>
    </w:p>
    <w:p>
      <w:pPr>
        <w:pStyle w:val="Normal"/>
        <w:bidi w:val="0"/>
        <w:spacing w:lineRule="exact" w:line="346"/>
        <w:rPr/>
      </w:pPr>
      <w:r>
        <w:rPr>
          <w:spacing w:val="0"/>
          <w:sz w:val="22"/>
        </w:rPr>
        <w:t>　この自治研センター、ローカルセンターなりは私は地域でやるなら、組織内議員だったら明日にでもできると思っています。なぜなら半分は組合で、半分は自分の知人でセンターをつくる。名前はどうでもいいのです。会費もどうでもいいのです。要は「活動は何か」との学習会をやりましょうと。保育問題の学習会をやりましょう。地方財政の財政分析の学習会をやりましょう。介護問題をやりましょう。と参加者は別に何百人と集める必要はない。地域でやるなら３０人でも５０人でもいい。明日にもローカルの自治研センターをみんながやろうと思えば絶対できると思っています。そして組合が、これだけやるなら少し金を出そうかなと言ってくれればなおいいと思っているのです。議員ですからそういう学習会なり企画をやったりフォーラムをやったりすれば、後援とか共催とかはたいがい地域の団体にお願いしたら嫌とは言わないでしょう。</w:t>
      </w:r>
    </w:p>
    <w:p>
      <w:pPr>
        <w:pStyle w:val="Normal"/>
        <w:bidi w:val="0"/>
        <w:spacing w:lineRule="exact" w:line="346"/>
        <w:rPr/>
      </w:pPr>
      <w:r>
        <w:rPr>
          <w:spacing w:val="0"/>
          <w:sz w:val="22"/>
        </w:rPr>
        <w:t>　この前は公共交通の問題についてやったのですが、町内会連合会に対して、後援してくださいねと。認知症のセミナーをやったときには、社会福祉協議会に対して後援してくださいねと。児童福祉委員の皆さんに出てきてくださいねと。食の安全の問題をやったときには、食生活安全推進委員会の皆さん応援してください、パネラーを出してください、一緒にやりましょうと。やはりバッチを付けている者が頼みに行くと、なかなか向こうは断れないでしょう。じゃあやりましょうということで、参加者の数はそれなりに来る来ないはありますが、１枚のビラにＮＰＯでなくてもいいです。何とかかんとか自治研センター、協賛、区長会連合会、社会福祉協議会、何とか自治労職員組合と、これは常に並びます。やろうと思えば明日からでも私はできると思います。そのことが自治体改革につながると思って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何のための「直営堅持」なのかが問われている</w:t>
      </w:r>
    </w:p>
    <w:p>
      <w:pPr>
        <w:pStyle w:val="Normal"/>
        <w:bidi w:val="0"/>
        <w:spacing w:lineRule="exact" w:line="346"/>
        <w:rPr/>
      </w:pPr>
      <w:r>
        <w:rPr>
          <w:spacing w:val="0"/>
          <w:sz w:val="22"/>
        </w:rPr>
        <w:t>　いくつかやってきたことを少しだけご紹介したいと思いますが、越前市の信州合併の取り組みというのは、この前の沖縄自治研で自治研賞をもらった取り組みですが、ちょっと特異な性格を持っています。これは公立の児童養護施設が一つありました。そこは定員４０人ぐらいの児童が入っている施設です。職員構成を見ると、最近では半分以上の人が臨時職員、嘱託職員でした。施設長などは２年ぐらいで交代する市役所からの出向。それも言っちゃ悪いけれど、将来総務部長ぐらいまではいかないかなという人が回されてくる傾向もありました。そうすると中にいる職員が、「市役所の態度非常におかしい」「上のトップは２年ぐらいでコロコロ代わる」「入ってくる人によってが学園の方針は変わる」と批判しました。そして半分は嘱託職員ですから、子供たちにとっては父ちゃん母ちゃんの役なのです。父ちゃん母ちゃんが来年採用されているかどうかわからない。こんなことではうまくいかないのではないかという声がわき起こりまして、市役所の職員と非常勤の職員と話した結果は、私達が民営化してやりたいという話でした。私は自治労の議員ですから、公立直営が自治労方針ですから、「直営堅持だ。本当にこんなもの民間にやってしまっていいのか。貴方達ちょっと考え直した方がいいんじゃないか」というふうにだいぶん話しましたが、中でみんなが何回も話し合った結果、これは社会福祉法人を自分たちでつくって、そこで管理委託をやった方がよくできるという結論になり何とかこの線で動いてもらいたいという要望が職員組合、私に対してあって、そして職員提案という格好で理事者の方に届けられました。結果的に新しい社会福祉法人は１０００万円基金がなければつくれないということらしいのですが、みんなが中心になって１０００万円集めようということで市民が１０００万円集めました。市役所の職員も相当数の人がお金を出しました。私どもの会派の議員も会派ではない議員にも呼び掛けてお金を集め、ともかく２ヶ月ぐらいで１０００万円を集めたのです。正直言ってできないだろうと思っていたのですが、ビックリしてすぐに持っていきました。</w:t>
      </w:r>
    </w:p>
    <w:p>
      <w:pPr>
        <w:pStyle w:val="Normal"/>
        <w:bidi w:val="0"/>
        <w:spacing w:lineRule="exact" w:line="346"/>
        <w:rPr/>
      </w:pPr>
      <w:r>
        <w:rPr>
          <w:spacing w:val="0"/>
          <w:sz w:val="22"/>
        </w:rPr>
        <w:t>　出来てからは社会福祉法人の認定も市役所に仕事としていろいろやってもらいましたし、社会福祉法人が出来たけれども、今度は指定管理でその新しい社会福祉法人に落としてくれないことにはだめなのです。他の何でもない金儲けでやっている民間の社会福祉法人にポンと取られてしまうのでは、どうしようもないわけですから、これは市役所に対して、今まで公立でやってきたのですから、きちんと市役所が責任を持った体制の中でやってくださいということで、裏から表からいろいろやって、最終的にはその新しくできた社会福祉法人に指定管理を落として、今はそこでやっているのです。その後は、辞めた助役にみんなが頼んで理事長になってもらって、一銭も金は出していませんがやってもらって、それで私も議員を辞めたら、やった責任があるのだからということで、いま副理事長になっているのです。肩書きはどんどん増えていくのですが、金はちっとも増えてこないのですが、そんなことで今やっています。</w:t>
      </w:r>
    </w:p>
    <w:p>
      <w:pPr>
        <w:pStyle w:val="Normal"/>
        <w:bidi w:val="0"/>
        <w:spacing w:lineRule="exact" w:line="346"/>
        <w:rPr/>
      </w:pPr>
      <w:r>
        <w:rPr>
          <w:spacing w:val="0"/>
          <w:sz w:val="22"/>
        </w:rPr>
        <w:t>　私はこれで感じたのは、自治労は直営堅持と言っています。私共も直営堅持が正しいと思ってきました。じゃあなぜ直営堅持なのですかということを私は自治労の運動に問いかけたいわけです。その子供たちを預かっている取り組みのサービスの内容、処遇の内容を守るために、良くするための直営堅持でなければ意味がない。公の公立の職員がいるだけの直営堅持なら、住民にとって意味がないのではないかと思うのです。従ってそういう意味では、直営堅持は何のためなのかということを考えさせられてき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夏休みの児童センターでの給食サービスの取り組み</w:t>
      </w:r>
    </w:p>
    <w:p>
      <w:pPr>
        <w:pStyle w:val="Normal"/>
        <w:bidi w:val="0"/>
        <w:spacing w:lineRule="exact" w:line="346"/>
        <w:rPr/>
      </w:pPr>
      <w:r>
        <w:rPr>
          <w:spacing w:val="0"/>
          <w:sz w:val="22"/>
        </w:rPr>
        <w:t>　それから夏休みの児童センターでの給食サービス、これは調理員さんたちが一生懸命やりました。これは夏休みが長い。住民のみなさんからは、調理員は休んでいるのではないか、遊んでいるのではないかと。研修しているといってもなかなかそれは見えないということで、調理員さんたちがプロジェクトチームをつくって、自分たちは児童センターというところで、自分たちがいつも見ている子供が夏休みになって学校を休んで児童センターに行くと給食もない。保護者のみなさんも困っている。何とかしてあげられないかという事で、そういったプロジェクトチームの話があり、じゃあ児童センターというところで給食を作ってあげようということを調理員さんたちが考えました。しかし児童センターというのは、私がいた市では、管理運営は社会福祉協議会に指定管理をお願いしていました。調理員さんは、学校の教育委員会の管轄の市職員です。児童に関する予算は、福祉部が予算をもっています。児童センターの給食という一つのことをやろうと思うと、教育委員会と福祉部と、社会福祉協議会の３つがウンと言わなければできないのです。そこでやりやすくするためにコーディネートしたのは職員組合。そしてそれを裏であれこれ言って邪魔するなと言ってやってきたのが組織内議員の私の役割ということで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丹南市民自治研センターの活動</w:t>
      </w:r>
      <w:r>
        <w:rPr>
          <w:rFonts w:ascii="ＭＳ ゴシック" w:hAnsi="ＭＳ ゴシック" w:eastAsia="Times New Roman"/>
          <w:b/>
          <w:spacing w:val="0"/>
          <w:sz w:val="24"/>
        </w:rPr>
        <w:t xml:space="preserve"> </w:t>
      </w:r>
      <w:r>
        <w:rPr>
          <w:rFonts w:ascii="ＭＳ 明朝" w:hAnsi="ＭＳ 明朝" w:eastAsia="ＭＳ ゴシック"/>
          <w:b/>
          <w:spacing w:val="0"/>
          <w:sz w:val="24"/>
        </w:rPr>
        <w:t>－</w:t>
      </w:r>
      <w:r>
        <w:rPr>
          <w:rFonts w:ascii="ＭＳ ゴシック" w:hAnsi="ＭＳ ゴシック" w:eastAsia="Times New Roman"/>
          <w:b/>
          <w:spacing w:val="0"/>
          <w:sz w:val="24"/>
        </w:rPr>
        <w:t xml:space="preserve"> </w:t>
      </w:r>
      <w:r>
        <w:rPr>
          <w:rFonts w:ascii="ＭＳ 明朝" w:hAnsi="ＭＳ 明朝" w:eastAsia="ＭＳ ゴシック"/>
          <w:b/>
          <w:spacing w:val="0"/>
          <w:sz w:val="24"/>
        </w:rPr>
        <w:t>男女の出会いの場の「ラブ電」、議会改革の取り組み</w:t>
      </w:r>
    </w:p>
    <w:p>
      <w:pPr>
        <w:pStyle w:val="Normal"/>
        <w:bidi w:val="0"/>
        <w:spacing w:lineRule="exact" w:line="346"/>
        <w:rPr/>
      </w:pPr>
      <w:r>
        <w:rPr>
          <w:spacing w:val="0"/>
          <w:sz w:val="22"/>
        </w:rPr>
        <w:t>　それから資料に「ラブ電」と書いていますが、これは電車を使った出会いパーティーです。実は、これも児童家庭課の中にこのような出会い事業に補助金を出すというメニューがあったのです。そこの女性職員が、この補助金を使って何かやりたいのだけれどもと言ってきました。私どもの自治研センターの会員ですが、そこでいろいろ話して決まったのが、ちょうど存続問題も含めて揺れている電車を使って、電車の中へ男女３５人ずつくらいを集めて、臨時電車を走らせてそういうことをやろうかという取り組みをやったのです。男女６０人から７０人集めて男・女、男・女、男・女と座っていただきまして、そんなことをこの自治研センター主催でいろいろやりました。お見合い電車と私は言ったら、こんな言葉は全然いけませんわと言われたのですが、「ラブ電」というのはなかなか面白かったです。</w:t>
      </w:r>
    </w:p>
    <w:p>
      <w:pPr>
        <w:pStyle w:val="Normal"/>
        <w:bidi w:val="0"/>
        <w:spacing w:lineRule="exact" w:line="346"/>
        <w:rPr/>
      </w:pPr>
      <w:r>
        <w:rPr>
          <w:spacing w:val="0"/>
          <w:sz w:val="22"/>
        </w:rPr>
        <w:t>　それから議会改革セミナーというのもやりました。北海道では議会基本条例が非常に進んでいますが、私どものところではまだ進んでいなかったものですから、これを議会の方を招いてセミナーを市民の人と一緒に自治研センターが主催でやりました。私のところは一般質問も一問一答もやっているのですが、隣の町ではやっていなかったということもありやったのですが、これを機会に議会の一般質問のやり方なり、基本条例のやり方なり、市民との対話集会なりがその二つのところでいま始まっています。そこへ議員を呼んでやりました。議会活性化特別委員長をそのセミナーに呼んでやりました。こんなこともやっています。</w:t>
      </w:r>
    </w:p>
    <w:p>
      <w:pPr>
        <w:pStyle w:val="Normal"/>
        <w:bidi w:val="0"/>
        <w:spacing w:lineRule="exact" w:line="346"/>
        <w:rPr/>
      </w:pPr>
      <w:r>
        <w:rPr>
          <w:spacing w:val="0"/>
          <w:sz w:val="22"/>
        </w:rPr>
        <w:t>　このように私は組合と議員との距離、組合に机を置いているのか、職場に顔を出しているのか、それから選挙の組織強化、それから関連の組織化、そしてこの身近なところでのローカルの自治研センター、これは是非組織内議員がやれば出来るのではないかと思っています。</w:t>
      </w:r>
    </w:p>
    <w:p>
      <w:pPr>
        <w:pStyle w:val="Normal"/>
        <w:bidi w:val="0"/>
        <w:spacing w:lineRule="exact" w:line="346"/>
        <w:rPr/>
      </w:pPr>
      <w:r>
        <w:rPr>
          <w:spacing w:val="0"/>
          <w:sz w:val="22"/>
        </w:rPr>
        <w:t>　ＮＰＯ丹南市民自治研センターは、こういう格好で年に３０００円個人会費でやっています。自治労とは全く別の会社です。１００％子会社だったら、自治労の顔色を見てやらなければなりませんから、自治労の悪口を言えませんし、自治労がう～んというような候補者は呼べれませんし、私は「誰でもいい、何でもいい、何でもやろう」とやって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b/>
          <w:spacing w:val="0"/>
          <w:sz w:val="24"/>
        </w:rPr>
        <w:t>自治研センターは、各分野の団体と一緒にまちの活性化や行政の改革に努力してきた</w:t>
      </w:r>
    </w:p>
    <w:p>
      <w:pPr>
        <w:pStyle w:val="Normal"/>
        <w:bidi w:val="0"/>
        <w:spacing w:lineRule="exact" w:line="346"/>
        <w:rPr/>
      </w:pPr>
      <w:r>
        <w:rPr>
          <w:spacing w:val="0"/>
          <w:sz w:val="22"/>
        </w:rPr>
        <w:t>　最後にこの活動を紹介しようと思います。私は自治研センターにおりますが、これだけの市民団体といま一緒にやっています。社会福祉法人越前自立支援協会というのが先程の私がいま副理事長をやっている児童養護施設。そして自治労、平和センター、連合、ＮＰＯ法人、そこに地元の大学がありますので、地元の大学と一緒に結構いろいろなことをやります。他のＮＰＯ法人、それからＮＰＯ法人でラジオ局がありますので、そこともお付き合いを仲良くして、私も月１回パーソナリティをやらせていただいています。パーソナリティの名前はラッキー伊藤というのです。伊藤藤夫という名前では、ちょっと知られていて堅苦しいイメージですからラッキー伊藤ということです。これは声を聞かれたらすぐわかるのですが、こんなところともお付き合いをしています。これは何処そこ労働組合では、これだけの付き合いは出来にくいのではないでしょうか。地元のローカルの自治研センターだからこそこんな団体とも気軽にお付き合いが出来るのではないかと思うのです。そしてこの自治研センターは自治労関係や他県の自治研センターと密接な関係を持っていけば、非常に組合にとってもいい感じでやっていけるのではないかと思っています。</w:t>
      </w:r>
    </w:p>
    <w:p>
      <w:pPr>
        <w:pStyle w:val="Normal"/>
        <w:bidi w:val="0"/>
        <w:spacing w:lineRule="exact" w:line="346"/>
        <w:rPr/>
      </w:pPr>
      <w:r>
        <w:rPr>
          <w:spacing w:val="0"/>
          <w:sz w:val="22"/>
        </w:rPr>
        <w:t>　一昨年夕張に行きましたが、この１年間ぐらいの活動を紹介しますと、夕張の報告をいろいろな人を呼んでやりました。残そう”福武線”といって電車があるのですが、廃線かどうかということで去年１年間非常に揺れていました。私どもの自治研センターがいろいろ呼び掛けました。区長会連合会、市が関係する地域の組織、連合福井、そのようなところに呼び掛けてフォーラムを行い、この団体が中心になって今度は「守る会」というのを作っていくという感じです。この３００人の中には市役所の職員も入っていますし、いろいろな団体の人が区別なく入っています。これが先程言いました「恋特急ラブ電」、”福武線”を残そうというものです。電車の中に机を入れてやったのですが、電車賃はタダです。私が一番最初に就職したのがこの会社でしたし、その後も推薦をもらっていましたので、減免申請とかいろいろ役に立ってきたこともありますから、「頼むわ」で労働組合と会社に頼んでやってもらいました。そういう点は議員は強いのです。こんなこともやってます。</w:t>
      </w:r>
    </w:p>
    <w:p>
      <w:pPr>
        <w:pStyle w:val="Normal"/>
        <w:bidi w:val="0"/>
        <w:spacing w:lineRule="exact" w:line="346"/>
        <w:rPr/>
      </w:pPr>
      <w:r>
        <w:rPr>
          <w:spacing w:val="0"/>
          <w:sz w:val="22"/>
        </w:rPr>
        <w:t>　それで私達のところが中心になっていろいろなところへ呼び掛けて、廃線問題に関して越前市というところで”福武線”を応援する連絡協議会というのが出来ました。１４・１５の団体が加盟した連絡協議会です。結局、会長をする人は区長会連合会長がしてくれたのですが、事務局長は市役所の職員の公共交通を扱う担当の部門らと話せる人がいいということで結局私が事務局長になっているのです。</w:t>
      </w:r>
    </w:p>
    <w:p>
      <w:pPr>
        <w:pStyle w:val="Normal"/>
        <w:bidi w:val="0"/>
        <w:spacing w:lineRule="exact" w:line="346"/>
        <w:rPr/>
      </w:pPr>
      <w:r>
        <w:rPr>
          <w:spacing w:val="0"/>
          <w:sz w:val="22"/>
        </w:rPr>
        <w:t>　仁愛大学と一緒に情緒障害児の支援を考える学習会では、自立支援ネットとか、児童養護施設、福祉関係などそういう福祉のゼミをやっている先生方や学生と一緒に行っています。当然これをやれば市役所の職員、福祉課の者には出てこいと言って出てきてもらいます。また、子供たちと一緒に農政課の職員がどうしてもやりたいということで、町の中の子供を田舎に連れて行って、バス賃を自治研センターが出してあげて、田んぼを見たり、川遊びをしたり、虫かごづくりをしたり、夜はその地域の人たちがつくってくれた地元産の料理を食べて楽しむ。これをやった後、農政課の職員は、田舎で採れる米などを町の中のアンテナショップで売るという、そういうファンクラブみたいなものを創りたいということで、ファンクラブを創って町の中に取次所ができてきます。そんなこともＮＰＯ法人としてやる。その中には当然役所の職員が頑張ってやる。</w:t>
      </w:r>
    </w:p>
    <w:p>
      <w:pPr>
        <w:pStyle w:val="Normal"/>
        <w:bidi w:val="0"/>
        <w:spacing w:lineRule="exact" w:line="346"/>
        <w:rPr/>
      </w:pPr>
      <w:r>
        <w:rPr>
          <w:spacing w:val="0"/>
          <w:sz w:val="22"/>
        </w:rPr>
        <w:t>　また、安部司さんというこの世界では結構有名な方ですが、添加食品で恐ろしい感じでしたがずらっと薬品を並べて、「今からみなさんが食べている豚骨ラーメンの味をつくりましょう、オレンジジュースの味をつくりましょう」と言って薬品を水を入れて、「はい飲んでください。うまい豚骨味ですね」とやる。これは２００人ほど来てギャラも高かった。３０何万円でした。九州から来たら、飛行機はファーストクラス、列車はグリーン席でバカヤローと思いましたが、こんなこともやっています。</w:t>
      </w:r>
    </w:p>
    <w:p>
      <w:pPr>
        <w:pStyle w:val="Normal"/>
        <w:bidi w:val="0"/>
        <w:spacing w:lineRule="exact" w:line="346"/>
        <w:rPr/>
      </w:pPr>
      <w:r>
        <w:rPr>
          <w:spacing w:val="0"/>
          <w:sz w:val="22"/>
        </w:rPr>
        <w:t>　また、青年会議所が、ラジオ番組をつくりたいので一緒にやってくれませんかということで、青年会議所と大学とうちの自治研センターと市の町づくりセンター、そしてＦＭラジオ５者で６時間、地域特別番組というのを去年つくりました。なかなか面白かったです。みんな仁愛大学という大学の学生のグループです。</w:t>
      </w:r>
    </w:p>
    <w:p>
      <w:pPr>
        <w:pStyle w:val="Normal"/>
        <w:bidi w:val="0"/>
        <w:spacing w:lineRule="exact" w:line="346"/>
        <w:rPr/>
      </w:pPr>
      <w:r>
        <w:rPr>
          <w:spacing w:val="0"/>
          <w:sz w:val="22"/>
        </w:rPr>
        <w:t>　この前から戸籍の問題、住民票の問題がいろいろ出てきます。これについても何か学習会をやろうということでこういう学習会もやっています。このとき、職員として出てきたのは児童家庭課の相談活動をやっている人、市民課の人、それから県の出先の職場でそういう活動をやっている人、それから他の市でそういうことを勉強している人達がが来ました。これの共催は越前市国際交流協会というところです。</w:t>
      </w:r>
    </w:p>
    <w:p>
      <w:pPr>
        <w:pStyle w:val="Normal"/>
        <w:bidi w:val="0"/>
        <w:spacing w:lineRule="exact" w:line="346"/>
        <w:rPr/>
      </w:pPr>
      <w:r>
        <w:rPr>
          <w:spacing w:val="0"/>
          <w:sz w:val="22"/>
        </w:rPr>
        <w:t>　いままでいろいろお話をさせていただきました。私が１月２２日に新潟県の自治労セミナーでも似たようなことを話したのですが、結構組織内議員がやれる仕事の量というのは多いと思うのです。議員の仕事も一緒です。やらない時はずっと議会の本会議と委員会ぐらい。出ると月給があたるのですから。しかしやればきりがない。組織内議員の活動だってやればきりがない。やらないときは議会だけ出てれば良しと。たまに旗開きとかに顔を出して選挙の時は頼むわと言っていればそれで済む。しかしそれでは宝の持ち腐れになると思っています。ぜひ自治労組織内議員、やればやるほど私は必ず大きな成果が生まれてくると思いますし、そしてまた選挙にも強くなる。私は５回やりましたが、１回目は３位当選で５回目にやっとトップ当選をさせていただいて、しかし面白くないのは、その後に出た議員が１回目でトップ当選をしたのが面白くなかったのですが、こっちは５回もやってやっとトップ当選をしたのに、何で最初からトップ当選かと。初めに悪いと後からだんだん上るけれど、最初からトップをやったら、あとが大変だと半分嫌みで言ったのですが、議員もやることがいっぱいありますけれども、組織内議員もやればやったでまた面白いことがたくさん出来ると思います。是非みなさん方もやられていることもたくさんあると思いますが本日のお話が少しでもお役に立てれば良かったかなと思っています。どうもありがとうございました。</w:t>
      </w:r>
    </w:p>
    <w:p>
      <w:pPr>
        <w:pStyle w:val="Normal"/>
        <w:bidi w:val="0"/>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25:00Z</dcterms:created>
  <dc:creator>kel</dc:creator>
  <dc:description/>
  <dc:language>en-US</dc:language>
  <cp:lastModifiedBy/>
  <cp:lastPrinted>2009-03-26T10:11:00Z</cp:lastPrinted>
  <dcterms:modified xsi:type="dcterms:W3CDTF">2009-03-26T13: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