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分権改革推進本部「出先機関改革に係る工程表」決定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t>3</w:t>
      </w:r>
      <w:r>
        <w:rPr/>
        <w:t>月</w:t>
      </w:r>
      <w:r>
        <w:rPr/>
        <w:t>24</w:t>
      </w:r>
      <w:r>
        <w:rPr/>
        <w:t>日、政府・地方分権改革推進本部は「出先機関改革に係る工程表」を決定した。工程表は、昨年</w:t>
      </w:r>
      <w:r>
        <w:rPr/>
        <w:t>12</w:t>
      </w:r>
      <w:r>
        <w:rPr/>
        <w:t>月８日の地方分権改革推進委員会の「第２次勧告」を踏まえ、出先機関の事務・権限の見直し、これにともなう要員規模の精査、人員移管等のための人材調整準備本部の設置などを定めるとしている。今後、出先機関改革に関する「地方分権改革推進計画」（改革大綱）を今年中に策定し、おおむね３年程度の移行準備期間を設け、</w:t>
      </w:r>
      <w:r>
        <w:rPr/>
        <w:t>2012</w:t>
      </w:r>
      <w:r>
        <w:rPr/>
        <w:t>年度から実施するとしているが、「第２次勧告」で提示された新たな出先機関の具体的な方向性や削減人員数は明示されていない。</w:t>
      </w:r>
    </w:p>
    <w:p>
      <w:pPr>
        <w:pStyle w:val="Normal"/>
        <w:ind w:firstLine="210"/>
        <w:rPr/>
      </w:pPr>
      <w:r>
        <w:rPr/>
        <w:t>出先機関改革の議論は、国から地方へ権限移譲を進めた結果に基づくものではなく、地方分権に名を借りた行政サービスの圧縮・総人件費削減を前提に議論されている。まずは、住民自治を基本とした地域や公共サービスのあり方が議論されるべきであり、それを支える仕組みとして国・地方の役割分担、住民自治を実現する方策の充実など、あるべき分権改革の議論に根本的に改めるべきである。</w:t>
      </w:r>
    </w:p>
    <w:p>
      <w:pPr>
        <w:pStyle w:val="Normal"/>
        <w:ind w:firstLine="210"/>
        <w:rPr/>
      </w:pPr>
      <w:r>
        <w:rPr/>
        <w:t>さらに、財源の手当てについて、国と地方を通じた事務のスリム化等を前提としたうえで確保するとしているが、行政サービスの圧縮と総人件費削減が目的化していることは問題であり、関係省庁が権限・財源の移譲に抵抗を示すなかにおいて、実効性は乏しいといわざるを得ない。あらためて、地域住民に密接なサービスは基礎自治体が担うことを基本とし、国から地方へ権限・財源の本格的な移譲を進めることが必要である。</w:t>
      </w:r>
    </w:p>
    <w:p>
      <w:pPr>
        <w:pStyle w:val="Normal"/>
        <w:rPr/>
      </w:pPr>
      <w:r>
        <w:rPr/>
        <w:t>　また、麻生政権が不安定な状況のなかで、地方分権改革そのものがどのように進むのか、不透明な状況にある。工程表は、「第２次勧告」に比べ、具体的な記述を避けているものの、「第２次勧告」を踏まえ、今後の検討が進められることから改革大綱の結論を注視していかなければならない。スケジュールを優先し、拙速に結論をまとめるのでなく、労働組合をはじめ、関係当事者の合意形成を踏まえた検討が必要である。</w:t>
      </w:r>
    </w:p>
    <w:p>
      <w:pPr>
        <w:pStyle w:val="Normal"/>
        <w:ind w:firstLine="210"/>
        <w:rPr/>
      </w:pPr>
      <w:r>
        <w:rPr/>
        <w:t>また、地方分権改革推進委員会等で国の直轄事業負担金のあり方が議論されているが、負担金を廃止し、地方が政策的な経費に活用できるよう、財源の拡充をめざす必要がある。その観点から、税財源の移譲などが中心課題となる「第３次勧告」が自治体の側に立った内容となるよう、取り組みを強めなければならない。</w:t>
      </w:r>
    </w:p>
    <w:p>
      <w:pPr>
        <w:pStyle w:val="Normal"/>
        <w:ind w:firstLine="210"/>
        <w:rPr/>
      </w:pPr>
      <w:r>
        <w:rPr/>
        <w:t>自治労は、公共サービス拡充と地域の自己決定権の拡大につながる真の地方分権改革の実現にむけ、連合、公務労協などと連携し、全力で取り組む。</w:t>
      </w:r>
    </w:p>
    <w:p>
      <w:pPr>
        <w:pStyle w:val="Normal"/>
        <w:rPr/>
      </w:pPr>
      <w:r>
        <w:rPr/>
      </w:r>
    </w:p>
    <w:p>
      <w:pPr>
        <w:pStyle w:val="Normal"/>
        <w:rPr/>
      </w:pPr>
      <w:r>
        <w:rPr/>
        <w:t>2009</w:t>
      </w:r>
      <w:r>
        <w:rPr/>
        <w:t>年</w:t>
      </w:r>
      <w:r>
        <w:rPr/>
        <w:t>3</w:t>
      </w:r>
      <w:r>
        <w:rPr/>
        <w:t>月</w:t>
      </w:r>
      <w:r>
        <w:rPr/>
        <w:t>25</w:t>
      </w:r>
      <w:r>
        <w:rPr/>
        <w:t>日　</w:t>
      </w:r>
    </w:p>
    <w:p>
      <w:pPr>
        <w:pStyle w:val="Normal"/>
        <w:jc w:val="right"/>
        <w:rPr/>
      </w:pPr>
      <w:r>
        <w:rPr/>
        <w:t>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6:00Z</dcterms:created>
  <dc:creator>自治労</dc:creator>
  <dc:description/>
  <cp:keywords/>
  <dc:language>en-US</dc:language>
  <cp:lastModifiedBy>自治労</cp:lastModifiedBy>
  <cp:lastPrinted>2009-03-26T09:28:00Z</cp:lastPrinted>
  <dcterms:modified xsi:type="dcterms:W3CDTF">2009-03-26T03:14:00Z</dcterms:modified>
  <cp:revision>50</cp:revision>
  <dc:subject/>
  <dc:title>地方分権改革推進委員会「第2次勧告」について</dc:title>
</cp:coreProperties>
</file>