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締切　</w:t>
      </w:r>
      <w:r>
        <w:rPr>
          <w:b/>
          <w:bCs/>
          <w:u w:val="single"/>
        </w:rPr>
        <w:t>200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１０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自治労北海道本部・教育情宣部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b/>
                                <w:bCs/>
                              </w:rPr>
                              <w:t>　０１１－７００－２０５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自治労北海道本部・教育情宣部あ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ＦＡＸ</w:t>
                      </w:r>
                      <w:r>
                        <w:rPr>
                          <w:b/>
                          <w:bCs/>
                        </w:rPr>
                        <w:t>　０１１－７００－２０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　　　　　　　　　　</w:t>
      </w:r>
      <w:r>
        <w:rPr>
          <w:rFonts w:eastAsia="ＭＳ ゴシック;MS Gothic"/>
          <w:b/>
          <w:sz w:val="28"/>
        </w:rPr>
        <w:t>2</w:t>
      </w:r>
      <w:r>
        <w:rPr>
          <w:rFonts w:eastAsia="ＭＳ ゴシック;MS Gothic"/>
          <w:b/>
          <w:sz w:val="28"/>
          <w:szCs w:val="32"/>
        </w:rPr>
        <w:t>009</w:t>
      </w:r>
      <w:r>
        <w:rPr>
          <w:rFonts w:eastAsia="ＭＳ ゴシック;MS Gothic"/>
          <w:b/>
          <w:sz w:val="28"/>
          <w:szCs w:val="32"/>
        </w:rPr>
        <w:t>年度 全国情報宣伝セミナー　参加申込書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1"/>
        </w:rPr>
        <w:tab/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973"/>
        <w:gridCol w:w="3240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組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　　　　）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18"/>
        </w:rPr>
        <w:t>　　　　　　　　　　　　　　　　　　　　　　　　　　　　　　　　　　　　　</w:t>
      </w:r>
      <w:r>
        <w:rPr>
          <w:b/>
          <w:color w:val="FF0000"/>
          <w:sz w:val="24"/>
          <w:u w:val="single"/>
        </w:rPr>
        <w:t>懇親会参加、宿泊・航空券希望については該当欄に○をご記入くださ</w:t>
      </w:r>
      <w:r>
        <w:rPr>
          <w:b/>
          <w:color w:val="FF0000"/>
          <w:sz w:val="28"/>
          <w:szCs w:val="28"/>
          <w:u w:val="single"/>
        </w:rPr>
        <w:t>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参加分科会は①から⑦までの番号でご記入ください</w:t>
      </w:r>
      <w:r>
        <w:rPr>
          <w:sz w:val="20"/>
          <w:szCs w:val="20"/>
        </w:rPr>
        <w:t>(</w:t>
      </w:r>
      <w:r>
        <w:rPr>
          <w:sz w:val="20"/>
          <w:szCs w:val="20"/>
        </w:rPr>
        <w:t>分科会の内訳参照</w:t>
      </w:r>
      <w:r>
        <w:rPr>
          <w:sz w:val="20"/>
          <w:szCs w:val="20"/>
        </w:rPr>
        <w:t>)</w:t>
      </w:r>
      <w:r>
        <w:rPr/>
        <w:t>。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98"/>
        <w:gridCol w:w="1349"/>
        <w:gridCol w:w="703"/>
        <w:gridCol w:w="703"/>
        <w:gridCol w:w="703"/>
        <w:gridCol w:w="730"/>
        <w:gridCol w:w="879"/>
        <w:gridCol w:w="914"/>
        <w:gridCol w:w="1724"/>
        <w:gridCol w:w="221"/>
        <w:gridCol w:w="221"/>
        <w:gridCol w:w="4314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宿泊（必要な日に○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20"/>
              </w:rPr>
              <w:t>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20"/>
              </w:rPr>
              <w:t>親</w:t>
            </w:r>
          </w:p>
          <w:p>
            <w:pPr>
              <w:pStyle w:val="Normal"/>
              <w:widowControl/>
              <w:ind w:firstLine="181"/>
              <w:jc w:val="left"/>
              <w:rPr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20"/>
              </w:rPr>
              <w:t>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宿　泊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希　望</w:t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航空券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希　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喫煙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b/>
                <w:sz w:val="18"/>
                <w:szCs w:val="20"/>
              </w:rPr>
              <w:t>禁煙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どちら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かに○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所属組合の機関紙レイアウト方法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（複数回答可）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前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後泊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喫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禁煙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手書き　②台紙に切貼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ＰＣで自らレイアウト　④写植指定　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（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64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喫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禁煙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手書き　②台紙に切貼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ＰＣで自らレイアウト　④写植指定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（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喫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禁煙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手書き　②台紙に切貼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ＰＣで自らレイアウト　④写植指定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（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喫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禁煙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手書き　②台紙に切貼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ＰＣで自らレイアウト　④写植指定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（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喫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禁煙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手書き　②台紙に切貼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ＰＣで自らレイアウト　④写植指定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（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喫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禁煙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手書き　②台紙に切貼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ＰＣで自らレイアウト　④写植指定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その他（　　</w:t>
            </w:r>
            <w:r>
              <w:rPr>
                <w:rFonts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75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7:00Z</dcterms:created>
  <dc:creator>JICHIRO</dc:creator>
  <dc:description/>
  <cp:keywords/>
  <dc:language>en-US</dc:language>
  <cp:lastModifiedBy>L010011</cp:lastModifiedBy>
  <cp:lastPrinted>2009-03-12T17:21:00Z</cp:lastPrinted>
  <dcterms:modified xsi:type="dcterms:W3CDTF">2009-03-13T07:07:00Z</dcterms:modified>
  <cp:revision>2</cp:revision>
  <dc:subject/>
  <dc:title>〈別紙１〉　　　　　　　　　　　　　　　　　　　　　　　　　締切　2008年4月　日</dc:title>
</cp:coreProperties>
</file>