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民主党・新緑風会・国民新・日本の高嶋良充です。私は、会派を代表し、政府四演説に対し、総理ならびに関係閣僚に、質問をいたします。</w:t>
      </w:r>
    </w:p>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先日の自民党・尾辻会長の、厳しい代表質問を聞いておりますと、もはや、自公政権の崩壊は、秒読み段階に入ったのではないでしょうか。与党から、追及され、説得力ある答弁もできないようでは、すでに、政権末期の症状と言わざるを得ません。</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麻生政権は、政策の軸がなく、ブレ続け、まさに、錐揉み状態の中で、その場凌ぎの政権運営に終始しているのであります。そのため、内閣支持率は、二十パーセントを割り込み、かつて、内閣退陣に追い込まれた、竹下、宮澤、そして森内閣の、不支持率に迫る勢いであります。</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政権発足後四カ月で、これほど支持率が凋落するのは、過去にもなかったことであります。このような支持率急落の原因はどこにあるのか。</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それは、一国の最高指導者である、総理大臣にとって、最も重要であるリーダーシップをはじめとする「総理の器」に、国民が疑問を抱いているからではないでしょうか。</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平時なら、いざしらず、いま、問われているのは、危機の時代の宰相として、麻生総理が、ふさわしいのか、どうかが問われているのであります。</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経済危機が、深刻になればなるほど、皮肉なことに、「経済の麻生」を自負されていた、麻生総理の支持が急激に落ち込み、逆に、わが党の小沢代表が、総理にふさわしい一番手として、支持率を逆転していることでも明らかなように、危機の時代の日本のリーダーに、誰がふさわしいのか、それは一目瞭然ではありませんか。</w:t>
      </w:r>
    </w:p>
    <w:p>
      <w:pPr>
        <w:pStyle w:val="Normal"/>
        <w:ind w:firstLine="3168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総理、いま国民が望んでいるのは、定額給付金に見られるような、バラマキ型の景気対策や小手先の雇用対策ではありません。目の前にある問題に、対処することも大事ですが、それ以上に、長期的な視点に立ったビジョンと、それを実行する、リーダーシップが、求められているのであります。</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麻生内閣のビジョンなき改革の典型が、消費税の増税ではありませんか。</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消費増税が福祉のためだというなら、その福祉をはじめ社会保障の全体像を、国民の前に示さなければなりませんが、総理は、中福祉・中負担を表明されているだけで、具体像がなく、全く説明不足なのであります。</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また、総理は増税の前に、無駄を省き行革を行うと言っていますが、それならば、究極の無駄遣いと言われる定額給付金をなぜ行うのですか。選挙目当てのバラマキで、政権維持のみを、考えているからではありませんか。</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消費増税を主張されるなら、今からでも遅くはありません、政府の財政制度等審議会までもが撤回を求めている、無駄遣いの象徴である、定額給付金を撤回されることが先決であります。総理の決断を求めます。</w:t>
      </w:r>
    </w:p>
    <w:p>
      <w:pPr>
        <w:pStyle w:val="Normal"/>
        <w:ind w:firstLine="3168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アメリカ国民は、ブッシュ共和党政権の市場原理主義と、それがもたらした、金融バブルで生じた「ゆがみ」を是正する役割を、オバマ大統領率いる民主党政権に託して、危機を乗り越えようとしているのであります。</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まさに、ブッシュ路線からのチェンジ＝変革であります。</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日本においても、米国流の市場原理を重視した、規制緩和と、競争と自己責任論による、小泉構造改革によって、格差社会となり、ＯＥＣＤのリポートでも、先進国では、米国に次ぐ「貧困大国」になっているのであります。</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麻生総理は、施政方針演説で、「官から民へ」といったスローガンや、「大きな政府か、小さな政府か」といった発想では、あるべき姿は見えないと表明されましたが、これは小泉改革と、一線を画すということでしょうか。</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それならば、日本を格差大国にし、現在の経済危機を加速させた小泉改革と、「キッパリと決別する」と宣言すべきではありませんか。明快にお答えください。</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小泉改革の象徴であった郵政民営化、その郵政選挙で獲得した、衆議院の三分の二議席に依拠して、政権運営をされている以上、麻生政権では、小泉改革と決別できるはずはありません。</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小泉改革と一線を画すと言われるなら、一刻も早く解散総選挙を行い、仮免政権ではない、自前の本格政権を作られることが先決ではありませんか。</w:t>
      </w:r>
    </w:p>
    <w:p>
      <w:pPr>
        <w:pStyle w:val="Normal"/>
        <w:ind w:firstLine="3168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小泉改革は、弱肉強食、弱者に冷たい改革でした。その最たるものが、労働の規制緩和による貧富の差の拡大であります。</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派遣労働をはじめ、非正規労働者が増加し、働いても、まともな暮らしができないワーキング・プア、年収二百万円にも満たない人が、いまや一千万人を超えているのであります。</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そこに、金融危機に端を発した、経済危機が追い打ちをかけ、今日のような最悪の雇用・失業状況となっているのであります。</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実際、派遣や請負に関わっている業界団体は、製造業で働く、約四十万人の派遣・請負労働者が、今年三月までに、職を失うとの試算を発表しております。</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これらの派遣労働者の問題が、より深刻なのは、彼らが低賃金であるが故に、貯蓄もままならず、職を失うと同時に、住まいをも一瞬にして失うというリスクを背負っているからであります。</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使用者の使い勝手のよさだけが、優先される不安定な雇用形態を作り上げ、社会問題化させてしまったのには、政治に大きな責任があると思いますが、総理はその責任を、どう認識されているのか伺います。</w:t>
      </w:r>
    </w:p>
    <w:p>
      <w:pPr>
        <w:pStyle w:val="Normal"/>
        <w:ind w:firstLine="3168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政局より政策」を優先することを表明した、麻生総理でしたが、結局、緊急経済対策を実施するための、第二次補正予算を前国会に提出せず、民主党と野党が共同して提出し、参議院で可決された、「緊急雇用四法案」さえも、衆議院で否決し、迅速で効果的な雇用対策を、実施する機会を失い、無為に時間を空費したため、景気や雇用をめぐる環境が、いっそう悪化したのであります。これは、自公政権の怠慢ではありませんか。まさに、政治災害と言われるゆえんであります。</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年明け、国民の不安がさらに高まり、参議院は一月七日の本会議において、全会一致で「雇用と住宅など国民生活の安定を確保する緊急決議」を行い、雇用対策の強化を、政府に要請したのであります。</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にもかかわらず、政府の雇用対策は、迅速性に欠け、小手先の対症療法でしかありません。</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民主党は、雇用保険と、生活保護制度の中間に位置する、新たな再就職支援のためのセーフティネットの構築も考えております。</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その内容は、雇用保険の受給を終えても、なお再就職が困難な長期失業者や、自営業廃業者、契約切れの派遣労働者などを対象に、求職者支援制度を創設し、教育訓練を受けている間、手当を支給するというものであります。</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総理、厳しい雇用環境の中、いま優先すべき政策は、生活と雇用の危機に直面している、中・低所得者に対する、セーフティネットを充実することではありませんか。総理の見解を伺います。</w:t>
      </w:r>
    </w:p>
    <w:p>
      <w:pPr>
        <w:pStyle w:val="Normal"/>
        <w:ind w:firstLine="3168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雇用保険の適用も、受けられない人たちにとって、生活保護制度が、生活を立て直して、再出発するための唯一の手段でもあります。</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厚生労働大臣は、国会決議の際、「生活保護法に基づき迅速かつ適切に対応する」と述べられました。</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しかし「骨太方針二〇〇六」以来、社会保障費が、毎年大幅に削減される中、生活保護費も圧縮され、「水際作戦」と呼ばれる窓口規制も、広く行われているではありませんか。</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不況という、決して自分たちの責任で、困窮したわけではない、その人たちの生活再建のために、生活保護制度を積極的に運用するとともに、給付を行う自治体に対しても、いっそうの財政支援を行うべきであると考えますが、総理の見解を伺います。</w:t>
      </w:r>
    </w:p>
    <w:p>
      <w:pPr>
        <w:pStyle w:val="Normal"/>
        <w:ind w:firstLine="3168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地域の雇用情勢も、一段と深刻な状況となっており、地方自治体が、果たす役割は極めて重要であります。</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政府も、緊急雇用対策として、特別交付税措置等による、自治体への財政措置を決めていますが、今回の緊急避難的な対策にとどまらず、森林保全など自治体の工夫で行う、中長期の多様な雇用対策にも、政府の積極的な財政支援を行うべきではありませんか。鳩山総務大臣の決意を伺います。</w:t>
      </w:r>
    </w:p>
    <w:p>
      <w:pPr>
        <w:pStyle w:val="Normal"/>
        <w:ind w:firstLine="3168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麻生総理は「官僚を使いこなせ」と閣僚に指示されていますが、総理が、官僚の言いなりになっているのではありませんか。その典型が公務員制度改革であります。</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特に問題なのは、「天下り」についてであります。</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天下りの「わたり」について、総理は、「今後は申請が出てきた場合も、これを認める考えはない」と、衆議院本会議で答弁されていますが、それは、総理の在任期間中の約束でしかありません。</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政令で認められる「わたり」は三年間であります。しかし、麻生総理の在任は、長くても七カ月しかないのであります。これは、「麻生総理在任中は、わたりは運用で認めないが、政令自体には、何ら変更がないので、その後は『わたり』は、認められる」ということではないですか。　</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こんな、姑息な手段で、国民を愚弄することは許されません。ただちに撤回すべきであります。明確な答弁を求めます。</w:t>
      </w:r>
    </w:p>
    <w:p>
      <w:pPr>
        <w:pStyle w:val="Normal"/>
        <w:ind w:firstLine="3168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31680"/>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つぎに、公務員制度改革を行うに当たっての基本認識について、伺います。</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国家公務員は、その職務の公共性から協約締結権等が制約されており、人事院設置がその代償措置であることは周知の事実であります。</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わが党は、労働基本権の回復に伴い、人事院の組織についてはその改廃も含めた、抜本的な見直しが必要と考えています。しかし、現行の労働基本権の制約が続く限り、代償措置は維持されねばなりません。</w:t>
      </w:r>
    </w:p>
    <w:p>
      <w:pPr>
        <w:pStyle w:val="Normal"/>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また、人事院が創設された意義は、公正・平等に法令を執行し、各内閣を忠実に支える職業公務員を確保・育成するため、中立・公正性の確保にかかわる事務を、人事院に行わせるがためであります。　</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人事院が持つこれら二つの機能、すなわち、労働基本権の代償措置と、公務の中立・公正性の確保は、公務員制度改革を進めるに当たって、十分慎重な配慮がなされるべきであります。</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このような、重要かつ基本的課題に対して、「拙速」な判断を下すことは、将来に禍根を残すと考えますが、麻生総理の、見識ある答弁を求めます。</w:t>
      </w:r>
    </w:p>
    <w:p>
      <w:pPr>
        <w:pStyle w:val="Normal"/>
        <w:ind w:firstLine="3168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31680"/>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昨年、出された国家公務員制度改革推進本部顧問会議の報告において、給与等の勤務条件について、内閣人事局が、企画立案の機能を担うこと、人事院が持つ、試験、任免、研修等の基準策定機能を内閣人事局に移すことが、盛り込まれました。</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これは、第三者機関である人事院に代えて、使用者側、すなわち内閣が、実質的に勤務条件を定めるということであります。</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しかし、国家公務員制度改革推進本部で決定されようとしている、公務員制度改革工程表では、協約締結権を付与する公務員の範囲拡大は、二〇一二年までに施行するとなっております。このように、労働基本権問題を先送りしたまま、人事院が担う代償機能を一部でも、無条件で内閣官房に、移管することは、憲法上の問題になりかねません。</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また、内閣人事・行政管理局への、試験・任免・研修等の基準策定機能を広く移管することは、仮に、事後チェック機能などを、第三者機関に残したとしても、現行国家公務員制度の基本的な枠組みを破壊し、公務の中立・公正性を損なう恐れがあると思いますが、総理の見解を伺います。</w:t>
      </w:r>
    </w:p>
    <w:p>
      <w:pPr>
        <w:pStyle w:val="Normal"/>
        <w:ind w:firstLine="3168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このような報告書が、顧問会議から出され、また工程表が、総理の下で、十分な審議検討も行われないままに、決定されること自体、国家公務員制度改革推進本部長である、麻生総理の指導力が、問われているのではないでしょうか。</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そもそも、内閣人事・行政管理局なる組織は、昨年の与野党協議を経て成立した、国家公務員制度改革基本法の内閣人事局の規定を、行政府が無断で変更したものであります。</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わが党の調査会に、説明に来た官僚は、変更を事実上認めた上で、こともあろうに、「それは法律の規定を自分たちで進化させたものだ」と言い放ちました。これは、法律違反の天下りの「わたり」を認める政令と全く同じ手法であり、立法府を軽視する、官僚の独善極まりない行為であります。</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こうした、法律違反を堂々と行う、国家公務員制度改革事務局・官僚の独善を指導するおつもりがあるのか、それとも、結局、官僚のいいなりになるおつもりなのか、総理の見解を伺います。</w:t>
      </w:r>
    </w:p>
    <w:p>
      <w:pPr>
        <w:pStyle w:val="Normal"/>
        <w:ind w:firstLine="3168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いずれにしても、協約締結権を先送りし、人事院制度の実質的な廃止を含む、制度改革を行うのであれば、憲法上の問題も生じかねません。</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このため、国家公務員制度改革基本法に則り、協約締結権問題の結論を早急に得るとともに、その間、内閣人事・行政管理局については、基本法に従って、慎重な制度設計を図るべきだと考えますが、麻生総理の見解を伺います。</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三位一体改革で、疲弊した地方を活性化させるには、地方分権改革しかありません。</w:t>
      </w:r>
    </w:p>
    <w:p>
      <w:pPr>
        <w:pStyle w:val="Normal"/>
        <w:ind w:firstLine="31680"/>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二○○九年度中に「新分権一括法案」が提出される予定になっており、分権改革は、まさに本年が勝負なのであります。</w:t>
      </w:r>
    </w:p>
    <w:p>
      <w:pPr>
        <w:pStyle w:val="Normal"/>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　民主党の地方分権改革の考え方は、中央集権という、古い国のかたちを改め、住民に近いサービスは、もっとも身近な基礎自治体で実施するという、基礎自治体重視の地方分権を行って、地域主権型の社会を実現することであります。そのために、国の役割を大幅に限定し、事務事業の地方への移譲を推進することや、税財源を移譲し、地方財政の自立を図ることとしています。</w:t>
      </w:r>
    </w:p>
    <w:p>
      <w:pPr>
        <w:pStyle w:val="Normal"/>
        <w:ind w:firstLine="31680"/>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しかし、政府の地方分権改革推進委員会の二度の勧告内容は、必ずしも十分と言えるものではなく、改革の柱であるはずの補助金制度改革や税財政改革の議論が、先送りにされているのであります。</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これでは、中央集権体制を改革し、地域主権を確立する本格的な地方分権改革の実現は、到底、無理なことであります。</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そこで、このような懸念を払拭するため、麻生総理及び鳩山総務大臣から、地方分権実現に向けての確固たる決意と今後の方針を伺います。</w:t>
      </w:r>
    </w:p>
    <w:p>
      <w:pPr>
        <w:pStyle w:val="Normal"/>
        <w:ind w:firstLine="3168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国・地方ともに、極めて厳しい財政事情の中で、限られた財源を、効果的・効率的に使用することが求められております。そのためには、住民に身近な自治体に、自由度の高い財源を移譲することが必要なことであります。</w:t>
      </w:r>
    </w:p>
    <w:p>
      <w:pPr>
        <w:pStyle w:val="Normal"/>
        <w:ind w:firstLine="31680"/>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政府は、「道路特定財源の一般財源化に際し、一兆円を地方の実情に応じて使用する、新たな仕組みを作る」として、地域活力基盤創造交付金なるものを創設しようとしております。しかし、果たしてこれが、一般財源化と呼べる代物なのでありましょうか。</w:t>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改めて申すまでもなく、一般財源とは、「財源の使途が特定されず、どのような経費にも使用することができるもの」であります。つまり、収入面・支出面の両面において、何の縛りもないのが一般財源であります。</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しかし、創設しようとしている交付金のほとんどは、「国土交通省所管」として、道路や公共事業に要する経費に充てられるのであります。</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これは、一般財源の定義からは全く外れる、ただ「看板を掛け替えた」道路特定財源であり、一般財源化の「偽装」ではありませんか。</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麻生総理及び国土交通大臣の見解を伺うとともに、これまでの財務省の説明からして、これを一般財源化と呼べるのかどうか、明確な定義を示した上で、財務大臣の答弁を求めます。</w:t>
      </w:r>
    </w:p>
    <w:p>
      <w:pPr>
        <w:pStyle w:val="Normal"/>
        <w:ind w:firstLine="3168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また、一般財源化されれば、道路整備促進を理由に、本来の税率に上乗せする暫定税率は、根拠を失うはずであります。この点も併せて、麻生総理、財務大臣から、見解を伺います。</w:t>
      </w:r>
    </w:p>
    <w:p>
      <w:pPr>
        <w:pStyle w:val="Normal"/>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福田前総理が、一般財源化に踏み出したのは、生活者の目線に立って、医療、教育、少子高齢化、環境など、身近な生活に活用できる財源とすることが狙いでありました。</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しかし、麻生総理が実施しようとする、一般財源化は、福田前総理が国民に約束した「生活者財源」とは、似て非なるものではないでしょうか。麻生総理の見解をお尋ねします。</w:t>
      </w:r>
    </w:p>
    <w:p>
      <w:pPr>
        <w:pStyle w:val="Normal"/>
        <w:ind w:firstLine="3168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31680"/>
        <w:rPr>
          <w:rFonts w:ascii="ＭＳ 明朝;MS Mincho" w:hAnsi="ＭＳ 明朝;MS Mincho" w:eastAsia="ＭＳ 明朝;MS Mincho" w:cs="Times New Roman"/>
          <w:spacing w:val="2"/>
        </w:rPr>
      </w:pPr>
      <w:r>
        <w:rPr>
          <w:rFonts w:ascii="ＭＳ 明朝;MS Mincho" w:hAnsi="ＭＳ 明朝;MS Mincho" w:cs="ＭＳ 明朝;MS Mincho" w:eastAsia="ＭＳ 明朝;MS Mincho"/>
        </w:rPr>
        <w:t>道路特定財源は、戦後日本の財政や、国の在り方を歪めてきた、最たるものであります。道路の利権構造の死守を目指す、自公政権には、決して、真の一般財源化は期待できないのであります。</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道路を中心とした「公共事業優先・土建国家」から脱却し、国民一人ひとりの、生活や人生を大切にする「国民の生活が第一」の政治を実現するには、政権交代しかないのであります。</w:t>
      </w:r>
    </w:p>
    <w:p>
      <w:pPr>
        <w:pStyle w:val="Normal"/>
        <w:ind w:firstLine="31680"/>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最後に、総理は、私たちからの解散要求を、景気対策を優先するとして拒否されていますが、麻生政権には、解散権を行使する体力が、残されていないのではありませんか。</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吉田茂元総理は、一九五二年八月「抜き打ち解散」をやり、その六カ月後には「バカヤロー解散」を行って、その結果、自らの政治基盤を強固にしたことは周知の通りであります。</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この偉大な政治家「吉田茂」宰相の孫である麻生総理が、一度も、解散権を行使できずに、首をすげ替えられることなど、貴方のプライドが許さないのではありませんか。</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麻生総理、「どんなことがあっても、解散は、必ず俺の手でやるんだ」という決意を表明できますか。明快にお答えください。</w:t>
      </w:r>
    </w:p>
    <w:p>
      <w:pPr>
        <w:pStyle w:val="Normal"/>
        <w:ind w:firstLine="31680"/>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今の自民党の現状を見ていると、麻生総理の手で解散できる、時間的余裕は、あまりないのではありませんか。解散権を封殺されないためにも、一刻も早い決断をお勧め致します。</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麻生総理、今度の総選挙は歴史的選挙となるでしょう。</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有権者が選挙を通じて、直接、首相を選ぶことができるのであります。これは、明治以来、日本の憲政史上初めての出来事であります。</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選挙の結果、民主党を中心に野党が過半数をとれば、自民党は下野し、小沢政権が誕生するのです。逆に与党が勝利なら、いま仮免中の麻生総理に、有権者が本免許を与えることになるのです。</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どちらにしても、首相公選とも言える「政権選択選挙」が実現するのであります。</w:t>
      </w:r>
    </w:p>
    <w:p>
      <w:pPr>
        <w:pStyle w:val="Normal"/>
        <w:ind w:firstLine="31680"/>
        <w:rPr>
          <w:rFonts w:ascii="ＭＳ 明朝;MS Mincho" w:hAnsi="ＭＳ 明朝;MS Mincho" w:eastAsia="ＭＳ 明朝;MS Mincho" w:cs="Times New Roman"/>
        </w:rPr>
      </w:pPr>
      <w:r>
        <w:rPr>
          <w:rFonts w:ascii="ＭＳ 明朝;MS Mincho" w:hAnsi="ＭＳ 明朝;MS Mincho" w:cs="ＭＳ 明朝;MS Mincho" w:eastAsia="ＭＳ 明朝;MS Mincho"/>
        </w:rPr>
        <w:t>どの党も、負けたら終わり、ということではありません。また勝っても、次はどうなるのかはわからないのであります。まさに今回の選挙から、政権交代をかけた、終わりのない長い闘いが始まるのであります。</w:t>
      </w:r>
    </w:p>
    <w:p>
      <w:pPr>
        <w:pStyle w:val="Normal"/>
        <w:ind w:firstLine="3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麻生総理、貴方が今、解散のボタンを押せば、「太郎」と「一郎」が真剣勝負で、総理の座を争い、正々堂々と国民の審判を仰ぐ、そんな歴史的総選挙が、実現するのであります。国民が期待する総選挙が、一日も早く実現することを切望し、私の質問を終わります。</w:t>
      </w:r>
    </w:p>
    <w:sectPr>
      <w:footerReference w:type="default" r:id="rId2"/>
      <w:type w:val="nextPage"/>
      <w:pgSz w:orient="landscape" w:w="16838" w:h="11906"/>
      <w:pgMar w:left="1134" w:right="1134" w:gutter="0" w:header="0" w:top="1134" w:footer="720" w:bottom="1134"/>
      <w:pgNumType w:start="1" w:fmt="decimal"/>
      <w:formProt w:val="false"/>
      <w:textDirection w:val="tbRl"/>
      <w:docGrid w:type="linesAndChars" w:linePitch="29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正楷書体-PRO">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355.1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正楷書体-PRO" w:hAnsi="HG正楷書体-PRO" w:eastAsia="HG正楷書体-PRO" w:cs="HG正楷書体-PRO"/>
      <w:color w:val="000000"/>
      <w:sz w:val="21"/>
      <w:szCs w:val="21"/>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HG正楷書体-PRO" w:hAnsi="HG正楷書体-PRO" w:eastAsia="HG正楷書体-PRO" w:cs="HG正楷書体-PRO"/>
      <w:color w:val="000000"/>
      <w:kern w:val="0"/>
      <w:sz w:val="40"/>
      <w:szCs w:val="40"/>
    </w:rPr>
  </w:style>
  <w:style w:type="character" w:styleId="FooterChar">
    <w:name w:val="Footer Char"/>
    <w:basedOn w:val="DefaultParagraphFont"/>
    <w:qFormat/>
    <w:rPr>
      <w:rFonts w:ascii="HG正楷書体-PRO" w:hAnsi="HG正楷書体-PRO" w:eastAsia="HG正楷書体-PRO" w:cs="HG正楷書体-PRO"/>
      <w:color w:val="000000"/>
      <w:kern w:val="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23:00Z</dcterms:created>
  <dc:creator>参議院</dc:creator>
  <dc:description/>
  <cp:keywords/>
  <dc:language>en-US</dc:language>
  <cp:lastModifiedBy>自治労</cp:lastModifiedBy>
  <cp:lastPrinted>2009-02-03T14:12:00Z</cp:lastPrinted>
  <dcterms:modified xsi:type="dcterms:W3CDTF">2009-02-03T06:23:00Z</dcterms:modified>
  <cp:revision>2</cp:revision>
  <dc:subject/>
  <dc:title>　民主党・新緑風会・国民新・日本の高嶋良充です</dc:title>
</cp:coreProperties>
</file>