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合発　談話 第</w:t>
      </w:r>
      <w:r>
        <w:rPr>
          <w:rFonts w:cs="ＭＳ 明朝;MS Mincho" w:ascii="ＭＳ 明朝;MS Mincho" w:hAnsi="ＭＳ 明朝;MS Mincho"/>
          <w:sz w:val="22"/>
          <w:szCs w:val="22"/>
        </w:rPr>
        <w:t>10-00085</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構成組織書記長・事務局長</w:t>
      </w:r>
    </w:p>
    <w:p>
      <w:pPr>
        <w:pStyle w:val="Normal"/>
        <w:rPr/>
      </w:pPr>
      <w:r>
        <w:rPr>
          <w:rFonts w:ascii="ＭＳ 明朝;MS Mincho" w:hAnsi="ＭＳ 明朝;MS Mincho" w:cs="ＭＳ 明朝;MS Mincho"/>
          <w:sz w:val="22"/>
          <w:szCs w:val="22"/>
        </w:rPr>
        <w:t xml:space="preserve">各地方連合会事務局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日 本 労 働 組 合 総 連 合 会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 務 局 長　　古　賀　伸　明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制改革会議「規制改革推進のための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次答申」についての談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去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規制改革会議</w:t>
      </w:r>
      <w:r>
        <w:rPr>
          <w:rFonts w:cs="ＭＳ 明朝;MS Mincho" w:ascii="ＭＳ 明朝;MS Mincho" w:hAnsi="ＭＳ 明朝;MS Mincho"/>
          <w:sz w:val="22"/>
          <w:szCs w:val="22"/>
        </w:rPr>
        <w:t>(</w:t>
      </w:r>
      <w:r>
        <w:rPr>
          <w:rFonts w:ascii="ＭＳ 明朝;MS Mincho" w:hAnsi="ＭＳ 明朝;MS Mincho" w:cs="ＭＳ 明朝;MS Mincho"/>
          <w:sz w:val="22"/>
          <w:szCs w:val="22"/>
        </w:rPr>
        <w:t>議長：草刈隆郎日本郵船会長</w:t>
      </w:r>
      <w:r>
        <w:rPr>
          <w:rFonts w:cs="ＭＳ 明朝;MS Mincho" w:ascii="ＭＳ 明朝;MS Mincho" w:hAnsi="ＭＳ 明朝;MS Mincho"/>
          <w:sz w:val="22"/>
          <w:szCs w:val="22"/>
        </w:rPr>
        <w:t>)</w:t>
      </w:r>
      <w:r>
        <w:rPr>
          <w:rFonts w:ascii="ＭＳ 明朝;MS Mincho" w:hAnsi="ＭＳ 明朝;MS Mincho" w:cs="ＭＳ 明朝;MS Mincho"/>
          <w:sz w:val="22"/>
          <w:szCs w:val="22"/>
        </w:rPr>
        <w:t>は、「規制改革推進のための第３次答申～規制の集中改革プログラム～」をとりまとめた。「答申」に記載された「問題意識」は、「会議におけるこれまでの議論を集約し、広く国民の意見を聞くため問題提起をするもの」とされ、政府部内において尊重されるものではない。しかし、労働分野における「問題意識」の記述は、看過できない内容を含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労働分野の「問題意識」では、労働者派遣法について、「日雇い派遣の原則禁止は日雇い派遣労働者の失業や雇用機会の委縮」を生むとの懸念や「派遣可能期間制限の見直し」を指摘している。だが、昨今の「派遣切り」問題が示しているのは、間接雇用でかつ有期雇用であるが故に労働者保護に欠けるという労働者派遣の本質的な問題である。原則自由化など労働者派遣法の規制緩和を行ってきたことの是非が問われているいま、理解し難い認識である。</w:t>
      </w:r>
    </w:p>
    <w:p>
      <w:pPr>
        <w:pStyle w:val="Normal"/>
        <w:ind w:left="220" w:hanging="220"/>
        <w:rPr/>
      </w:pPr>
      <w:r>
        <w:rPr>
          <w:rFonts w:ascii="ＭＳ 明朝;MS Mincho" w:hAnsi="ＭＳ 明朝;MS Mincho" w:cs="ＭＳ 明朝;MS Mincho"/>
          <w:sz w:val="22"/>
          <w:szCs w:val="22"/>
        </w:rPr>
        <w:t>　　また、労働市場法制について、「当事者の意思を最大限尊重する観点から見直し、誰にとっても自由で開かれた市場とすることこそが、労働者の保護を可能とする」としている。しかし、労使の力関係は対等ではなく、「当事者意思」にのみ委ねることは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答申」は前文で、「規制改革は長年の取組により着実に進展してきたが、足許では規制強化につながる施策が講じられるケースが散見されるなど、なお課題は山積している」としている。しかし、規制改革とは規制の緩和だけでなく規制の強化も含めたものではないのか。規制改革会議が、国民の生活の安定・安心の実現のために規制をどのように改革すべきかとの視点を欠き、専ら規制緩和のみを使命にしているとすれば、問題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労働現場における高い実効性を持つ雇用・労働政策を策定するためには、職場の実態に照らした検討が不可欠であり、雇用労働の当事者である労使代表が参加した、地に足の着いた議論が必要である。三者構成審議会に異を唱え、現実を直視しない議論を続ける「労働タスクフォース」は存続の意義を見出せない。連合は、今後とも公労使の三者構成審議会において、すべての労働者の利益を代表し、誰もが安定・安心して働き続けられる労働政策の実現に向けて最大限の努力を続け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920"/>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4:00Z</dcterms:created>
  <dc:creator>自治労</dc:creator>
  <dc:description/>
  <cp:keywords/>
  <dc:language>en-US</dc:language>
  <cp:lastModifiedBy>自治労</cp:lastModifiedBy>
  <dcterms:modified xsi:type="dcterms:W3CDTF">2009-01-05T07:24:00Z</dcterms:modified>
  <cp:revision>1</cp:revision>
  <dc:subject/>
  <dc:title>連合発　談話 第10-00085号</dc:title>
</cp:coreProperties>
</file>