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男女平等社会実現を求める要請（</w:t>
      </w:r>
      <w:r>
        <w:rPr/>
        <w:t>6/21</w:t>
      </w:r>
      <w:r>
        <w:rPr/>
        <w:t>総務省）報告</w:t>
      </w:r>
    </w:p>
    <w:p>
      <w:pPr>
        <w:pStyle w:val="Normal"/>
        <w:rPr/>
      </w:pPr>
      <w:r>
        <w:rPr/>
      </w:r>
    </w:p>
    <w:p>
      <w:pPr>
        <w:pStyle w:val="Normal"/>
        <w:rPr/>
      </w:pPr>
      <w:r>
        <w:rPr/>
        <w:t>日時：</w:t>
      </w:r>
      <w:r>
        <w:rPr/>
        <w:t>6</w:t>
      </w:r>
      <w:r>
        <w:rPr/>
        <w:t>月</w:t>
      </w:r>
      <w:r>
        <w:rPr/>
        <w:t>21</w:t>
      </w:r>
      <w:r>
        <w:rPr/>
        <w:t>日</w:t>
      </w:r>
      <w:r>
        <w:rPr/>
        <w:t>11</w:t>
      </w:r>
      <w:r>
        <w:rPr/>
        <w:t>時</w:t>
      </w:r>
      <w:r>
        <w:rPr/>
        <w:t>30</w:t>
      </w:r>
      <w:r>
        <w:rPr/>
        <w:t>分～</w:t>
      </w:r>
      <w:r>
        <w:rPr/>
        <w:t>12</w:t>
      </w:r>
      <w:r>
        <w:rPr/>
        <w:t>時</w:t>
      </w:r>
      <w:r>
        <w:rPr/>
        <w:t>00</w:t>
      </w:r>
      <w:r>
        <w:rPr/>
        <w:t>分</w:t>
      </w:r>
      <w:bookmarkStart w:id="0" w:name="_GoBack"/>
      <w:bookmarkEnd w:id="0"/>
    </w:p>
    <w:p>
      <w:pPr>
        <w:pStyle w:val="Normal"/>
        <w:rPr/>
      </w:pPr>
      <w:r>
        <w:rPr/>
        <w:t>場所：総務省内会議室</w:t>
      </w:r>
    </w:p>
    <w:p>
      <w:pPr>
        <w:pStyle w:val="Normal"/>
        <w:rPr/>
      </w:pPr>
      <w:r>
        <w:rPr/>
        <w:t>出席：公務員部　飯田課長補佐</w:t>
      </w:r>
    </w:p>
    <w:p>
      <w:pPr>
        <w:pStyle w:val="Normal"/>
        <w:ind w:firstLine="720"/>
        <w:rPr/>
      </w:pPr>
      <w:r>
        <w:rPr/>
        <w:t>自治労　　西田総合企画総務局長、森本労働条件局長</w:t>
      </w:r>
    </w:p>
    <w:p>
      <w:pPr>
        <w:pStyle w:val="Normal"/>
        <w:rPr/>
      </w:pPr>
      <w:r>
        <w:rPr/>
        <w:t>記録：渡辺</w:t>
      </w:r>
    </w:p>
    <w:p>
      <w:pPr>
        <w:pStyle w:val="Normal"/>
        <w:rPr/>
      </w:pPr>
      <w:r>
        <w:rPr/>
      </w:r>
    </w:p>
    <w:p>
      <w:pPr>
        <w:pStyle w:val="Normal"/>
        <w:ind w:firstLine="240"/>
        <w:rPr/>
      </w:pPr>
      <w:r>
        <w:rPr/>
        <w:t>冒頭に要請書を手交し、自治労側から、「自治労は毎年６月期に男女平等産別統一闘争として取り組みを行っている。この課題は地域・家庭・社会あらゆる場において進めなければ前進しないと考えており、労働組合としても引き続き取り組んでまいりたい。総務省には公務職場での男女平等実現のためリーダーシップをとって進めていただきたい」と要請の趣旨を述べた後、次の</w:t>
      </w:r>
      <w:r>
        <w:rPr/>
        <w:t>3</w:t>
      </w:r>
      <w:r>
        <w:rPr/>
        <w:t>つの重点事項について、総務省からの見解を求めた。</w:t>
      </w:r>
    </w:p>
    <w:p>
      <w:pPr>
        <w:pStyle w:val="Normal"/>
        <w:rPr/>
      </w:pPr>
      <w:r>
        <w:rPr/>
        <w:t>（１）ワーク・ライフ・バランス社会の実現をめざすとともに、職場における男女格差の解消に向けて取り組むこと。また、各地方自治体における政労使合意形成を促進するとともに、地域行動計画の策定・実行を推進すること。</w:t>
      </w:r>
    </w:p>
    <w:p>
      <w:pPr>
        <w:pStyle w:val="Normal"/>
        <w:rPr/>
      </w:pPr>
      <w:r>
        <w:rPr/>
        <w:t>（２）男女平等参画社会を実現するために男女共同参画社会基本法の趣旨に沿って、すべての自治体での基本計画・条例策定を推進するための支援策を講じること。</w:t>
      </w:r>
    </w:p>
    <w:p>
      <w:pPr>
        <w:pStyle w:val="Normal"/>
        <w:rPr/>
      </w:pPr>
      <w:r>
        <w:rPr/>
        <w:t>（３）自治体職場等の男女平等を実現するために「女性国家公務員の採用・登用の拡大等に関する指針」をふまえ、地方自治体において、数値目標を含む女性職員の採用・登用拡大計画が労使協議に基づいて策定・実施されるよう、必要な支援策を講じること。</w:t>
      </w:r>
    </w:p>
    <w:p>
      <w:pPr>
        <w:pStyle w:val="Normal"/>
        <w:rPr/>
      </w:pPr>
      <w:r>
        <w:rPr/>
      </w:r>
    </w:p>
    <w:p>
      <w:pPr>
        <w:pStyle w:val="Normal"/>
        <w:ind w:firstLine="240"/>
        <w:rPr/>
      </w:pPr>
      <w:r>
        <w:rPr/>
        <w:t>これに対し、総務省側から以下の通り見解が述べられた。</w:t>
      </w:r>
    </w:p>
    <w:p>
      <w:pPr>
        <w:pStyle w:val="Normal"/>
        <w:rPr/>
      </w:pPr>
      <w:r>
        <w:rPr/>
        <w:t>（１）地域におけるワーク・ライフ・バランス社会の実現に向けた取組については、ワーク・ライフ・バランス憲章や仕事と生活の調和推進のための行動指針等により、各地方公共団体において地域の実情に即した取組が進められているものと承知している。</w:t>
      </w:r>
    </w:p>
    <w:p>
      <w:pPr>
        <w:pStyle w:val="Normal"/>
        <w:ind w:firstLine="240"/>
        <w:rPr/>
      </w:pPr>
      <w:r>
        <w:rPr/>
        <w:t>このような地域におけるワーク・ライフ・バランス社会の実現に向けた取組については、一義的にはワーク・ライフ・バランス政策を所管する内閣府で担当しているが、公務員部としても、ワーク・ライフ・バランス社会や男女共同参画の実現は重要な問題と認識しており、これまでも地方公務員に係る年次有給休暇の取得促進等や男女共同参画に係る情報提供・助言を行っているところ。最近では「地方公務員月報」</w:t>
      </w:r>
      <w:r>
        <w:rPr/>
        <w:t>5</w:t>
      </w:r>
      <w:r>
        <w:rPr/>
        <w:t>月号に、「ワーク・ライフ・バランスの効用」という論文を、ワーク・ライフ・バランスの分野の第一人者である渥美由喜さんに寄稿いただき、地域におけるワーク・ライフ・バランスの必要性・重要性を紹介している。引き続き、内閣府とも協力して、適切な助言、情報の収集・提供を行って参りたい。</w:t>
      </w:r>
    </w:p>
    <w:p>
      <w:pPr>
        <w:pStyle w:val="Normal"/>
        <w:rPr/>
      </w:pPr>
      <w:r>
        <w:rPr/>
        <w:t>（２）各地方公共団体においては、地域における男女共同参画を推進するため、男女共同参画に係る条例及び男女共同参画計画を策定するなど男女共同参画社会実現に向けた取組が求められている。</w:t>
      </w:r>
    </w:p>
    <w:p>
      <w:pPr>
        <w:pStyle w:val="Normal"/>
        <w:ind w:firstLine="240"/>
        <w:rPr/>
      </w:pPr>
      <w:r>
        <w:rPr/>
        <w:t>その条例及び計画の策定状況については、内閣府が調査を行っており、一部の地方公共団体においてはこれらが未策定であることは承知している。</w:t>
      </w:r>
    </w:p>
    <w:p>
      <w:pPr>
        <w:pStyle w:val="Normal"/>
        <w:ind w:firstLine="240"/>
        <w:rPr/>
      </w:pPr>
      <w:r>
        <w:rPr/>
        <w:t>この条例や計画の策定についても、法令を所管する内閣府で担当しているが、公務員部としても、男女共同参画社会の実現は重要な問題と認識しており、内閣府とも協力して、適切な助言や情報の収集・提供を行って参りたい。具体的には、地方公務員に係る男女共同参画の推進については、平成</w:t>
      </w:r>
      <w:r>
        <w:rPr/>
        <w:t>22</w:t>
      </w:r>
      <w:r>
        <w:rPr/>
        <w:t>年</w:t>
      </w:r>
      <w:r>
        <w:rPr/>
        <w:t>12</w:t>
      </w:r>
      <w:r>
        <w:rPr/>
        <w:t>月に閣議決定された第</w:t>
      </w:r>
      <w:r>
        <w:rPr/>
        <w:t>3</w:t>
      </w:r>
      <w:r>
        <w:rPr/>
        <w:t>次男女共同参画基本計画策定時に各地方公共団体に情報提供を行っているほか、各種会議をとらえて計画の策定、実施の推進を求めており、今後も必要に応じて情報の収集や助言を行って参りたい。</w:t>
      </w:r>
    </w:p>
    <w:p>
      <w:pPr>
        <w:pStyle w:val="Normal"/>
        <w:rPr/>
      </w:pPr>
      <w:r>
        <w:rPr/>
        <w:t>（３）公務員部においてはかねてより、国家公務員における女性職員の採用・登用の拡大等に関する指針等について、各地方公共団体に取組の参考としていただけるよう情報提供を行ってきたところ。</w:t>
      </w:r>
    </w:p>
    <w:p>
      <w:pPr>
        <w:pStyle w:val="Normal"/>
        <w:ind w:firstLine="240"/>
        <w:rPr/>
      </w:pPr>
      <w:r>
        <w:rPr/>
        <w:t>また、平成</w:t>
      </w:r>
      <w:r>
        <w:rPr/>
        <w:t>22</w:t>
      </w:r>
      <w:r>
        <w:rPr/>
        <w:t>年</w:t>
      </w:r>
      <w:r>
        <w:rPr/>
        <w:t>12</w:t>
      </w:r>
      <w:r>
        <w:rPr/>
        <w:t>月に閣議決定された第</w:t>
      </w:r>
      <w:r>
        <w:rPr/>
        <w:t>3</w:t>
      </w:r>
      <w:r>
        <w:rPr/>
        <w:t>次男女共同参画基本計画においては、地方公共団体の政策・方針決定過程への女性の参画の拡大等について具体的施策が示されたところであり、これについても情報提供を行うとともに、女性職員の採用・登用等の拡大に向けた取組を更に積極的に進められように様々な機会をとらえてお願いをしているところ。</w:t>
      </w:r>
    </w:p>
    <w:p>
      <w:pPr>
        <w:pStyle w:val="Normal"/>
        <w:ind w:firstLine="240"/>
        <w:rPr/>
      </w:pPr>
      <w:r>
        <w:rPr/>
        <w:t>公務員部としても、女性職員の採用・登用の拡大は重要な問題と認識しており、内閣府とも協力して、地方公共団体の主体的な取組が進むよう適切な助言、情報の収集・提供を行って参りたい。</w:t>
      </w:r>
    </w:p>
    <w:p>
      <w:pPr>
        <w:pStyle w:val="Normal"/>
        <w:rPr/>
      </w:pPr>
      <w:r>
        <w:rPr/>
      </w:r>
    </w:p>
    <w:p>
      <w:pPr>
        <w:pStyle w:val="Normal"/>
        <w:ind w:firstLine="240"/>
        <w:rPr/>
      </w:pPr>
      <w:r>
        <w:rPr/>
        <w:t>その後、自治労から、「基本計画・条例が未策定の自治体が依然としてあることや、女性の採用・登用拡大の数値目標についても、様々な助言等を行っていただいているがなかなか進んでいかない実態がある。何らかのポジティブアクションを実施している事例や、条例未策定の理由など、参考になることがあれば情報提供をいただきたい」と要請した。</w:t>
      </w:r>
    </w:p>
    <w:p>
      <w:pPr>
        <w:pStyle w:val="Normal"/>
        <w:rPr/>
      </w:pPr>
      <w:r>
        <w:rPr/>
      </w:r>
    </w:p>
    <w:p>
      <w:pPr>
        <w:pStyle w:val="Normal"/>
        <w:ind w:firstLine="240"/>
        <w:rPr/>
      </w:pPr>
      <w:r>
        <w:rPr/>
        <w:t>これらに対し、公務員部から、「策定していない自治体に対して、なぜ策定していないのかという具体的なヒアリングは行っていないが、こうした問題は、現場の担当者も含めて重要性の認識をもっていただき、計画や条例の策定を進めていくことが重要と考えている。そういった観点から、以前から『地方公務員月報』でこの課題を取り上げきている。今後も人事担当者にきちんと認識を持っていただけるよう情報提供をして参りたい」との見解が述べられた。</w:t>
      </w:r>
    </w:p>
    <w:p>
      <w:pPr>
        <w:pStyle w:val="Normal"/>
        <w:ind w:firstLine="240"/>
        <w:rPr/>
      </w:pPr>
      <w:r>
        <w:rPr/>
      </w:r>
    </w:p>
    <w:p>
      <w:pPr>
        <w:pStyle w:val="Normal"/>
        <w:ind w:firstLine="240"/>
        <w:rPr/>
      </w:pPr>
      <w:r>
        <w:rPr/>
        <w:t>最後に自治労から、「自治体が率先して男女平等を進めていくことが地域における男女平等の実現につながるので、条例未策定自治体をなくしていくよう支援策を検討していただきたい。ワーク・ライフ・バランスについても実態としてはなかなか進んでいない現状があるので、地域行動計画等の策定・実行について総務省のさらなる尽力をお願いしたい。また、女性の採用・登用の拡大についても、世界における日本の状況は大変深刻であることを踏まえ、自治体に周知していただきたい」、「男性の育休取得の促進に関して、公務職場で積極的な施策を展開し、民間への波及効果をめざしていくよう検討していただきたい」と要請し、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07:00Z</dcterms:created>
  <dc:creator>Administrator</dc:creator>
  <dc:description/>
  <dc:language>en-US</dc:language>
  <cp:lastModifiedBy>自治労本部</cp:lastModifiedBy>
  <cp:lastPrinted>2013-06-25T15:44:00Z</cp:lastPrinted>
  <dcterms:modified xsi:type="dcterms:W3CDTF">2013-07-04T05:07:00Z</dcterms:modified>
  <cp:revision>2</cp:revision>
  <dc:subject/>
  <dc:title/>
</cp:coreProperties>
</file>