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資料１－衆議院総務委員会の附帯決議（給与法等改正法案）</w:t>
      </w:r>
    </w:p>
    <w:p>
      <w:pPr>
        <w:pStyle w:val="Normal"/>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ind w:left="250" w:hanging="248"/>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一般職の職員の給与に関する法律等の一部を改正する法律案に対する附帯決議</w:t>
      </w:r>
    </w:p>
    <w:p>
      <w:pPr>
        <w:pStyle w:val="Normal"/>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377" w:type="dxa"/>
        <w:jc w:val="left"/>
        <w:tblInd w:w="118" w:type="dxa"/>
        <w:tblLayout w:type="fixed"/>
        <w:tblCellMar>
          <w:top w:w="0" w:type="dxa"/>
          <w:left w:w="52" w:type="dxa"/>
          <w:bottom w:w="0" w:type="dxa"/>
          <w:right w:w="52" w:type="dxa"/>
        </w:tblCellMar>
      </w:tblPr>
      <w:tblGrid>
        <w:gridCol w:w="9377"/>
      </w:tblGrid>
      <w:tr>
        <w:trPr>
          <w:trHeight w:val="7524" w:hRule="atLeast"/>
        </w:trPr>
        <w:tc>
          <w:tcPr>
            <w:tcW w:w="9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spacing w:lineRule="auto" w:line="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政府及び人事院は、次の事項について、十分配慮すべきである。</w:t>
            </w:r>
          </w:p>
          <w:p>
            <w:pPr>
              <w:pStyle w:val="Normal"/>
              <w:autoSpaceDE w:val="false"/>
              <w:spacing w:lineRule="auto" w:line="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医師不足が深刻な社会問題となっている中にあっては、医師等の初任給調整手当の増額は公務における医師確保のための対症療法に過ぎないことを銘記し、医師不足解消のための抜本的な対策を講ずること。</w:t>
            </w:r>
          </w:p>
          <w:p>
            <w:pPr>
              <w:pStyle w:val="Normal"/>
              <w:autoSpaceDE w:val="false"/>
              <w:spacing w:lineRule="auto" w:line="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本府省業務調整手当の導入に当たっては、本手当導入の趣旨と本府省における勤務の実態を十分踏まえ過不足なく支給対象範囲を定めること。また、本府省職員が長時間にわたる超過勤務を余儀なくされていることが、職員の心身の健康と本府省ひいては公務全体における人材確保に重大な影響を及ぼしていることにかんがみ、本府省職員の超過勤務の実態把握を行い、早急にその適正化を図ること。</w:t>
            </w:r>
          </w:p>
          <w:p>
            <w:pPr>
              <w:pStyle w:val="Normal"/>
              <w:autoSpaceDE w:val="false"/>
              <w:spacing w:lineRule="auto" w:line="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非常勤職員について、早急に勤務の実態把握を行い、公務における位置付けを明確にするとともに、常勤職員との処遇の不均衡の是正、任用形態・勤務形態の在り方の検討などに取り組むこと。</w:t>
            </w:r>
          </w:p>
          <w:p>
            <w:pPr>
              <w:pStyle w:val="Normal"/>
              <w:autoSpaceDE w:val="false"/>
              <w:spacing w:lineRule="auto" w:line="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　勤務時間の短縮に当たっては、これまでの行政サービス水準を維持し、かつ、行政コストの増加を招くことのないよう、公務能率の一層の向上に努めること。</w:t>
            </w:r>
          </w:p>
          <w:p>
            <w:pPr>
              <w:pStyle w:val="Normal"/>
              <w:autoSpaceDE w:val="false"/>
              <w:spacing w:lineRule="auto" w:line="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５　公務員制度改革については、労働基本権の在り方を含め、職員団体等の意見を十分聴取し、国民の理解を得るよう最大限努力すること。</w:t>
            </w:r>
          </w:p>
        </w:tc>
      </w:tr>
    </w:tbl>
    <w:p>
      <w:pPr>
        <w:pStyle w:val="Normal"/>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p>
    <w:p>
      <w:pPr>
        <w:pStyle w:val="Normal"/>
        <w:autoSpaceDE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資料２－衆議院総務委員会の附帯決議（退職手当法等改正法案）</w:t>
      </w:r>
    </w:p>
    <w:p>
      <w:pPr>
        <w:pStyle w:val="Normal"/>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377" w:type="dxa"/>
        <w:jc w:val="left"/>
        <w:tblInd w:w="118" w:type="dxa"/>
        <w:tblLayout w:type="fixed"/>
        <w:tblCellMar>
          <w:top w:w="0" w:type="dxa"/>
          <w:left w:w="52" w:type="dxa"/>
          <w:bottom w:w="0" w:type="dxa"/>
          <w:right w:w="52" w:type="dxa"/>
        </w:tblCellMar>
      </w:tblPr>
      <w:tblGrid>
        <w:gridCol w:w="9377"/>
      </w:tblGrid>
      <w:tr>
        <w:trPr>
          <w:trHeight w:val="7128" w:hRule="atLeast"/>
        </w:trPr>
        <w:tc>
          <w:tcPr>
            <w:tcW w:w="9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国家公務員退職手当法等の一部を改正する法律案に対する附帯決議</w:t>
            </w:r>
          </w:p>
          <w:p>
            <w:pPr>
              <w:pStyle w:val="Normal"/>
              <w:autoSpaceDE w:val="false"/>
              <w:spacing w:lineRule="auto" w:line="36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spacing w:lineRule="auto" w:line="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政府及び人事院は、次の事項について、十分配慮すべきである。</w:t>
            </w:r>
          </w:p>
          <w:p>
            <w:pPr>
              <w:pStyle w:val="Normal"/>
              <w:autoSpaceDE w:val="false"/>
              <w:spacing w:lineRule="auto" w:line="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昨今の一部府省の幹部職員の不祥事等に対し国民の厳しい批判が寄せられていることにかんがみ、綱紀の粛正をさらに徹底するとともに、行政及び公務員に対する国民の信頼を確保するための措置を引き続き検討すること。</w:t>
            </w:r>
          </w:p>
          <w:p>
            <w:pPr>
              <w:pStyle w:val="Normal"/>
              <w:autoSpaceDE w:val="false"/>
              <w:spacing w:lineRule="auto" w:line="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退職後、在職期間中に懲戒免職等処分を受けるべき行為があったと認められた場合の退職手当の支給制限及び返納・納付制度の運用に当たっては、自ら非違行為を行わず、反論の手立ても乏しい遺族、相続人の取扱いについては、慎重な配慮を行うこと。</w:t>
            </w:r>
          </w:p>
          <w:p>
            <w:pPr>
              <w:pStyle w:val="Normal"/>
              <w:autoSpaceDE w:val="false"/>
              <w:spacing w:lineRule="auto" w:line="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退職手当の一部支給制限制度及び一部返納制度については、これにより、いたずらに制裁としての効果を希薄化させ、公務規律の弛緩を招くことがないよう、厳正かつ公正な運用に努めること。また、いわゆる諭旨免職については、今回の退職手当制度の見直しの趣旨にかんがみ、適切な対応を図ることとすること。</w:t>
            </w:r>
          </w:p>
          <w:p>
            <w:pPr>
              <w:pStyle w:val="Normal"/>
              <w:autoSpaceDE w:val="false"/>
              <w:spacing w:lineRule="auto" w:line="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　今回法律上の措置が講じられていない非特定独立行政法人等については、各法人に対し、国家公務員の場合に準じた検討を行い、必要な措置を講ずるよう要請すること。</w:t>
            </w:r>
          </w:p>
        </w:tc>
      </w:tr>
    </w:tbl>
    <w:p>
      <w:pPr>
        <w:pStyle w:val="Normal"/>
        <w:autoSpaceDE w:val="false"/>
        <w:ind w:left="177" w:hanging="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30:00Z</dcterms:created>
  <dc:creator>自治労</dc:creator>
  <dc:description/>
  <cp:keywords/>
  <dc:language>en-US</dc:language>
  <cp:lastModifiedBy>自治労</cp:lastModifiedBy>
  <dcterms:modified xsi:type="dcterms:W3CDTF">2008-12-11T06:39:00Z</dcterms:modified>
  <cp:revision>2</cp:revision>
  <dc:subject/>
  <dc:title>資料１－衆議院総務委員会の附帯決議（給与法等改正法案）</dc:title>
</cp:coreProperties>
</file>