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8"/>
          <w:szCs w:val="28"/>
        </w:rPr>
        <w:t>地方分権改革推進委員会第２次勧告に対する見解</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240" w:hanging="23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１．地方分権改革推進委員会（委員長：丹羽宇一郎伊藤忠商事会長）は、８日、麻生総理大臣に第２次勧告を行った。その内容は、「義務付け・枠付けの見直し」と「国の出先機関の見直し」の二本柱で構成されており、とりわけ後者については、公共サービスのあり方や当該機関に勤務している国家公務員労働者の雇用に重大な影響を与えるものであり、看過することができない。</w:t>
      </w:r>
    </w:p>
    <w:p>
      <w:pPr>
        <w:pStyle w:val="Normal"/>
        <w:overflowPunct w:val="false"/>
        <w:ind w:left="250" w:hanging="24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250" w:hanging="24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２．今回の第２次勧告に当たっては、麻生総理大臣が「大胆な行政改革を行って、３年後に、消費税を引き上げる」と発言し、丹羽委員長に「国の出先機関の改革を促進するよう」要請したことから、地方分権という理念が大きく変質し、まず出先機関の統廃合ありきの姿勢でまとめられたものと批判せざるを得ない。この点は「３万</w:t>
      </w:r>
      <w:r>
        <w:rPr>
          <w:rFonts w:cs="ＭＳ 明朝;MS Mincho" w:ascii="ＭＳ 明朝;MS Mincho" w:hAnsi="ＭＳ 明朝;MS Mincho"/>
          <w:color w:val="000000"/>
          <w:kern w:val="0"/>
          <w:sz w:val="24"/>
        </w:rPr>
        <w:t>5000</w:t>
      </w:r>
      <w:r>
        <w:rPr>
          <w:rFonts w:ascii="Times New Roman" w:hAnsi="Times New Roman" w:cs="ＭＳ 明朝;MS Mincho"/>
          <w:color w:val="000000"/>
          <w:kern w:val="0"/>
          <w:sz w:val="24"/>
        </w:rPr>
        <w:t>人の削減を目指すべき」と勧告本文に明記していることからも明らかである。</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地方分権改革は、本来、住民に身近な公共サービスは基礎自治体が担うべきであり、住民参加で必要な公共サービスの決定がなされる仕組みを構築するものでなければならない。しかし、勧告は行政改革、総人件費改革のための出先機関統廃合を優先した結果、出先機関の事務・事業の検証を十分に行われないまま、受け皿となる地方自治体の事務・権限や財源も先送りしており、結果として公共サービスの切り捨てとなることが危惧されるものである。</w:t>
      </w:r>
    </w:p>
    <w:p>
      <w:pPr>
        <w:pStyle w:val="Normal"/>
        <w:overflowPunct w:val="false"/>
        <w:ind w:left="250" w:hanging="24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250" w:hanging="24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３．また、出先機関見直しに伴う雇用問題への国の責任が明確になっていないことも容認できないことである。</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現在、国家公務員の府省間配置転換が進められていることに加えて、出先機関の統廃合が行われることになれば、深刻な雇用問題が発生することが想定される。勧告では「国と地方を通じた横断的な組織（調整本部）を設置」するとしているものの、「要員規模のスリム化」を指摘するなど、効率化・合理化を優先する一方、政府に雇用責任を持たせる姿勢は極めて不十分である。見直しに当たっては、政府による雇用保障が大前提であることを強く求めるものである。</w:t>
      </w:r>
    </w:p>
    <w:p>
      <w:pPr>
        <w:pStyle w:val="Normal"/>
        <w:overflowPunct w:val="false"/>
        <w:ind w:left="250" w:hanging="24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250" w:hanging="24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４．さらに、勧告では平成２０年度内に工程を明らかにした計画を策定するよう政府に求めているが、拙速と言わざるを得ない。出先機関の形だけの統廃合に終わらせることなく、真の意味での地方分権改革を実現するためには、地方自治体関係者はもちろん、統廃合の当事者である公務労協をはじめ関係労働組合との十分な協議と合意に基づいて進められなければならない。</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公務労協は、当該構成組織と連携し、真の地方分権改革、公共サービスの確立と雇用確保に向けて全力で取組みを進めるものである。</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２００８年１２月８日</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務公共サービス労働組合協議会</w:t>
      </w:r>
    </w:p>
    <w:sectPr>
      <w:headerReference w:type="default" r:id="rId2"/>
      <w:footerReference w:type="default" r:id="rId3"/>
      <w:type w:val="nextPage"/>
      <w:pgSz w:w="11906" w:h="16838"/>
      <w:pgMar w:left="1248" w:right="1134" w:gutter="0" w:header="720" w:top="1080" w:footer="720" w:bottom="776"/>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23:00Z</dcterms:created>
  <dc:creator>自治労</dc:creator>
  <dc:description/>
  <cp:keywords/>
  <dc:language>en-US</dc:language>
  <cp:lastModifiedBy>自治労</cp:lastModifiedBy>
  <cp:lastPrinted>2008-12-09T13:25:00Z</cp:lastPrinted>
  <dcterms:modified xsi:type="dcterms:W3CDTF">2008-12-09T04:25:00Z</dcterms:modified>
  <cp:revision>4</cp:revision>
  <dc:subject/>
  <dc:title>地方分権改革推進委員会第２次勧告に対する見解</dc:title>
</cp:coreProperties>
</file>