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方分権改革推進委員会「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次勧告」に対する自治労見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0"/>
        <w:rPr/>
      </w:pPr>
      <w:r>
        <w:rPr/>
        <w:t>12</w:t>
      </w:r>
      <w:r>
        <w:rPr/>
        <w:t>月</w:t>
      </w:r>
      <w:r>
        <w:rPr/>
        <w:t>8</w:t>
      </w:r>
      <w:r>
        <w:rPr/>
        <w:t>日、地方分権改革推進委員会は第</w:t>
      </w:r>
      <w:r>
        <w:rPr/>
        <w:t>2</w:t>
      </w:r>
      <w:r>
        <w:rPr/>
        <w:t>次勧告をまとめ、麻生首相に提出した。第二次勧告は、①自治事務のうち、国の法令による義務付け・枠付けの廃止・見直し、②国の出先機関の廃止・縮小などが示された。</w:t>
      </w:r>
    </w:p>
    <w:p>
      <w:pPr>
        <w:pStyle w:val="Normal"/>
        <w:ind w:firstLine="210"/>
        <w:rPr/>
      </w:pPr>
      <w:r>
        <w:rPr/>
        <w:t>第</w:t>
      </w:r>
      <w:r>
        <w:rPr/>
        <w:t>2</w:t>
      </w:r>
      <w:r>
        <w:rPr/>
        <w:t>次勧告の柱となる、国の出先機関の廃止・縮小、国の法令による義務付け・枠付けの廃止や見直しは経済財政諮問会議などの提案をベースにしている。このことは、地方分権に名を借りた行政サービスの圧縮・人員のスリム化と社会的規制の撤廃を明確に意図したものといわざるを得ない。まずは、住民自治を基本とした地域や公共サービスのあり方が議論されるべき課題であり、それを支える仕組みとして国・地方の役割分担、住民自治を実現する方策の充実など、あるべき地方分権の議論へ根本的に改める必要がある。</w:t>
      </w:r>
    </w:p>
    <w:p>
      <w:pPr>
        <w:pStyle w:val="Normal"/>
        <w:ind w:firstLine="210"/>
        <w:rPr/>
      </w:pPr>
      <w:r>
        <w:rPr/>
        <w:t>国の法令の義務付け・枠付けの廃止・見直しについては、自治体の自主性の強化、自由度の拡大方策として、義務付け等の廃止、自治体が条例で補正することが可能な項目を打ち出した。自治体の自己決定権を高めるため、国の義務付けや関与を最小限にとどめ、自治体が条例で決定するという基本方向は当然である。しかし、福祉・社会保障分野の最低基準の撤廃・緩和に関わる社会的なセーフティーネットとして国がナショナルミニマムとして定めるべきサービスの水準確保を危うくしかねない項目が含まれており、極めて問題である。義務付け等の見直しの具体的な措置方法は「第三次勧告」で結論を得るとしているが、社会保障分野の最低基準は生存権保障やナショナルミニマムを確保するための社会的規制であり、貧困や社会的格差が拡大する今日においては、市民としての参加機会を奪われている貧困層や社会的弱者に対する普遍的なセーフティーネットの整備こそが求められている。日本の社会保障のあり方を変える重大な課題は、国民的議論が必要である。</w:t>
      </w:r>
    </w:p>
    <w:p>
      <w:pPr>
        <w:pStyle w:val="Normal"/>
        <w:ind w:firstLine="210"/>
        <w:rPr/>
      </w:pPr>
      <w:r>
        <w:rPr/>
        <w:t>国の出先機関の問題では</w:t>
      </w:r>
      <w:r>
        <w:rPr/>
        <w:t>8</w:t>
      </w:r>
      <w:r>
        <w:rPr/>
        <w:t>府省</w:t>
      </w:r>
      <w:r>
        <w:rPr/>
        <w:t>15</w:t>
      </w:r>
      <w:r>
        <w:rPr/>
        <w:t>系統の出先機関を対象に事務・権限を見直し、</w:t>
      </w:r>
      <w:r>
        <w:rPr/>
        <w:t>3</w:t>
      </w:r>
      <w:r>
        <w:rPr/>
        <w:t>年程度の移行準備期間に</w:t>
      </w:r>
      <w:r>
        <w:rPr/>
        <w:t>9</w:t>
      </w:r>
      <w:r>
        <w:rPr/>
        <w:t>系統の出先機関の廃止、地方への人員移管を行うことなどによる国家公務員の削減を打ち出している。しかし、この見直しは国から地方へ権限移譲を進めた結果ではなく、そもそも地方分権の課題といえるのか疑問である。また、巨大な出先機関の創設により、地方分権が阻害されることはあってはならない。さらに、これに見合う税財源の移譲が実現しなければ意味をなさなくなる。地域住民に密接なサービスは基礎自治体が担うことを基本に国から地方へ権限・財源の本格的な移譲を進めることが必要である。</w:t>
      </w:r>
    </w:p>
    <w:p>
      <w:pPr>
        <w:pStyle w:val="Normal"/>
        <w:rPr/>
      </w:pPr>
      <w:r>
        <w:rPr/>
        <w:t>　今後、勧告を具体化するのはあくまで政府だが、麻生政権が急速に求心力を失っている中で、その動向は不透明である。拙速に結論をまとめるのでなく、関係当事者の合意形成を踏まえた検討が必要である。また、税財源の移譲などが中心となる「第三次勧告」と政治の行方を注視しなければならない。自治労は、公共サービス拡充と地域の自己決定権の拡大につながる真の地方分権改革の実現にむけ、連合などと連携し、全力で取り組む。</w:t>
      </w:r>
    </w:p>
    <w:p>
      <w:pPr>
        <w:pStyle w:val="Normal"/>
        <w:rPr/>
      </w:pPr>
      <w:r>
        <w:rPr/>
        <w:t>2008</w:t>
      </w:r>
      <w:r>
        <w:rPr/>
        <w:t>年</w:t>
      </w:r>
      <w:r>
        <w:rPr/>
        <w:t>12</w:t>
      </w:r>
      <w:r>
        <w:rPr/>
        <w:t>月</w:t>
      </w:r>
      <w:r>
        <w:rPr/>
        <w:t>8</w:t>
      </w:r>
      <w:r>
        <w:rPr/>
        <w:t>日　</w:t>
      </w:r>
    </w:p>
    <w:p>
      <w:pPr>
        <w:pStyle w:val="Normal"/>
        <w:jc w:val="right"/>
        <w:rPr/>
      </w:pPr>
      <w:r>
        <w:rPr/>
        <w:t>全日本自治団体労働組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46:00Z</dcterms:created>
  <dc:creator>自治労</dc:creator>
  <dc:description/>
  <cp:keywords/>
  <dc:language>en-US</dc:language>
  <cp:lastModifiedBy>自治労</cp:lastModifiedBy>
  <cp:lastPrinted>2008-12-09T16:39:00Z</cp:lastPrinted>
  <dcterms:modified xsi:type="dcterms:W3CDTF">2008-12-09T07:41:00Z</dcterms:modified>
  <cp:revision>38</cp:revision>
  <dc:subject/>
  <dc:title>地方分権改革推進委員会「第2次勧告」について</dc:title>
</cp:coreProperties>
</file>