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w:t>
      </w:r>
      <w:r>
        <w:rPr/>
        <w:t>11</w:t>
      </w:r>
      <w:r>
        <w:rPr/>
        <w:t>月</w:t>
      </w:r>
      <w:r>
        <w:rPr/>
        <w:t>17</w:t>
      </w:r>
      <w:r>
        <w:rPr/>
        <w:t>日　</w:t>
      </w:r>
    </w:p>
    <w:p>
      <w:pPr>
        <w:pStyle w:val="Normal"/>
        <w:rPr/>
      </w:pPr>
      <w:r>
        <w:rPr/>
      </w:r>
    </w:p>
    <w:p>
      <w:pPr>
        <w:pStyle w:val="Normal"/>
        <w:rPr>
          <w:sz w:val="28"/>
        </w:rPr>
      </w:pPr>
      <w:r>
        <w:rPr>
          <w:sz w:val="28"/>
        </w:rPr>
        <w:t>　全国市長会</w:t>
      </w:r>
    </w:p>
    <w:p>
      <w:pPr>
        <w:pStyle w:val="Normal"/>
        <w:rPr>
          <w:sz w:val="28"/>
        </w:rPr>
      </w:pPr>
      <w:r>
        <w:rPr>
          <w:sz w:val="28"/>
        </w:rPr>
        <w:t>　　佐　竹　敬　久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岡　部　謙　治　</w:t>
      </w:r>
    </w:p>
    <w:p>
      <w:pPr>
        <w:pStyle w:val="Normal"/>
        <w:rPr>
          <w:sz w:val="28"/>
        </w:rPr>
      </w:pPr>
      <w:r>
        <w:rPr>
          <w:sz w:val="28"/>
        </w:rPr>
      </w:r>
    </w:p>
    <w:p>
      <w:pPr>
        <w:pStyle w:val="Normal"/>
        <w:rPr/>
      </w:pPr>
      <w:r>
        <w:rPr/>
      </w:r>
    </w:p>
    <w:p>
      <w:pPr>
        <w:pStyle w:val="Normal"/>
        <w:jc w:val="center"/>
        <w:rPr>
          <w:sz w:val="32"/>
        </w:rPr>
      </w:pPr>
      <w:r>
        <w:rPr>
          <w:sz w:val="32"/>
        </w:rPr>
        <w:t>2009</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地方財政の現状は国主導で行われた過去の景気対策による地方債の増加、その後の財政圧縮政策により</w:t>
      </w:r>
      <w:r>
        <w:rPr/>
        <w:t>5.1</w:t>
      </w:r>
      <w:r>
        <w:rPr/>
        <w:t>兆円の地方交付税が削減された結果、逼迫した状況にあります。また、自治体は財政健全化法のもとで健全化判断比率をクリアするため、必要な公共サービスを切り詰める状況にあり、公共サービスを支えるための財政の役割がゆがめられているのが現状です。</w:t>
      </w:r>
    </w:p>
    <w:p>
      <w:pPr>
        <w:pStyle w:val="Normal"/>
        <w:rPr/>
      </w:pPr>
      <w:r>
        <w:rPr/>
        <w:t>　しかも、税収減による地方交付税の減額が懸念され、金融危機に端を発した景気後退への不安感が高まるなかで、地方財政や社会保障給付などを圧縮させることは、国民の生活不安を増長するものです。</w:t>
      </w:r>
    </w:p>
    <w:p>
      <w:pPr>
        <w:pStyle w:val="Normal"/>
        <w:rPr/>
      </w:pPr>
      <w:r>
        <w:rPr/>
        <w:t>　こうした観点から、</w:t>
      </w:r>
      <w:r>
        <w:rPr/>
        <w:t>2009</w:t>
      </w:r>
      <w:r>
        <w:rPr/>
        <w:t>年度政府予算編成にむけては、地域公共サービスを削減する政策の転換をはかり、福祉、医療、介護、環境など公共サービスの充実・確保、地域間の財政力格差の是正を基本とする政府予算編成の確立を求めます。</w:t>
      </w:r>
    </w:p>
    <w:p>
      <w:pPr>
        <w:pStyle w:val="Normal"/>
        <w:rPr/>
      </w:pPr>
      <w:r>
        <w:rPr/>
        <w:t>（以下の◎は重点課題）</w:t>
      </w:r>
    </w:p>
    <w:p>
      <w:pPr>
        <w:pStyle w:val="Normal"/>
        <w:spacing w:lineRule="auto" w:line="480"/>
        <w:ind w:left="220" w:hanging="220"/>
        <w:jc w:val="center"/>
        <w:rPr>
          <w:rFonts w:cs="ＭＳ ゴシック;MS Gothic"/>
        </w:rPr>
      </w:pPr>
      <w:r>
        <w:rPr>
          <w:rFonts w:cs="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公共サービス水準の確保と地域間格差の是正にむけ、地方財政の圧縮政策を転換し、地方財源の充実強化をはかること。とくに、</w:t>
      </w:r>
      <w:r>
        <w:rPr>
          <w:rFonts w:cs="ＭＳ 明朝;MS Mincho"/>
        </w:rPr>
        <w:t>5.1</w:t>
      </w:r>
      <w:r>
        <w:rPr>
          <w:rFonts w:cs="ＭＳ 明朝;MS Mincho"/>
        </w:rPr>
        <w:t>兆円の削減が実行された地方交付税の削減方針を見直し、国の財源保障・財政調整の責任として行政需要を的確に反映し、必要な地方交付税の増額・確保をはか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国と地方の事務と責任に見合うよう国：地方の税収割合を当面５：５とし、地域偏在性の少ない消費税、住民税を充実し、税源移譲を進めること。国庫補助負担金の廃止・縮減を行う場合、公共サービス水準の低下につがらないよう税源移譲を行うこと。</w:t>
      </w:r>
    </w:p>
    <w:p>
      <w:pPr>
        <w:pStyle w:val="Normal"/>
        <w:ind w:left="660" w:hanging="6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地方交付税の算定は、中山間地や小規模自治体の財政運営に支障がないよう人口、面積以外の多様な行政需要を考慮するとともに、算定の公平・客観性を確保する観点から、「地方応援プログラム」や「行革インセンティブ算定」など行革指標に基づく優先配分を行わないこと。</w:t>
      </w:r>
    </w:p>
    <w:p>
      <w:pPr>
        <w:pStyle w:val="Normal"/>
        <w:ind w:left="660" w:hanging="66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地方財政計画の策定については自治体との協議のもとに、地方分権、少子・高齢化、地域医療確保、環境保全など地域の行政需要を的確に反映させ、地域公共サービスの実態に見合った財源保障を行うこと。</w:t>
      </w:r>
    </w:p>
    <w:p>
      <w:pPr>
        <w:pStyle w:val="Normal"/>
        <w:ind w:left="660" w:hanging="660"/>
        <w:rPr>
          <w:rFonts w:cs="ＭＳ 明朝;MS Mincho"/>
        </w:rPr>
      </w:pPr>
      <w:r>
        <w:rPr>
          <w:rFonts w:cs="ＭＳ 明朝;MS Mincho"/>
        </w:rPr>
        <w:t>◎</w:t>
      </w:r>
      <w:r>
        <w:rPr>
          <w:rFonts w:cs="ＭＳ 明朝;MS Mincho"/>
        </w:rPr>
        <w:t>(</w:t>
      </w:r>
      <w:r>
        <w:rPr>
          <w:rFonts w:cs="ＭＳ 明朝;MS Mincho"/>
        </w:rPr>
        <w:t>５</w:t>
      </w:r>
      <w:r>
        <w:rPr>
          <w:rFonts w:cs="ＭＳ 明朝;MS Mincho"/>
        </w:rPr>
        <w:t>)</w:t>
      </w:r>
      <w:r>
        <w:rPr>
          <w:rFonts w:cs="ＭＳ 明朝;MS Mincho"/>
        </w:rPr>
        <w:t>　自治体財政健全化法の運用については、国の関与は最小限に止め、自治体の自主的・主体的な財政健全化を基本とすること。また、財政再生基準を上回るなど、財政悪化に至った自治体に対し、行政水準を維持・確保するための財政措置等の支援策を講じること。</w:t>
      </w:r>
    </w:p>
    <w:p>
      <w:pPr>
        <w:pStyle w:val="Normal"/>
        <w:ind w:left="660" w:hanging="660"/>
        <w:rPr>
          <w:rFonts w:cs="ＭＳ 明朝;MS Mincho"/>
        </w:rPr>
      </w:pPr>
      <w:r>
        <w:rPr>
          <w:rFonts w:cs="ＭＳ 明朝;MS Mincho"/>
        </w:rPr>
        <w:t>◎</w:t>
      </w:r>
      <w:r>
        <w:rPr>
          <w:rFonts w:cs="ＭＳ 明朝;MS Mincho"/>
        </w:rPr>
        <w:t>(</w:t>
      </w:r>
      <w:r>
        <w:rPr>
          <w:rFonts w:cs="ＭＳ 明朝;MS Mincho"/>
        </w:rPr>
        <w:t>６</w:t>
      </w:r>
      <w:r>
        <w:rPr>
          <w:rFonts w:cs="ＭＳ 明朝;MS Mincho"/>
        </w:rPr>
        <w:t>)</w:t>
      </w:r>
      <w:r>
        <w:rPr>
          <w:rFonts w:cs="ＭＳ 明朝;MS Mincho"/>
        </w:rPr>
        <w:t>　道路特定財源の一般財源化については具体策を早期に提示し、地方へ財源の移譲を行うこと。</w:t>
      </w:r>
    </w:p>
    <w:p>
      <w:pPr>
        <w:pStyle w:val="Normal"/>
        <w:ind w:left="660" w:hanging="660"/>
        <w:rPr>
          <w:rFonts w:cs="ＭＳ 明朝;MS Mincho"/>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中低所得者への所得税減税など、内需拡大につながる抜本的対策を講じ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税制改革の対応は、所得税の累進度の強化、地方消費税の充実、金融資産課税の強化、環境税制の検討など公共サービスの充実強化、地方分権の基盤整備を進める観点から十分に検討をはかる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公務員の総人件費の確保</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地方自治体における行政サービス水準の向上と人的資源の確保のため、地方公務員の総人件費（定員・給与）の十分な確保を行うこと。また、地方公務員の新たな定員削減計画を地方自治体に求めないこと。とりわけ、技能労務職員と企業職員の給与について、憲法・法律で保障された労使交渉で決定する権利を尊重し、不当な介入をやめ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人件費にかかる特別交付税の削減を行わない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雇用創出政策と地域活性化の推進</w:t>
      </w:r>
    </w:p>
    <w:p>
      <w:pPr>
        <w:pStyle w:val="Normal"/>
        <w:ind w:left="660" w:hanging="66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良質な雇用機会と安定した雇用の創出のため、政府と自治体が連携し、予算措置を拡充すること。その際、社会・地域需要の高い、福祉、介護、子育て、保健、医療、教育、環境など、地域の不可欠な公共サービスを中心に、地域に密着した雇用を創出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雇用のミスマッチ解消と、若年雇用者および失業者の就労を促進するため、職業能力開発、職業訓練機会の拡大、職業紹介事業を拡充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地域雇用創造推進事業（新パッケージ事業）の着実な実施をはか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地域労使就労支援機構事業」については、「産、官、学、金、労」の連携による地域労働市場政策づくりに連動させ、事業の継続をはかる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社会保障関係費を機械的に</w:t>
      </w:r>
      <w:r>
        <w:rPr>
          <w:rFonts w:cs="ＭＳ 明朝;MS Mincho"/>
        </w:rPr>
        <w:t>2,200</w:t>
      </w:r>
      <w:r>
        <w:rPr>
          <w:rFonts w:cs="ＭＳ 明朝;MS Mincho"/>
        </w:rPr>
        <w:t>億円削減することとしている「骨太方針</w:t>
      </w:r>
      <w:r>
        <w:rPr>
          <w:rFonts w:cs="ＭＳ 明朝;MS Mincho"/>
        </w:rPr>
        <w:t>2006</w:t>
      </w:r>
      <w:r>
        <w:rPr>
          <w:rFonts w:cs="ＭＳ 明朝;MS Mincho"/>
        </w:rPr>
        <w:t>」を撤回し、真に必要な社会保障予算額を確保すること。</w:t>
      </w:r>
    </w:p>
    <w:p>
      <w:pPr>
        <w:pStyle w:val="Normal"/>
        <w:ind w:left="660" w:hanging="660"/>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少子・高齢社会に対応する保健・医療・福祉・保育・介護などの基礎的公共サービスの削減は、経済の動向と相関しないものであり、貧困層のサービスへのアクセスを阻害し社会的な格差拡大につながることから、必要なサービス供給と財源を確保すること。また、制度の持続可能性を確保するための改革にあたっては、国民の信頼と納得が不可欠であることから、すべての利害関係者（利用者・サービス提供労働者・事業者・国民）の参画のもとで行うこと。</w:t>
      </w:r>
    </w:p>
    <w:p>
      <w:pPr>
        <w:pStyle w:val="Normal"/>
        <w:ind w:left="660" w:hanging="6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ナショナルミニマムの基礎となる生活保護制度をはじめとした、セーフティネット機能の強化をはかること。このため、生活保護基準の引き下げや利用抑制を行わないこと。生活保護制度を含め、雇用政策・労働市場政策・年金制度・医療制度・住宅政策など、関連施策と連携した、総合的なセーフティネットシステムを確立すること。</w:t>
      </w:r>
    </w:p>
    <w:p>
      <w:pPr>
        <w:pStyle w:val="Normal"/>
        <w:ind w:left="660" w:hanging="660"/>
        <w:rPr>
          <w:rFonts w:cs="ＭＳ 明朝;MS Mincho"/>
        </w:rPr>
      </w:pPr>
      <w:r>
        <w:rPr>
          <w:rFonts w:cs="ＭＳ 明朝;MS Mincho"/>
        </w:rPr>
        <w:t>◎</w:t>
      </w:r>
      <w:r>
        <w:rPr>
          <w:rFonts w:cs="ＭＳ 明朝;MS Mincho"/>
        </w:rPr>
        <w:t>(</w:t>
      </w:r>
      <w:r>
        <w:rPr>
          <w:rFonts w:cs="ＭＳ 明朝;MS Mincho"/>
        </w:rPr>
        <w:t>４</w:t>
      </w:r>
      <w:r>
        <w:rPr>
          <w:rFonts w:cs="ＭＳ 明朝;MS Mincho"/>
        </w:rPr>
        <w:t>)</w:t>
      </w:r>
      <w:r>
        <w:rPr>
          <w:rFonts w:cs="ＭＳ 明朝;MS Mincho"/>
        </w:rPr>
        <w:t>　医療は、「人命」「健康」「安全」に直結する公共サービスであり、地方自治体は、適切な医療サービスを継続・安定的に提供する責務があることから、地域における政策医療の提供ができる医療機関を確保すること。このため、地方財政計画を拡充し、公立病院改革については、地域医療サービス確保の観点から、地域事情を考慮した対策を行うこと。また、僻地を含め地域医療を担う医師・医療従事者を確保するための財源を確保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介護保険制度を支える人的基盤である介護労働者を確実に人材確保するため、大幅な賃金引き上げが可能な財源を確保すること。また、原資の９割が公金であることと、介護労働者一人ひとりの能力にサービスの質が依存することから、介護報酬の労働者への適切な配分を義務づけるとともに、配分状況の保険者への公表によってサービスの質を確保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ワーク・ライフ・バランス実現のためには、子育てをしながら就業する男女を支える社会サービス基盤を整備すること。このため、保育サービスの大幅な拡充をはかる財源を確保し、幅広い年代の保育士が安定的に就労する雇用管理を確保できる規模の財源とすること。また、保育の質と人材確保のため、保育士資格や保育最低基準の規制緩和を行わないこと。</w:t>
      </w:r>
    </w:p>
    <w:p>
      <w:pPr>
        <w:pStyle w:val="Normal"/>
        <w:ind w:left="660" w:hanging="660"/>
        <w:rPr>
          <w:rFonts w:cs="ＭＳ 明朝;MS Mincho"/>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障害者自立支援法の施行にともなう市町村の基盤整備や実施体制の拡充のための財源を拡充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公的年金制度の安定化をはかるとともに、年金積立金の運用にあたっては、労使の拠出金であることを踏まえ、社会的責任投資（ＳＲＩ）原則に基づいて運用する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低炭素社会実現にむけ、自治体の環境行政の推進のための予算措置の確保を行うこと。とくに、京都議定書の発効による温室効果ガス削減について、第１約束期間（</w:t>
      </w:r>
      <w:r>
        <w:rPr>
          <w:rFonts w:cs="ＭＳ 明朝;MS Mincho"/>
        </w:rPr>
        <w:t>2008</w:t>
      </w:r>
      <w:r>
        <w:rPr>
          <w:rFonts w:cs="ＭＳ 明朝;MS Mincho"/>
        </w:rPr>
        <w:t>～</w:t>
      </w:r>
      <w:r>
        <w:rPr>
          <w:rFonts w:cs="ＭＳ 明朝;MS Mincho"/>
        </w:rPr>
        <w:t>2012</w:t>
      </w:r>
      <w:r>
        <w:rPr>
          <w:rFonts w:cs="ＭＳ 明朝;MS Mincho"/>
        </w:rPr>
        <w:t>年）の目標達成にむけ、地球温暖化対策推進法に基づき、関係省庁の連携による対策推進と実効性確保のための財源を確保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持続可能な社会実現のため、環境税制を検討すること。ついては、温暖化対策を促進する税制を基本とし、税の効果、既存税制との整合性、税の使途等を明確にしたうえで、国民の広範な議論のもとに理解と合意を進め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拡大生産者責任をより実効あるものにするため、廃棄物処理法改正によるごみの不法投棄対策と罰則規程強化の実効性を確保するため、自治体における不法投棄監視要員の確保などのための財源を拡充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自然災害にかかる災害廃棄物の処理については、国庫補助負担率を３分の２に引き上げ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地域に存在する水資源は公共財であることを定め、健全な水循環系を構築するために、過度な商品化を抑制し、流域を単位とした統合的な水管理をめざす「水基本法」を制定するとともに、広域連合制度を活用した「流域総合管理機構」（仮称）の創設にむけ、調査・研究の財政支援措置を講じ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アスベストによる被害から、市民と労働者の健康と安全および環境を守るため、地域および自治体におけるアスベスト対策のための財源を確保すること。処理施設は、循環型社会確立の観点から、国の責任において整備するための財源措置を講じること。</w:t>
      </w:r>
    </w:p>
    <w:p>
      <w:pPr>
        <w:pStyle w:val="Normal"/>
        <w:ind w:left="660" w:hanging="660"/>
        <w:rPr>
          <w:rFonts w:cs="ＭＳ 明朝;MS Mincho"/>
        </w:rPr>
      </w:pPr>
      <w:r>
        <w:rPr>
          <w:rFonts w:cs="ＭＳ 明朝;MS Mincho"/>
        </w:rPr>
      </w:r>
    </w:p>
    <w:p>
      <w:pPr>
        <w:pStyle w:val="Normal"/>
        <w:jc w:val="right"/>
        <w:rPr/>
      </w:pPr>
      <w:r>
        <w:rPr/>
        <w:t>以　　上　　</w:t>
      </w:r>
    </w:p>
    <w:sectPr>
      <w:footerReference w:type="default" r:id="rId2"/>
      <w:type w:val="nextPage"/>
      <w:pgSz w:w="11906" w:h="16838"/>
      <w:pgMar w:left="1333" w:right="1333" w:gutter="0" w:header="0" w:top="1219" w:footer="748"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0:00Z</dcterms:created>
  <dc:creator>株式会社トラスト</dc:creator>
  <dc:description/>
  <cp:keywords/>
  <dc:language>en-US</dc:language>
  <cp:lastModifiedBy>自治労</cp:lastModifiedBy>
  <cp:lastPrinted>2008-11-12T16:34:00Z</cp:lastPrinted>
  <dcterms:modified xsi:type="dcterms:W3CDTF">2008-11-19T00:33:00Z</dcterms:modified>
  <cp:revision>13</cp:revision>
  <dc:subject/>
  <dc:title>１</dc:title>
</cp:coreProperties>
</file>