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spacing w:val="2"/>
          <w:w w:val="76"/>
          <w:kern w:val="0"/>
          <w:sz w:val="41"/>
          <w:szCs w:val="41"/>
        </w:rPr>
        <w:t>声　　　　　明</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政府は、本日の第３回給与関係閣僚会議で本年の給与・勤務時間勧告を勧告通り実施するとともに、返納事由の拡大等を行う退職手当法改正法案を速やかに閣議決定する方針を確認し、その後開かれた閣議で正式に決定した。</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　本年の人事院勧告取扱いについては、福田前総理の突然の辞意表明に始まる政局流動化の中で政府の方針決定が遅れていたが、本日ようやく決定されたものである。この間、公務員連絡会は、政府に対し早期完全実施を求める要求書を提出し、解散・総選挙含みの情勢の中で、総務省との交渉や要請ハガキ行動などを積み重ねてきた。</w:t>
      </w:r>
    </w:p>
    <w:p>
      <w:pPr>
        <w:pStyle w:val="Normal"/>
        <w:overflowPunct w:val="false"/>
        <w:textAlignment w:val="baseline"/>
        <w:rPr>
          <w:rFonts w:ascii="ＭＳ 明朝;MS Mincho" w:hAnsi="ＭＳ 明朝;MS Mincho"/>
          <w:color w:val="000000"/>
          <w:spacing w:val="6"/>
          <w:kern w:val="0"/>
          <w:sz w:val="24"/>
        </w:rPr>
      </w:pP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閣議決定では、勧告通り、所定勤務時間の短縮や新たな評価制度の導入に伴う給与関係規定の整備等を行うことにする一方、人事院に対し、地域別の官民給与の実態を公表し、俸給表水準の見直しを検討することを昨年に続いて要請している。これは、本来、現在の給与構造改革終了後、その結果を踏まえて人事院において検討すべきものである。にもかかわらず、政府が検討を要請することは、「政治」の圧力で俸給表水準の引下げを図ろうとするものであり、到底認められない。人事院に対して、第三者機関として毅然と対応することを強く求める。</w:t>
      </w:r>
    </w:p>
    <w:p>
      <w:pPr>
        <w:pStyle w:val="Normal"/>
        <w:overflowPunct w:val="false"/>
        <w:textAlignment w:val="baseline"/>
        <w:rPr>
          <w:rFonts w:ascii="ＭＳ 明朝;MS Mincho" w:hAnsi="ＭＳ 明朝;MS Mincho"/>
          <w:color w:val="000000"/>
          <w:spacing w:val="6"/>
          <w:kern w:val="0"/>
          <w:sz w:val="24"/>
        </w:rPr>
      </w:pP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政府は、本日の閣議決定を踏まえ、①勤務時間法改正法案②給与法改正法案③退職手当法改正法案、の策定作業を進めることになる。秋季闘争は引き続き厳しい情勢の下にあるが、公務員連絡会は、３法案の早期国会提出と会期内の成立をめざして国会段階のたたかいを強めることとする。そして、人件費削減の具体的なターゲットとして給与引下げが狙われている地方公務員給与について、給与水準の確保はもとより、決定基準の確立と労使交渉による決着を求めてたたかい抜くこととする。また、独立行政法人等の確定闘争を含め、最後まで統一闘争態勢のもとで取組みを進めることとする。</w:t>
      </w:r>
    </w:p>
    <w:p>
      <w:pPr>
        <w:pStyle w:val="Normal"/>
        <w:overflowPunct w:val="false"/>
        <w:textAlignment w:val="baseline"/>
        <w:rPr>
          <w:rFonts w:ascii="ＭＳ 明朝;MS Mincho" w:hAnsi="ＭＳ 明朝;MS Mincho"/>
          <w:color w:val="000000"/>
          <w:spacing w:val="6"/>
          <w:kern w:val="0"/>
          <w:sz w:val="24"/>
        </w:rPr>
      </w:pP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総人件費削減政策の下で、労働基本権制約の代償機能としての人事院勧告制度の制度的限界は明らかであり、公務員連絡会は、公務労協に結集して連合と連携しつつ、労働基本権の確立と団体交渉による賃金・労働条件決定システムの実現を含む、公務労使関係の抜本改革に向け、不退転の決意でたたかい抜くものである。</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　さらに、世界的な金融危機が日本経済に深刻な影響を与えている状況の中で、国民生活の安定と安心を求めて、構造改革路線と総人件費削減政策の転換、良質な公共サービスの確立を求め、広く国民的な運動を進めるものである。</w:t>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p>
      <w:pPr>
        <w:pStyle w:val="Normal"/>
        <w:overflowPunct w:val="false"/>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２００８年１１月１４日</w:t>
      </w:r>
    </w:p>
    <w:p>
      <w:pPr>
        <w:pStyle w:val="Normal"/>
        <w:overflowPunct w:val="false"/>
        <w:jc w:val="right"/>
        <w:textAlignment w:val="baseline"/>
        <w:rPr>
          <w:rFonts w:ascii="ＭＳ 明朝;MS Mincho" w:hAnsi="ＭＳ 明朝;MS Mincho"/>
          <w:color w:val="000000"/>
          <w:spacing w:val="6"/>
          <w:kern w:val="0"/>
          <w:sz w:val="24"/>
        </w:rPr>
      </w:pPr>
      <w:r>
        <w:rPr>
          <w:rFonts w:ascii="ＭＳ 明朝;MS Mincho" w:hAnsi="ＭＳ 明朝;MS Mincho" w:cs="ＭＳ 明朝;MS Mincho"/>
          <w:color w:val="000000"/>
          <w:kern w:val="0"/>
          <w:sz w:val="24"/>
        </w:rPr>
        <w:t>公務員労働組合連絡会</w:t>
      </w:r>
    </w:p>
    <w:p>
      <w:pPr>
        <w:pStyle w:val="Normal"/>
        <w:rPr>
          <w:rFonts w:ascii="ＭＳ 明朝;MS Mincho" w:hAnsi="ＭＳ 明朝;MS Mincho"/>
          <w:color w:val="000000"/>
          <w:spacing w:val="6"/>
          <w:kern w:val="0"/>
          <w:sz w:val="24"/>
        </w:rPr>
      </w:pPr>
      <w:r>
        <w:rPr>
          <w:rFonts w:ascii="ＭＳ 明朝;MS Mincho" w:hAnsi="ＭＳ 明朝;MS Mincho"/>
          <w:color w:val="000000"/>
          <w:spacing w:val="6"/>
          <w:kern w:val="0"/>
          <w:sz w:val="24"/>
        </w:rPr>
      </w:r>
    </w:p>
    <w:sectPr>
      <w:headerReference w:type="default" r:id="rId2"/>
      <w:footerReference w:type="default" r:id="rId3"/>
      <w:type w:val="nextPage"/>
      <w:pgSz w:w="11906" w:h="16838"/>
      <w:pgMar w:left="1248" w:right="1134" w:gutter="0" w:header="720" w:top="1418" w:footer="720" w:bottom="1134"/>
      <w:pgNumType w:start="1" w:fmt="decimal"/>
      <w:formProt w:val="false"/>
      <w:textDirection w:val="lrTb"/>
      <w:docGrid w:type="linesAndChars"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02:00Z</dcterms:created>
  <dc:creator>自治労</dc:creator>
  <dc:description/>
  <cp:keywords/>
  <dc:language>en-US</dc:language>
  <cp:lastModifiedBy>自治労</cp:lastModifiedBy>
  <dcterms:modified xsi:type="dcterms:W3CDTF">2008-11-14T00:07:00Z</dcterms:modified>
  <cp:revision>1</cp:revision>
  <dc:subject/>
  <dc:title>声　　　　　明</dc:title>
</cp:coreProperties>
</file>