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ind w:left="169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福祉・人材確保を！公開シンポジウム</w:t>
      </w:r>
    </w:p>
    <w:p>
      <w:pPr>
        <w:pStyle w:val="Normal"/>
        <w:spacing w:lineRule="exact" w:line="386"/>
        <w:jc w:val="center"/>
        <w:rPr>
          <w:rFonts w:ascii="ＭＳ 明朝;MS Mincho" w:hAnsi="ＭＳ 明朝;MS Mincho" w:cs="Times New Roman"/>
          <w:spacing w:val="2"/>
        </w:rPr>
      </w:pPr>
      <w:r>
        <w:rPr>
          <w:sz w:val="26"/>
          <w:szCs w:val="26"/>
        </w:rPr>
        <w:t>介護元気で日本あっ晴れ</w:t>
      </w:r>
    </w:p>
    <w:p>
      <w:pPr>
        <w:pStyle w:val="Normal"/>
        <w:jc w:val="center"/>
        <w:rPr>
          <w:rFonts w:ascii="ＭＳ 明朝;MS Mincho" w:hAnsi="ＭＳ 明朝;MS Mincho" w:cs="Times New Roman"/>
          <w:spacing w:val="2"/>
        </w:rPr>
      </w:pPr>
      <w:r>
        <w:rPr>
          <w:rFonts w:ascii="ＭＳ 明朝;MS Mincho" w:hAnsi="ＭＳ 明朝;MS Mincho"/>
        </w:rPr>
        <w:t>―</w:t>
      </w:r>
      <w:r>
        <w:rPr/>
        <w:t>福祉人材確保のために―</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と　き／２００８年７月１９日（土）午後１時３５分～２時２５分</w:t>
      </w:r>
    </w:p>
    <w:p>
      <w:pPr>
        <w:pStyle w:val="Normal"/>
        <w:ind w:left="1908" w:hanging="0"/>
        <w:rPr>
          <w:rFonts w:ascii="ＭＳ 明朝;MS Mincho" w:hAnsi="ＭＳ 明朝;MS Mincho" w:cs="Times New Roman"/>
          <w:spacing w:val="2"/>
        </w:rPr>
      </w:pPr>
      <w:r>
        <w:rPr/>
        <w:t>ところ／札幌市・自治労会館　４階ホール</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基調講演】　　　　　　　　</w:t>
      </w:r>
      <w:r>
        <w:rPr>
          <w:rFonts w:cs="Times New Roman" w:eastAsia="Times New Roman"/>
        </w:rPr>
        <w:t xml:space="preserve">      </w:t>
      </w:r>
      <w:r>
        <w:rPr/>
        <w:t>　沖藤</w:t>
      </w:r>
      <w:r>
        <w:rPr>
          <w:rFonts w:cs="Times New Roman" w:eastAsia="Times New Roman"/>
        </w:rPr>
        <w:t xml:space="preserve"> </w:t>
      </w:r>
      <w:r>
        <w:rPr/>
        <w:t>典子さん（作家・介護ジャーナリスト）</w:t>
      </w:r>
    </w:p>
    <w:p>
      <w:pPr>
        <w:pStyle w:val="Normal"/>
        <w:rPr>
          <w:rFonts w:ascii="ＭＳ 明朝;MS Mincho" w:hAnsi="ＭＳ 明朝;MS Mincho" w:cs="Times New Roman"/>
          <w:spacing w:val="2"/>
        </w:rPr>
      </w:pPr>
      <w:r>
        <w:rPr>
          <w:rFonts w:ascii="ＭＳ 明朝;MS Mincho" w:hAnsi="ＭＳ 明朝;MS Mincho"/>
          <w:spacing w:val="-16"/>
        </w:rPr>
        <w:t>――――――――――――――――――――――――――――――――――――――――――――――</w:t>
      </w:r>
    </w:p>
    <w:p>
      <w:pPr>
        <w:pStyle w:val="Normal"/>
        <w:rPr>
          <w:rFonts w:ascii="ＭＳ 明朝;MS Mincho" w:hAnsi="ＭＳ 明朝;MS Mincho" w:cs="Times New Roman"/>
          <w:spacing w:val="2"/>
        </w:rPr>
      </w:pPr>
      <w:r>
        <w:rPr/>
        <w:t>　どうも皆様、はじめまして。本日このお集まりにお呼びいただきまして、本当にありがとうございます。今日の私の講演は、先ほどご紹介していただいた本にありますように、介護が元気でなければ日本に晴れの日はやってこない、日本あっ晴れという空にしていくためには、介護職がみんなで力を合わせて待遇改善、様々な処遇改善、さらには介護サービスの向上等々について議論し合い、話し合い、楽しい元気に希望がある、そういう職場に介護・福祉の現場をつくっていこうという趣旨のお集まりと伺い、私も大変張り切ってやってまいりました。今日は日頃思っていることをお話しさせていただきますが、どうぞ小一時間よろしくお願いいたします。</w:t>
      </w:r>
    </w:p>
    <w:p>
      <w:pPr>
        <w:pStyle w:val="Normal"/>
        <w:rPr>
          <w:rFonts w:ascii="ＭＳ 明朝;MS Mincho" w:hAnsi="ＭＳ 明朝;MS Mincho" w:cs="Times New Roman"/>
          <w:spacing w:val="2"/>
        </w:rPr>
      </w:pPr>
      <w:r>
        <w:rPr/>
        <w:t>　最初に結論めいたことから申し上げたいと思うのですが、何かいま福祉や介護の現場から人間らしい待遇が失われています。それは具体的にどういうことかというと、現実にも仕事の量が非常に多い。介護保険の設置基準は３対１ですが、これではもうやっていかれない。だいたいどこの施設でも２対１ぐらいの現実にならざるを得ないにもかかわらず、介護報酬が制限されているという状況です。そのことによって実際に働いている人たちのまず健康の不安、それから夜勤の不安、それから事故への不安、そういうものが現場を黒い雲のように覆っているのです。そしていま実際に介護事故等がありますと、賠償請求額が非常に巨額になってきております。介護職の人が法廷に立たされる、そういう現実の背景には過重な労働が、あるということが見落とされております。そういうことも含めて、労働量が多いということが非常にこの介護の現場を苦しいものにさせていると思います。</w:t>
      </w:r>
    </w:p>
    <w:p>
      <w:pPr>
        <w:pStyle w:val="Normal"/>
        <w:rPr>
          <w:rFonts w:ascii="ＭＳ 明朝;MS Mincho" w:hAnsi="ＭＳ 明朝;MS Mincho" w:cs="Times New Roman"/>
          <w:spacing w:val="2"/>
        </w:rPr>
      </w:pPr>
      <w:r>
        <w:rPr/>
        <w:t>　そしてまた、よく言われることですが、介護保険は介護の人材難から崩壊すると言われているのです。もう働き手が、今言ったような状況でいなくなっている。どんどん辞めていく。採用コストというのは本当にばかにならないお金で、１人採用するのに３０万、４０万円かかる。その人たちが定着するのならともかく次々辞めていく。あるいは、ここは札幌ですが、私は神奈川県に住んでいるものですから、横浜とか神奈川あたりですと引き抜きがひどくて、１０円高ければ移動するという状況で採用コストの元が取れない。結局、辞めていく、補充がない、そういう悪条件が続いております。</w:t>
      </w:r>
    </w:p>
    <w:p>
      <w:pPr>
        <w:pStyle w:val="Normal"/>
        <w:rPr>
          <w:rFonts w:ascii="ＭＳ 明朝;MS Mincho" w:hAnsi="ＭＳ 明朝;MS Mincho" w:cs="Times New Roman"/>
          <w:spacing w:val="2"/>
        </w:rPr>
      </w:pPr>
      <w:r>
        <w:rPr/>
        <w:t>　しかしながら、介護職の人たちは、「この仕事になぜついたのですか」という質問を見ますと、「働きがいのある職場だから」と答える人が何と６４％いるのです。あるいは「資格をいかせるから」という人も３割以上いますから、ほぼ１００％の人が働きがいがある、学んだことが生かされる、そう思って介護現場に入ってくるわけです。ところが今言ったような状況で待遇が非常に悪い。すべての施設が待遇悪いわけではなくて、きちんと待遇よく、施設長が自分の給料をもらわないというような形で、本当に泣く泣く待遇改善をしながら何とか職員を引きとめているという施設もあるのです。ですから１００％待遇が不満足というわけではないのですが、待遇に満足しているという人が２３％しかいないのです。だからよく言われることは、介護職の入り口は働きがい、出口は待遇。それから、やはり待遇が悪いと職場の中は人間関係が悪くなるのです。ぎくしゃくもめるのです。それで出口は待遇と人間関係と言われているのが今の介護の現場です。</w:t>
      </w:r>
    </w:p>
    <w:p>
      <w:pPr>
        <w:pStyle w:val="Normal"/>
        <w:rPr>
          <w:rFonts w:ascii="ＭＳ 明朝;MS Mincho" w:hAnsi="ＭＳ 明朝;MS Mincho" w:cs="Times New Roman"/>
          <w:spacing w:val="2"/>
        </w:rPr>
      </w:pPr>
      <w:r>
        <w:rPr/>
        <w:t>　給与水準はどのぐらいかといいますと、レジュメに表を出しましたが、こういう状況です。</w:t>
      </w:r>
    </w:p>
    <w:p>
      <w:pPr>
        <w:pStyle w:val="Normal"/>
        <w:rPr>
          <w:rFonts w:ascii="ＭＳ 明朝;MS Mincho" w:hAnsi="ＭＳ 明朝;MS Mincho" w:cs="Times New Roman"/>
          <w:spacing w:val="2"/>
        </w:rPr>
      </w:pPr>
      <w:r>
        <w:rPr/>
        <w:t>　男性が今非常に介護の職場に多くなってきた。それは男性がいなければ今の介護現場はやっていかれないです。入ってくる年寄りは重たい。しかも年寄りは、ありがとうございます、済みませんばかり言う人たちがほとんどだけれども、中には「モンスター入居者」というのもいて、もう介護職員をぶったたくとか、けっ飛ばすとかそういう、これ医療の現場でもお医者さんがぶん殴られたとか、看護師さんがけっ飛ばされたというのは、介護の現場でも起こっていると。そうすると、やっぱり女性職員はもう恐怖感で働かざるを得ない。そういうことがありますと、やはり男性職員の目と手が必要です。またさらには、男性高齢者に対して、男性高齢者も今入居がだんだんふえてきていますから、やっぱり同性介護の必要性があると、エトセトラで男性職員が必要な職場になってきているにもかかわらず、従来の「福祉は心よ、中年主婦のパート労働でいいのよ」という古い観念で職場の給与改善がなされていないというところが多いのも現実です。そういうところから、コロコロと人が辞めていく。</w:t>
      </w:r>
    </w:p>
    <w:p>
      <w:pPr>
        <w:pStyle w:val="Normal"/>
        <w:rPr>
          <w:rFonts w:ascii="ＭＳ 明朝;MS Mincho" w:hAnsi="ＭＳ 明朝;MS Mincho" w:cs="Times New Roman"/>
          <w:spacing w:val="2"/>
        </w:rPr>
      </w:pPr>
      <w:r>
        <w:rPr/>
        <w:t>　平均しますとこの表のようなぐあいで、男性介護労働者、平均勤続年数が１３年で確かに介護職の男性の３３歳よりは平均年齢は高いし、勤続年数も男性労働者平均の方が高いですが、しかしながら差があり過ぎるではないか。だからいま「寿退職」というのを「新寿退職」というのです。昔、寿退社というとＯＬの相場と決まっていたのです。私、今度結婚いたしますので辞めますと。おめでとうございますと。これが寿退社。いまは男性の職員が、「僕結婚しますから辞めます」と。結婚したらこの給料では食っていかれませんという形で男性の寿退社、それを新寿退社と言っているのですが、そういう人たちが多くなってきた。その人たちはこう言うのです。「僕たちは贅沢な暮らしをしようと思っているのではない。人並みの暮らしがしたいと。人並みに食っていけないじゃないか。同期の男性の人たちを見ると、何か自分と随分開きがある。それを見ると愕然とする。変わるのなら今のうちだと思ってしまう」そういう声が本当に全国から寄せられているのが現実です。そういう現実を無視したまま介護はいい仕事だ、人のためになる仕事だと言ってみたところで食っていけない。しかも賃金というのは、確かに賃金だけれども、そこに社会的評価とか、働く人の誇りとか、そういうものが込められているのが賃金ではないですか。ですからあまりにも差のある賃金の中で自分たちの誇りが奪われていく。これは一度きりしかない人生を私たちは生きていますから、一度きりの人生を生きていくのに足る職業かと問い返されたときに、何も答えられるものがないではないですか。そうやって若い人たちから希望と夢を奪っていくような賃金体系でいいのか。</w:t>
      </w:r>
    </w:p>
    <w:p>
      <w:pPr>
        <w:pStyle w:val="Normal"/>
        <w:rPr>
          <w:rFonts w:ascii="ＭＳ 明朝;MS Mincho" w:hAnsi="ＭＳ 明朝;MS Mincho" w:cs="Times New Roman"/>
          <w:spacing w:val="2"/>
        </w:rPr>
      </w:pPr>
      <w:r>
        <w:rPr/>
        <w:t>　これは最後の結論でも申し上げようと思ったのですが、人件費というのは「人権費」なのです。人件費というのは、基本的人権を守る人権でもあるのです。だから人件費は「人権費」だと私はいつも言うのです。その人の人権を守るものが人件費なのだということをきっちりとやってこなかったツケが、いまバァーと噴き出てしまっているのではないかと思います。</w:t>
      </w:r>
    </w:p>
    <w:p>
      <w:pPr>
        <w:pStyle w:val="Normal"/>
        <w:rPr>
          <w:rFonts w:ascii="ＭＳ 明朝;MS Mincho" w:hAnsi="ＭＳ 明朝;MS Mincho" w:cs="Times New Roman"/>
          <w:spacing w:val="2"/>
        </w:rPr>
      </w:pPr>
      <w:r>
        <w:rPr/>
        <w:t>　その背景には、これも施設によりけりなのですが、人件費比率が職員に公表されていないという職場もたくさんあるのは事実です。給与体系が公表されていない。ですから介護報酬として支払われてくる金額が、一体どういう配分になっているのか。そういうことが働く人が全然わからない。そしてまたいい特養ホームなどでは、ウエブで全会計を公表している。そういう特別養護老人ホームがある半面、私への講演のご依頼はここへという、それしか書いていない特別養護老人ホームもあるのです。何じゃと思います。そういうぐあいに情報の提供の仕方が非常にばらばらで、それが職員にもわからない、一般の人にもわからないという形で人件費が動いているということに対する危機感もまたあるのです。</w:t>
      </w:r>
    </w:p>
    <w:p>
      <w:pPr>
        <w:pStyle w:val="Normal"/>
        <w:rPr>
          <w:rFonts w:ascii="ＭＳ 明朝;MS Mincho" w:hAnsi="ＭＳ 明朝;MS Mincho" w:cs="Times New Roman"/>
          <w:spacing w:val="2"/>
        </w:rPr>
      </w:pPr>
      <w:r>
        <w:rPr/>
        <w:t>　そういうわけで、介護報酬をどのように使っているか、給与に何％いっているか。しかも施設長と理事長の給与込みでは困るのです。現場の職員に何％いっているかということが明確に表示されるような、そういう介護報酬の出し方でなければ。私は何度も言いますが、いい施設長さんは身銭切ってやっていますから、すべての施設長さんがとは言いません。しかしながら、これは問題だと思うところもまた、たくさん玉石混交になってきてしまったというのが現実だと思います。</w:t>
      </w:r>
    </w:p>
    <w:p>
      <w:pPr>
        <w:pStyle w:val="Normal"/>
        <w:rPr>
          <w:rFonts w:ascii="ＭＳ 明朝;MS Mincho" w:hAnsi="ＭＳ 明朝;MS Mincho" w:cs="Times New Roman"/>
          <w:spacing w:val="2"/>
        </w:rPr>
      </w:pPr>
      <w:r>
        <w:rPr/>
        <w:t>　ですから、まず給与体系を公表してください。それで、１０年働いたらいくらぐらいになりますよという、そのとおりにならなくても、あらましの数字を見せてくださいというのが多くの介護職たちの希望ではないかと思います。それは福祉にいる人も全く同じです。介護職、福祉職というのが世の中の一般の賃金より低くていいのかと。どうして人並みの生活ができないのかというところに、この問題の根があると思っています。</w:t>
      </w:r>
    </w:p>
    <w:p>
      <w:pPr>
        <w:pStyle w:val="Normal"/>
        <w:rPr>
          <w:rFonts w:ascii="ＭＳ 明朝;MS Mincho" w:hAnsi="ＭＳ 明朝;MS Mincho" w:cs="Times New Roman"/>
          <w:spacing w:val="2"/>
        </w:rPr>
      </w:pPr>
      <w:r>
        <w:rPr/>
        <w:t>　なおかつ給与体系の公表がなされていない背景の中には、やはりキャリアパスが見えないという問題もまたあるのです。</w:t>
      </w:r>
    </w:p>
    <w:p>
      <w:pPr>
        <w:pStyle w:val="Normal"/>
        <w:rPr>
          <w:rFonts w:ascii="ＭＳ 明朝;MS Mincho" w:hAnsi="ＭＳ 明朝;MS Mincho" w:cs="Times New Roman"/>
          <w:spacing w:val="2"/>
        </w:rPr>
      </w:pPr>
      <w:r>
        <w:rPr/>
        <w:t>　ここにご関係の方がいたら、もう大変恐縮で、私はもしかしたら生きて帰れないかもしれませんが、やはり施設長がどのような人かということで、施設運営というのが非常に決まってくる部分があると思うのです。同族経営が一概に悪いとは、決して言いません。本当によくやっている施設もあるのですけれども、とんでもない施設があるのも事実で、これもまた玉石混交化してしまった。</w:t>
      </w:r>
    </w:p>
    <w:p>
      <w:pPr>
        <w:pStyle w:val="Normal"/>
        <w:rPr>
          <w:rFonts w:ascii="ＭＳ 明朝;MS Mincho" w:hAnsi="ＭＳ 明朝;MS Mincho" w:cs="Times New Roman"/>
          <w:spacing w:val="2"/>
        </w:rPr>
      </w:pPr>
      <w:r>
        <w:rPr/>
        <w:t>　それで私は去年、「特養ホームを良くする市民の会」に本間郁子さんという方がおられるのですが、彼女とこの状態を放っておいていいのかということで、施設長に基礎資格が必要ではないか。例えば病院長はお医者さん、お医者さんとは医師免許という基礎資格がある。やはり特養施設の施設長にも基礎資格、例えば介護福祉士、社会福祉士、医師・看護師等々も含めて関係職種の基礎資格が必要ではないかと。その上で試験が必要ではないか。</w:t>
      </w:r>
    </w:p>
    <w:p>
      <w:pPr>
        <w:pStyle w:val="Normal"/>
        <w:rPr>
          <w:rFonts w:ascii="ＭＳ 明朝;MS Mincho" w:hAnsi="ＭＳ 明朝;MS Mincho" w:cs="Times New Roman"/>
          <w:spacing w:val="2"/>
        </w:rPr>
      </w:pPr>
      <w:r>
        <w:rPr/>
        <w:t>　というのは、特別養護老人ホームなどの介護職は、将来、任用資格として介護福祉士職になってきます。その介護福祉士職が国家試験になってくるわけです。今までだったら卒業証書があればよかったのが、試験という形になってくる。働く人にはそういう厳しいかせがはめられて、上の人たちには何のかせもないというのは、だから誤解を招くような事態も起こってくるのではないかということで、社会・援護局の局長へ要望書を持っていきました。その後、動きはないし、必ずしも賛成意見ばかりではありません。ですから、私は多くの意見の中のワン・オブ・ゼムに過ぎません。しかしながら、やはり職場を明瞭化していくためにはトップが襟を正してということは、もうよくある話なのですね。ですから、その襟の一つとして、そういう考え方もあるのではないかというように思っております。</w:t>
      </w:r>
    </w:p>
    <w:p>
      <w:pPr>
        <w:pStyle w:val="Normal"/>
        <w:rPr>
          <w:rFonts w:ascii="ＭＳ 明朝;MS Mincho" w:hAnsi="ＭＳ 明朝;MS Mincho" w:cs="Times New Roman"/>
          <w:spacing w:val="2"/>
        </w:rPr>
      </w:pPr>
      <w:r>
        <w:rPr/>
        <w:t>　ですから、「鉄の天井」と書いたのは、もう入ったところが悪ければ、どんなに頑張ったってキャリアパスなど全然見えないのです。日本介護福祉士会も例えば認知症専門介護福祉士というようなキャリアコースを提示していますが、もうそれはそれで大事だと思うのです。私は個人的に看取り専門介護福祉士なんて勝手なことを言っていますけれども、そういうキャリアパス、自分のレベルを上げていくことはそれで大切なことですが、その後何も先がないではないのという一種の職業的な閉塞感というものをどう打ち破っていくのかということが、私はキャリアパスが見えないという言葉の背景に隠されている思いだと思います。</w:t>
      </w:r>
    </w:p>
    <w:p>
      <w:pPr>
        <w:pStyle w:val="Normal"/>
        <w:rPr>
          <w:rFonts w:ascii="ＭＳ 明朝;MS Mincho" w:hAnsi="ＭＳ 明朝;MS Mincho" w:cs="Times New Roman"/>
          <w:spacing w:val="2"/>
        </w:rPr>
      </w:pPr>
      <w:r>
        <w:rPr/>
        <w:t>　そしてまた、今日は自治労主催の講演会で言うのも、これもまた生きて帰れない話かもしれないのですけれども、やっぱり保険者の自治体の窓口の方が３年ぐらいずつ変わるのです。そうすると、ケアマネジャーさんの持っていくケアプランがよく理解できない。地域の現状もよく理解できていない。でも上から、国から来る指示書というものはものすごいもので来るわけだから必死で勉強するわけです。だけれども、ケアマネジャーさんと意見が違ってくるといったときに、やっぱり保険者の窓口に介護の現場を１０年とか、それが１５年がいいかわかりませんけれども、ある程度介護の現場にいた方が窓口業務に携わっていただくことが大事ではないかというのは、利用者の市民からの思いです。それは正規雇用してしまうとまた人件費、小さな政府の方向と反するとかいろいろ言われてしまいますので、その採用の仕方は難しいのですが、とりあえず私は関係者、私の友人仲間と話ししていることは、非常勤のような形でもいいから窓口に専門職が必要だと。でないと、自治体の窓口からのケアマネ、現場バッシングだと言われてしまってもしようがない事態が起こっているというのが私の思いでございます。</w:t>
      </w:r>
    </w:p>
    <w:p>
      <w:pPr>
        <w:pStyle w:val="Normal"/>
        <w:rPr>
          <w:rFonts w:ascii="ＭＳ 明朝;MS Mincho" w:hAnsi="ＭＳ 明朝;MS Mincho" w:cs="Times New Roman"/>
          <w:spacing w:val="2"/>
        </w:rPr>
      </w:pPr>
      <w:r>
        <w:rPr/>
        <w:t>　そういうことも含めて、ここの一番最初に、介護保険は人材難から崩壊する、働き手に希望がない、働きたくない職場になってしまった。そして親もまた介護養成校に入れない、入れても元が取れないからというようなことで、ぐずぐずと介護現場が崩壊していってしまってこれでいいのでしょうか。あれほど期待を込めてつくってきた介護保険が、これでいいのでしょうかというのが私の思いでございます。</w:t>
      </w:r>
    </w:p>
    <w:p>
      <w:pPr>
        <w:pStyle w:val="Normal"/>
        <w:rPr>
          <w:rFonts w:ascii="ＭＳ 明朝;MS Mincho" w:hAnsi="ＭＳ 明朝;MS Mincho" w:cs="Times New Roman"/>
          <w:spacing w:val="2"/>
        </w:rPr>
      </w:pPr>
      <w:r>
        <w:rPr/>
        <w:t>　介護保険はもう今年が正念場です。正確に言えば来年も含めて。つまり、２０００年に介護保険がスタートしました。今年０８年、今年度０９年改正の介護報酬改正の審議が今やっと行われ始めたところなのです。今年どう変わるかによって０９年以降の改正に非常に大きく影響する。それから介護保険は３年ごとに介護報酬の見直しをいたしますが、５年ごとに介護制度そのものの見直しもしていくわけです。そうすると２０１０年に、ですから０９年に介護報酬改正、１０年に介護保険改正と重なってくるのです。０５年改正のときに地域包括支援センターとか要支援とか新たな枠組みができた。０６年改正で大幅な介護報酬の削減があったのです。０６年以降の介護サービス事業所及び介護サービス利用者の生活は惨たんたるものになっていってしまったのです。０６年改正が本当に悪かった、改悪だったとしみじみ思うのです。私も本当にこういう高いところでお話しするのは大変恥ずかしいのですけれども、０５年改正のときも０６年改正のときも、私は社会保障審議会の介護給付費分科会の委員としてその場にいたのです。これがもう本当に何とも慚愧に耐えないというか、申しわけないというか、もう本当に土下座ものなのですが、私はこんな酷い改正が話し合われていたというのを知りませんでした。他の委員さんたちにも聞いてみるのです。でも審議会に出てくるのは本当上澄みで、その下の方の膨大な改正というのは、読んでくださいといって分厚いものが、ばんと来る。それだけです。審議会ではこれほど酷い利用抑制が起こっているとは私は思いませんでした。</w:t>
      </w:r>
    </w:p>
    <w:p>
      <w:pPr>
        <w:pStyle w:val="Normal"/>
        <w:rPr>
          <w:rFonts w:ascii="ＭＳ 明朝;MS Mincho" w:hAnsi="ＭＳ 明朝;MS Mincho" w:cs="Times New Roman"/>
          <w:spacing w:val="2"/>
        </w:rPr>
      </w:pPr>
      <w:r>
        <w:rPr/>
        <w:t>　まずレジュメに沿って、使いにくくなった介護保険の中で加算の問題、これが加算・減算がすごく多くなったのです。こんなに加算・減算でよくケアマネジャーさん仕事できますねと言ったら、コンピュータで弾き出しますからと言うのだけれども、しかしひど過ぎますよね。つまり介護保険の柱がどんどん細くなっていて加算と減算でやりくりしていくというやり方になってしまったのです。では例えば介護サービス事業所で加算をとっている介護サービス事業所、皆様方の中にいるかもしれない。それは介護福祉士を何人雇っているかという内容です。だけれども介護福祉士をたくさん雇っていて加算をとる、それでいい介護サービスを出しているかという保証はどこで見るのだろうというのがわからない。そして利用者からすれば加算をとっている分だけ負担金が高くなるわけです。そういうことが行われているというこの現実で本当にいいのだろうか。加算の見直しということを今言っています。</w:t>
      </w:r>
    </w:p>
    <w:p>
      <w:pPr>
        <w:pStyle w:val="Normal"/>
        <w:rPr>
          <w:rFonts w:ascii="ＭＳ 明朝;MS Mincho" w:hAnsi="ＭＳ 明朝;MS Mincho" w:cs="Times New Roman"/>
          <w:spacing w:val="2"/>
        </w:rPr>
      </w:pPr>
      <w:r>
        <w:rPr/>
        <w:t>　それから②の生活援助差への利用抑制、これがもう累々たる悲劇的な話が起こったのです。ここに少し時間をとってお話しさせていただきますが、一番狙われたのは要支援、それから要介護１ぐらいの家族と同居している人なのです。この人たちが結構いるのです。家族と同居している人たちのサービスの削減というのがものすごい勢いで進んだのです。家族と同居しているといったって、例えばこういう例があるのです。息子さんと同居している、８４歳ぐらいの認知症のお母さん、息子さん独身、３０代後半ぐらいの働き盛りで朝７時に家を出る。これは東京近辺の話なので通勤時間２時間かかるなんていうのはざらにある話なのです。７時に家を出る、それで帰ってくるのはどんなに早くても９時だ。下手すれば１０時、１１時になる。その間、昼間は独居なのです。にもかかわらず、これは家族同居ですから生活援助はサービスできませんというふうになったのです。そして実際に、ケアプランにないサービスをしたということで、ホームヘルパーさんから返還、一度払ったものを返せという返還がものすごい勢いで起こったのです。そうしたらホームヘルパーさんはびびってしまって、だっていったん懐に入った金を出せなんてそんなひどい話はないです。入ったものは入ったものです。それはケアプランにないから返せと。そういう返還に脅えて、ケアマネジャーさんも脅えた。みんな脅えてしまって、もうサービスを入れないのです。そうしますと、おばあちゃんはどういうことになるかというと、握り飯と牛乳か何かまくら元に置いて、おむつを１０枚ぐらいして行くわけです。前だったらホームヘルパーさん、身体介護は入るのですが、生活援助の部分に関してはもう見てもらえないから、息子が帰ってくるまで誰もいない。身体介護のヘルパーさんが若干ちょこちょこと来る程度というような形で、放置されているに等しいというのが現実になってきているのです。</w:t>
      </w:r>
    </w:p>
    <w:p>
      <w:pPr>
        <w:pStyle w:val="Normal"/>
        <w:rPr>
          <w:rFonts w:ascii="ＭＳ 明朝;MS Mincho" w:hAnsi="ＭＳ 明朝;MS Mincho" w:cs="Times New Roman"/>
          <w:spacing w:val="2"/>
        </w:rPr>
      </w:pPr>
      <w:r>
        <w:rPr/>
        <w:t>　それから、そういうときに、ではケアマネジャーさんは行政の窓口に行って、この人は困っていると言うと、行政の人がいや、そう言うけど、息子さんが職場の帰りに食べ物を買って帰ればいいではないですかと。コンビニ開いているでしょうと。スーパーだって開いているでしょうというのだそうです。そういう問題ではないのではないかと。一日の仕事で疲れて帰ってくる息子さんにますます介護疲労が積み重なる。私は統計を取っているわけではないのだけれども、何か最近すごく介護殺人とか、介護疲労何とか虐待とかが増えているような気がするのです。そういうこともやっぱり生活援助の利用制限から起こっているのではないかと思えてなりません。</w:t>
      </w:r>
    </w:p>
    <w:p>
      <w:pPr>
        <w:pStyle w:val="Normal"/>
        <w:rPr>
          <w:rFonts w:ascii="ＭＳ 明朝;MS Mincho" w:hAnsi="ＭＳ 明朝;MS Mincho" w:cs="Times New Roman"/>
          <w:spacing w:val="2"/>
        </w:rPr>
      </w:pPr>
      <w:r>
        <w:rPr/>
        <w:t>　またさらに散歩という項目があるのです。散歩も同居家族がいれば、家族がやることになったのです。ケアプランから散歩がカットされた。特に散歩だけでケアプランしたらだめなのです。それは目的のない散歩はケアプランにのせられない。だけれども散歩って目的があるのですか。風に当たる、日光を浴びる、そういうことが散歩ではないですか。日光を浴びるための散歩、風に当たるための散歩、それは目的のない散歩なのです。目的は何かというと買うことなのです。だからケアマネジャーさんは、チューイングガムを１個買ってもらって、それで買い物同行ということにするというぐらい、もう知恵比べです。そういう状況で目的のない散歩はカット。</w:t>
      </w:r>
    </w:p>
    <w:p>
      <w:pPr>
        <w:pStyle w:val="Normal"/>
        <w:rPr>
          <w:rFonts w:ascii="ＭＳ 明朝;MS Mincho" w:hAnsi="ＭＳ 明朝;MS Mincho" w:cs="Times New Roman"/>
          <w:spacing w:val="2"/>
        </w:rPr>
      </w:pPr>
      <w:r>
        <w:rPr/>
        <w:t>　それから一番問題なのは通院介助。これは皆様方の資料につけてもらった、この間の提言の中にもちょっと書いてありますけれども、受診支援がものすごく重要なのです。どういうことになっているかというと、これは同居の家族というのは９０代の認知症の夫婦も同居の家族ですから、これもカットになってくるのです。今、認認介護というではないですか。老老介護ではなくて認知症が認知症の介護をしている認認介護という、その認認介護状態の夫婦が病院に行くわけ。病院の中は医療保険なのです。だからヘルパーさんは玄関の入り口まで。あとは中に付いて行っても、例えばトイレに行きたいとなったときは身体介護が発生するから、そこのトイレの行った時間の１０分なら１０分は介護報酬になるわけです。だけれども待っている時間というのは介護報酬にならないというぐあいに、例えば２時間待たされたら、その間にトイレに１回、水飲み１回で何だかかんだか合わせて３０分ぐらいの身体介護、残り１時間半は無報酬なのです。それではあまりにも申しわけないということで、ほとんど自費になるのです。そうすると金持ちは病院に行けるけれども、貧しい人は行かれないみたいな、そういう状態が起こってしまって、今、私が意見書を出したのは、受診支援という新しい方法を考えてくれと。すべての病院で院内ボランティアいるわけではない。それから病院の方々も、まさか介護がそういう状態になっていると知らないから、やはり付き添いのない人は来てもらっては困りますねという話になってしまって受け入れないというような状態になって受診できなくなっているのです。</w:t>
      </w:r>
    </w:p>
    <w:p>
      <w:pPr>
        <w:pStyle w:val="Normal"/>
        <w:rPr>
          <w:rFonts w:ascii="ＭＳ 明朝;MS Mincho" w:hAnsi="ＭＳ 明朝;MS Mincho" w:cs="Times New Roman"/>
          <w:spacing w:val="2"/>
        </w:rPr>
      </w:pPr>
      <w:r>
        <w:rPr/>
        <w:t>　すごいおもしろいと言ったら悪いのだけれども、気の毒な例があって、認認介護で認知症のおばあちゃんを認知症のおじいちゃんが連れていったと。それで病院の入り口でホームヘルパーさんは帰ったと。それで今度、受診票とか何か出さなければいけない。それでおじいちゃんはバッグの中を一生懸命。おじいちゃんが見ている間におばあちゃんがいなくなってしまった。さあ大変だと。ちょっとしたすきにさっといなくなるのが認知症の得意技ですから。それでいなくなったと。結果２時間、病院中みんなして大騒ぎして探したという話もあるのです。そこにヘルパーさんがいてくれたら、１人ついていてくれればおじいちゃんはゆっくり探せるわけです。</w:t>
      </w:r>
    </w:p>
    <w:p>
      <w:pPr>
        <w:pStyle w:val="Normal"/>
        <w:rPr>
          <w:rFonts w:ascii="ＭＳ 明朝;MS Mincho" w:hAnsi="ＭＳ 明朝;MS Mincho" w:cs="Times New Roman"/>
          <w:spacing w:val="2"/>
        </w:rPr>
      </w:pPr>
      <w:r>
        <w:rPr/>
        <w:t>　そういう何か高齢者の実態を見てない改正が行われてしまったのです。通院介助の問題、散歩の問題、それから生活援助の問題、そういうようなことで、利用削減がものすごい勢いで進んで、確かに大変な勢いで削減されたのです。削減されたことについて、ある学者がデータを出して、生活援助が軽度においてこれだけ減ったと。ということは、これまでいかに無駄なサービスを出していたかということの証明であると講演会でしゃべったのです。私もここからもう血が噴き出そうな、そんな思いでしたけれども、そういう解釈になるのです。</w:t>
      </w:r>
    </w:p>
    <w:p>
      <w:pPr>
        <w:pStyle w:val="Normal"/>
        <w:rPr>
          <w:rFonts w:ascii="ＭＳ 明朝;MS Mincho" w:hAnsi="ＭＳ 明朝;MS Mincho" w:cs="Times New Roman"/>
          <w:spacing w:val="2"/>
        </w:rPr>
      </w:pPr>
      <w:r>
        <w:rPr/>
        <w:t>　それで、こんなに削減削減とやってきて、さぞかし介護保険は赤字なのだろうなと皆様思うでしょう。それで財務省からも２</w:t>
      </w:r>
      <w:r>
        <w:rPr>
          <w:rFonts w:cs="Times New Roman"/>
        </w:rPr>
        <w:t>,</w:t>
      </w:r>
      <w:r>
        <w:rPr/>
        <w:t>２００億円のカットということが出てきておりますから、とにかくサービスカットという、新しいヘアカットではないけれどもサービスカット。ところが毎年の国庫収入の収入収支を私の後ろにいてくださる応援団の方が大変な知恵者がいまして、議員特権で調べてもらったのです。そうしたら介護保険は何と毎年１</w:t>
      </w:r>
      <w:r>
        <w:rPr>
          <w:rFonts w:cs="Times New Roman"/>
        </w:rPr>
        <w:t>,</w:t>
      </w:r>
      <w:r>
        <w:rPr/>
        <w:t>０００億円の黒字が出ているのです。自治体でもすごい黒字の出ている自治体があって、それを何に使っているかといったら、駅前ビルに投資しているというのです。そんなばかなことがあっていいの？一方ではこうやって大変な困難な状態をつくっておきながら、一方では黒字をつくって、その黒字がどこに行くのかというと、そういう駅前投資になっていったり、財務省に返したりというようなことであるらしいのです。</w:t>
      </w:r>
    </w:p>
    <w:p>
      <w:pPr>
        <w:pStyle w:val="Normal"/>
        <w:rPr>
          <w:rFonts w:ascii="ＭＳ 明朝;MS Mincho" w:hAnsi="ＭＳ 明朝;MS Mincho" w:cs="Times New Roman"/>
          <w:spacing w:val="2"/>
        </w:rPr>
      </w:pPr>
      <w:r>
        <w:rPr/>
        <w:t>　ですから２</w:t>
      </w:r>
      <w:r>
        <w:rPr>
          <w:rFonts w:cs="Times New Roman"/>
        </w:rPr>
        <w:t>,</w:t>
      </w:r>
      <w:r>
        <w:rPr/>
        <w:t>２００億円の財務省のカットなんていうのは、本当に信じられる話ではないです。ですから、よくよく私たちは見なければいけないということを、この０６年改正でもうしみじみ思い知らされました。</w:t>
      </w:r>
    </w:p>
    <w:p>
      <w:pPr>
        <w:pStyle w:val="Normal"/>
        <w:rPr>
          <w:rFonts w:ascii="ＭＳ 明朝;MS Mincho" w:hAnsi="ＭＳ 明朝;MS Mincho" w:cs="Times New Roman"/>
          <w:spacing w:val="2"/>
        </w:rPr>
      </w:pPr>
      <w:r>
        <w:rPr/>
        <w:t>　それと同じように０９年改正というのが出てくるのです。今年の秋が正念場なのです。ちょっともう愚痴るようで恥ずかしいのですけれども、だいたい資料やデータや議論のテーマが出てくるのが年明けになるのです。１月、２月、３月、だーっとやるのです、１カ月に３回ぐらいとか。たまったものではないのです。だから私は申し入れしてあるのです。もう私たちも理解できない。ましてや普通の介護保険とあまり関係のない生活している人には理解できないそういう資料をばさばさばさっと出してきて、十分な周知も議論もしないままどんどん決めていくようなやり方はもうやめてほしいと申し入れはしてあるのですが、今回ももう遅々として今まだ進んでいませんから、０９年になってからダダダダと出てくる可能性があって、もう頭の中がパンクしそうです。</w:t>
      </w:r>
    </w:p>
    <w:p>
      <w:pPr>
        <w:pStyle w:val="Normal"/>
        <w:rPr>
          <w:rFonts w:ascii="ＭＳ 明朝;MS Mincho" w:hAnsi="ＭＳ 明朝;MS Mincho" w:cs="Times New Roman"/>
          <w:spacing w:val="2"/>
        </w:rPr>
      </w:pPr>
      <w:r>
        <w:rPr/>
        <w:t>　そういう利用抑制でいかにサービスが無駄遣いであったかみたいな話が出てくると、それはまた直撃しているのが介護サービス事業所なのです。介護報酬がどんどん減っていく。ここはもう悪循環なのです。介護サービス事業所に金が回っていかないから、働いている人に報酬が出せない、高い賃金が出せない、だからやめていく、ますます利用者は減っていく、収入はないという、そういう悪循環なのです。だから、私はこの間の審議会で言ったことは、介護サービスの利用者の側から見た利用のしにくさは、介護サービス事業所の運営のしにくさと１枚のコインの裏表だと。それで今日も大手の方いたら申しわけないけれども、やっぱりスケールメリットということで、大手の方が地域の中に出てきていて、従来ＮＰＯだったとか小さな事業所がどんどん閉鎖していると。そうすると、介護の世界も弱肉強食になって、スケールメリット、スケールメリットという経済学者の言葉に席巻されて、そして地域の中から人情のあるＮＰＯとか小さな事業所がどんどん閉鎖されていく。今、国は地域の活性化事業とか、地域の元気再生事業とか、もう国を挙げて挙げて地域地域と言っているわけです。一方では、地域の小さなサービス事業所をスケールメリットがないところはご退場願っていいというようなことで経営しにくくさせていっていて、一体これは何なのですかと。介護の世界も支店経済でいいのですかと。地域の中が空洞していっていいのですかという。だから、よく独り暮らしの年寄りが犯罪に狙われると。その理由は地域の商店街の空洞化だと。「シャッター通り」というのは、バーっとあるわけです。もう神奈川県などでも酷いものです。そういう空き店舗がどんどんできてしまって人通りがなくなると、そこに暮らしているのは多くは独り暮らしの年寄りです。ほとんどが女性。そういう人たちが犯罪のターゲットになるのです。そういう地域が空洞化するような方向に行っていて、国の施策がアンバランスだと思いませんか。一方では地域の活性化事業、一方では地域の中の人情のあるそういう小さなサービス事業所がどんどんつぶされていく、何だか私は納得がいかないのです。</w:t>
      </w:r>
    </w:p>
    <w:p>
      <w:pPr>
        <w:pStyle w:val="Normal"/>
        <w:rPr>
          <w:rFonts w:ascii="ＭＳ 明朝;MS Mincho" w:hAnsi="ＭＳ 明朝;MS Mincho" w:cs="Times New Roman"/>
          <w:spacing w:val="2"/>
        </w:rPr>
      </w:pPr>
      <w:r>
        <w:rPr/>
        <w:t>　そこにまた軽度の問題が出てきたわけです。これはたぶん、私も政策日程はよく知らなくて恥ずかしいのですが、おそらく２０１０年の介護保険改正、だから０９年の介護報酬改正の後に来るのではないかと言われていますけれども、軽度、だから要支援１・２、要介護１の人を介護保険から外すという意見が財務省あたりからダーっと出てきて、それに賛同する人がうわっと出てきたのです。これがこの２～３カ月の大きな変化です。軽度を介護保険から外せ、財務省は３以上と言っているらしいですけれども、２以上というのが多くの人の言い方なのですが、２以上にせよと。ドイツがそうだと。「ドイツの介護保険が重度の人しかやっていないから、日本も同じように」というのが有識者と言われる方々のご意見です。しかしながらドイツは介護保険といったとき１００％保険料なのです。税は入っていないのです。日本の介護保険は社会保険の部分と社会福祉の部分と半々に入っているのです。税が入っているのだから。だから税が入っているということにおいて、軽度の人たちが利用する権利があると思うのです。もしドイツ並みにするのだったら、ドイツ並みに徹底的にやってくださいと。保険料だけにしてください。そうしたら保険料は今の倍になるわけです。そういうことを国民が許すか。許すはずないです。しかも社会保険の部分だけではなくて、社会福祉の部分があることにおいて軽度の人たちを見ていく義務があるという、その国の義務を放棄することになるのではないかと私は思うのです。</w:t>
      </w:r>
    </w:p>
    <w:p>
      <w:pPr>
        <w:pStyle w:val="Normal"/>
        <w:rPr>
          <w:rFonts w:ascii="ＭＳ 明朝;MS Mincho" w:hAnsi="ＭＳ 明朝;MS Mincho" w:cs="Times New Roman"/>
          <w:spacing w:val="2"/>
        </w:rPr>
      </w:pPr>
      <w:r>
        <w:rPr/>
        <w:t>　しかしながら、いろいろな先生方がおられまして、私なんぞ審議会で怒鳴られたことがあるのです。社会保険と社会福祉は違うとか言って。どう違うのさと言えない私の弱さもまたあったのですが、悔しくて。だから今も場外乱闘しているのです。向こうの先生は向こうの先生で、「沖藤さんは場の空気が読めなくて何かとんちんかんなことを言う」と言うのです。私は私で、固有名詞は伏せますが、何で私が場の空気を読まなければいけないのですか、場の空気を読むべきは国ではないですかと。それで社会保険と社会福祉と違うなら、何で税を入れているのですかと。これは場外乱闘をやっているのです。そんなぐあいで、社会保障審議会、介護給付費分科会も波高しで、でも私は場の空気読めない沖藤で徹底して読まないつもりでいるのでございますけれども、なかなか私も気が小さいし、頭も回らないしで本当に苦労しています。何か愚痴になってしまいましてすみません。</w:t>
      </w:r>
    </w:p>
    <w:p>
      <w:pPr>
        <w:pStyle w:val="Normal"/>
        <w:rPr>
          <w:rFonts w:ascii="ＭＳ 明朝;MS Mincho" w:hAnsi="ＭＳ 明朝;MS Mincho" w:cs="Times New Roman"/>
          <w:spacing w:val="2"/>
        </w:rPr>
      </w:pPr>
      <w:r>
        <w:rPr/>
        <w:t>　そんなわけで、軽度を外せという議論が出てきてしまって、今それで大変もめています。ある先生がこう言った。その先生は大変オペラの好きな方で、あるときオペラに行ったら、あるご婦人がやってきて、まあ先生ありがとうございます、先生が介護保険を一生懸命に立ち上げてくださったおかげで、私、要支援なのですけれども、ヘルパーさんに来てもらって、そのおかげでオペラに来られるようになったんですとおっしゃったというのです。それを聞いて先生は愕然とした。オペラに来るなとは言わない。だけれども要支援の人がヘルパーさん頼んでオペラに来るというのは、これは介護保険の乱用ではないかと。だから要支援の人は外していいのではないかという論法にもつながっていくはずなのです。</w:t>
      </w:r>
    </w:p>
    <w:p>
      <w:pPr>
        <w:pStyle w:val="Normal"/>
        <w:rPr>
          <w:rFonts w:ascii="ＭＳ 明朝;MS Mincho" w:hAnsi="ＭＳ 明朝;MS Mincho" w:cs="Times New Roman"/>
          <w:spacing w:val="2"/>
        </w:rPr>
      </w:pPr>
      <w:r>
        <w:rPr/>
        <w:t>　会場の皆様方はどう思いますか。私は、要支援の人の内部疾患の問題があると。ケアプランをよく見ないで一概にそういうふうに言ってしまうのは間違いだと。やはり夜中透析やっている人とかいろいろいるではないですか。ですから一見元気そうに見える人がホームヘルパーを使ってはいけないという、そういう論法にはならないだろうと。それから人間というのは、ミラーボール効果と私は勝手に名付けているのですが、ミラーボールのようにキラキラしているものを見ると元気になるのです。オペラなんぞ見て、うわーとか、ぱーっとかいうのを見ても何か気分が高揚してしまって、そのあげくに有名な先生がいたものだから、うわっとそこで元気が盛り上がってしまったと。そういうミラーボール効果であったかもしれない。何とも言えない状況の一例をとらまえて要支援を外した方がいいというのは暴論ではないのと言って、いま意見が対立しているのです。でも意見を調整しようということで話し合っているのですが、そのように「介護保険の安定的維持」これがものすごい効いている言葉なのです。「介護保険の安定的維持のために介護サービス適正化計画」というのがあるのです。その美しい名のもとに、どんどんサービスが抑制され、軽度の人を外していくという方向にいま動いています。</w:t>
      </w:r>
    </w:p>
    <w:p>
      <w:pPr>
        <w:pStyle w:val="Normal"/>
        <w:rPr>
          <w:rFonts w:ascii="ＭＳ 明朝;MS Mincho" w:hAnsi="ＭＳ 明朝;MS Mincho" w:cs="Times New Roman"/>
          <w:spacing w:val="2"/>
        </w:rPr>
      </w:pPr>
      <w:r>
        <w:rPr/>
        <w:t>　ですから、０９年改正でもっと下げてくるのではないかと。それで実績をつくっておいて１０年の改正で外しましょうという、そっちの方に流れていくことを私は大変危機感を持っております。ですからどうぞ、今日お集まりの皆様方、私もさっきも言ったように気も小さいし頭も回らないし、それほど知恵もないので、どうぞいろいろと現場のことを教えてください。それで私で言えることがあれば、空気を読まない沖藤として張り切って言いますので、そうでないと私はやっぱり安心して年をとれない。その思いから抜け切れません。</w:t>
      </w:r>
    </w:p>
    <w:p>
      <w:pPr>
        <w:pStyle w:val="Normal"/>
        <w:rPr>
          <w:rFonts w:ascii="ＭＳ 明朝;MS Mincho" w:hAnsi="ＭＳ 明朝;MS Mincho" w:cs="Times New Roman"/>
          <w:spacing w:val="2"/>
        </w:rPr>
      </w:pPr>
      <w:r>
        <w:rPr/>
        <w:t>　時間もあと１０分程度になってまいりましたが、あと他に、３、正念場に立つ介護保険で、ここは本当に介護保険栄えて生活崩壊す、そういう状態です。介護保険を安定的財源維持で、それは美しく維持されるでしょうけれども、ばたばたと生活援助をカットされていっている人たちの生活はもう悲惨なものになります。ほこりにまみれた中で、おいっちに、おいっちにとやるのです。それではたして年寄りの生活は幸福なのか。しかもお年寄りなのですから想像力がないです。８０代後半、９０代の人がどういう身体状況か。９３歳の方がここまで頑張って生きてきて要支援１です。立派なものです。要支援１、通所サービスの方へ行ってくださいと言われたときに年寄りが嘆くと。うちで静かにしていたいと。それで、ちょっと誰かが来てちょっと助けてくれれば家にいられるのに、そうやって出ておいっちに、おいっちにと何かやってくださいと言われると、本当に泣きたくなると９３歳の人が言ったというのは、本当にそのとおりだと思います。うちで静かにしていたいというのが、それが普通の人情ではないかと。だから介護保険は安定的維持かもしれないけれども、生活は崩壊していくと私は思っています。</w:t>
      </w:r>
    </w:p>
    <w:p>
      <w:pPr>
        <w:pStyle w:val="Normal"/>
        <w:rPr>
          <w:rFonts w:ascii="ＭＳ 明朝;MS Mincho" w:hAnsi="ＭＳ 明朝;MS Mincho" w:cs="Times New Roman"/>
          <w:spacing w:val="2"/>
        </w:rPr>
      </w:pPr>
      <w:r>
        <w:rPr/>
        <w:t>　それで、高齢者人口の増加、高齢化比率がどんどん高くなる。何だかんだと脅しのような言葉が並んでおりますけれども、６５歳以上の人口の増加というのは、あと１２～１３年のものなのです。高齢者人口です。人口減がありますから高齢化比率はどんどん高くなっていきます。しかしながら高齢者の人口そのものは、あと１２～１３年でピークに来るのです。その後、ずっとなだらかにいってやがて下がっていくという状態なのです。だから、あと１２～１３年頑張るときなのだと思うのです。人口数がプラトーに来てから、さあ頑張りましようといったって、もう遅いのです。ですから、今頑張らないで、いつ頑張るのと私は言いたいのです。今が頑張りどき。</w:t>
      </w:r>
    </w:p>
    <w:p>
      <w:pPr>
        <w:pStyle w:val="Normal"/>
        <w:rPr>
          <w:rFonts w:ascii="ＭＳ 明朝;MS Mincho" w:hAnsi="ＭＳ 明朝;MS Mincho" w:cs="Times New Roman"/>
          <w:spacing w:val="2"/>
        </w:rPr>
      </w:pPr>
      <w:r>
        <w:rPr/>
        <w:t>　ということで、あと３、正念場に立つ介護保険で、④ケアマネジャーの事業所の閉鎖がどんどん続いております。これも現行基準ではやっていかれない現実。それからケアマネジャーさんが非常に気の毒なのは、年寄りが入院してしまう。入院して退院したいと。当然退院したいのだけれども退院となる。そのときにしょっちゅう行って退院後の生活のケアプランをいろいろご相談したりするのです。それで無事退院してきたときに別なケアマネに頼む場合があるのです。そうしたら、その行っていた間、何回も何回も呼び出されて何だかかんだかやっていた人は、給付管理につながらないからといってその分の費用が出ないのです。だから入院したときにそのまま継続ですよと、何らかの保証があって、実際に給付管理はしていないけれども、給与的な保障というか何かがあれば、引き続き入院中も見て、もし最悪、退院後は別なケアマネさんになったとしても、無駄骨ということにはならない。だから退院した時点で、やっぱりケアマネさんは食っていかなければいけないですから、ケアプランの数に制限あるし、他の人を入れてしまいます。だからケアマネさんがそういうところで悩んでいる、苦しんでいるという実情もぜひ皆様に知っていただきたいと思います。</w:t>
      </w:r>
    </w:p>
    <w:p>
      <w:pPr>
        <w:pStyle w:val="Normal"/>
        <w:rPr>
          <w:rFonts w:ascii="ＭＳ 明朝;MS Mincho" w:hAnsi="ＭＳ 明朝;MS Mincho" w:cs="Times New Roman"/>
          <w:spacing w:val="2"/>
        </w:rPr>
      </w:pPr>
      <w:r>
        <w:rPr/>
        <w:t>　またさらに認知症介護、これもグループホームが随分できまして、いろいろな差が出てきております。グループホームには低所得者対策がないのです。それもおかしいということは、これは審議会の方に出してあります。それから認知症グループホームには車いすとか補助金が使えないということで、補助金対策をするようにということも言ってあります。そのようによくよく細かく見ていくと、本当に生活を救っていない現実というのがあります。</w:t>
      </w:r>
    </w:p>
    <w:p>
      <w:pPr>
        <w:pStyle w:val="Normal"/>
        <w:rPr>
          <w:rFonts w:ascii="ＭＳ 明朝;MS Mincho" w:hAnsi="ＭＳ 明朝;MS Mincho" w:cs="Times New Roman"/>
          <w:spacing w:val="2"/>
        </w:rPr>
      </w:pPr>
      <w:r>
        <w:rPr/>
        <w:t>　それで介護の社会化というのは、国民との約束だったではありませんかというのが今後に向けての私の言いたいことでございます。そこに４として「『介護の社会化』は国民との約束、今後に向けて」という欄に書いてあるとおりです。一番最初に言いましたように、人並みに生活できる賃金が欲しい、贅沢したいのではないと。人並みに暮らしたい。将来に希望が欲しい。３０歳になったら幾らぐらいかな、４５歳になったら主任ぐらいになってちょっと主任手当がつくかなとか、何かそのぐらいの希望がないと、見通しがないと、それはもうやってられないです。一生涯、何か現場は尊いといといえども、やっぱりキャリアパスが見えない職場というのは辛いと私は思います。私も会社員が長かったので、自分のことに置きかえてみても、１０年経ったら一人前よと言われて、１０年辛抱、１０年辛抱と。その頃になると何か役職がちょっとついたりして、私も認められたかなんて、うれしかったという記憶があります。そういう、うれしかったと。この仕事について本当によかったと。私もようやく一人前になったか、認められたかという、そういう職業的達成感が必要だと思うのです。それが入職したばかりの人たちにとっても見えるような形で提示していくことが大事だと思います。</w:t>
      </w:r>
    </w:p>
    <w:p>
      <w:pPr>
        <w:pStyle w:val="Normal"/>
        <w:rPr>
          <w:rFonts w:ascii="ＭＳ 明朝;MS Mincho" w:hAnsi="ＭＳ 明朝;MS Mincho" w:cs="Times New Roman"/>
          <w:spacing w:val="2"/>
        </w:rPr>
      </w:pPr>
      <w:r>
        <w:rPr/>
        <w:t>　それから、②は軽度対応による重度化予防の強化ということで、さっきお話しした危機に立つ「軽度」の問題です。自立支援の理念を守りましょうということです。</w:t>
      </w:r>
    </w:p>
    <w:p>
      <w:pPr>
        <w:pStyle w:val="Normal"/>
        <w:rPr>
          <w:rFonts w:ascii="ＭＳ 明朝;MS Mincho" w:hAnsi="ＭＳ 明朝;MS Mincho" w:cs="Times New Roman"/>
          <w:spacing w:val="2"/>
        </w:rPr>
      </w:pPr>
      <w:r>
        <w:rPr/>
        <w:t>　それから、③としてホームヘルプ、これはホームヘルプに限定させてもらったのですけれども、それは介護職全般でも当てはまるのですけれども、認めてほしい現場サイドなのです。先ほども言ったように、今日はお天気いいから散歩に行こうかなんてやったらだめなのですよ。ケアプランにありませんと。あなたやったのならその分の賃金をもらったなら返しなさい。そういう何か杓子定規で人間の生活に合っていないのではないのかという。１カ月前にケアプランを出しますから、その１カ月前に７月１日に７月３１日が晴れるかどうかなんか、わかるわけないではないですか。予報士さんだって外れているというのに。そういうわけでやっぱり臨機応変。</w:t>
      </w:r>
    </w:p>
    <w:p>
      <w:pPr>
        <w:pStyle w:val="Normal"/>
        <w:rPr>
          <w:rFonts w:ascii="ＭＳ 明朝;MS Mincho" w:hAnsi="ＭＳ 明朝;MS Mincho" w:cs="Times New Roman"/>
          <w:spacing w:val="2"/>
        </w:rPr>
      </w:pPr>
      <w:r>
        <w:rPr/>
        <w:t>　ただ、わがままな利用者がいるのも事実なのです。これは、さっきもちょっとモンスター利用者のようなことを言いましたけれども、ヘルパーさんを家政婦さんと同じように扱って何かいろいろ細々した文句を言ったり、それから、どういうわけかこの間は、うちの母のところに来るホームヘルパーさんは、来るたびに砂糖を盗んでいくという会場発言があったのです。私はひっくり返ってしまって、今どき砂糖を盗んで何になるの。その話をいろんな人にすると、家族が親の生活を見ていないからそういうことになるのだと。親は認知症かかっているし、昔の観念で砂糖ほど高級品はないと思っているわけ。それで大事なものをホームヘルパーさんが持っていくと。それをそのまま信じてしゃべってしまう娘は親を見てないのだと。そういう家族もあります。その中でホームヘルパーさんは傷つきながら働いている。そういう現実もありますので、本当にホームヘルプという仕事への尊敬と感謝、こういうふうに利用者の見方が変わっていかないと、やっぱり働く人も嫌気が差す。あげくに低賃金だ、あげくに何だとなってくれば、もう辞めさせていただきますというのは当然だと思います。ですから利用者もまた賢くなってまいりましょう。</w:t>
      </w:r>
    </w:p>
    <w:p>
      <w:pPr>
        <w:pStyle w:val="Normal"/>
        <w:rPr>
          <w:rFonts w:ascii="ＭＳ 明朝;MS Mincho" w:hAnsi="ＭＳ 明朝;MS Mincho" w:cs="Times New Roman"/>
          <w:spacing w:val="2"/>
        </w:rPr>
      </w:pPr>
      <w:r>
        <w:rPr/>
        <w:t>　それから、④行政の現場バッシングをやめさせるということで、先ほど言いましたように、保険者の方も一生懸命勉強はしているし、現場裁量を酌もう酌もうとしているのですけれども、何たって分厚い書類です。それで私は、実は１２月１０日に審議会に意見書を出したのです。そこには生活援助の利用制限が余りにもひどいと。こういうことが行政の現場指導で行われていることがやっぱり利用者にとっては非常に問題だという意見書を出したのです。そうしたら厚労省も、知っていたのでしょうけれども、タイミングをはかっていたというようなことで、１２月２０日、１０日後に、なんとも素早い対応で、各自治体全部に事務連絡を出してくれたのです。これ通達でないというところが痛恨の極みなのですけれども、事務連絡というのは通達より１ランク低い。だけれども、１０日に出した意見書に対して２０日に全県、それから市町村に過度の生活利用の制限をしないように現場をよく見てきちんとしたケアプラン指導をするようにというふうに事務連絡を出してくれたのです。だけれども、ちょうど人が入れかわったとか、何か読んでいなかったとかということで、今なおそのことではぎくしゃくしています。ですから、ケアマネジャーさんのケアプランを評価してくださいということです。</w:t>
      </w:r>
    </w:p>
    <w:p>
      <w:pPr>
        <w:pStyle w:val="Normal"/>
        <w:rPr>
          <w:rFonts w:ascii="ＭＳ 明朝;MS Mincho" w:hAnsi="ＭＳ 明朝;MS Mincho" w:cs="Times New Roman"/>
          <w:spacing w:val="2"/>
        </w:rPr>
      </w:pPr>
      <w:r>
        <w:rPr/>
        <w:t>　それで最後に、制度の複雑さ、加算・減算エトセトラを利用しやすくしていきましようということでございます。</w:t>
      </w:r>
    </w:p>
    <w:p>
      <w:pPr>
        <w:pStyle w:val="Normal"/>
        <w:rPr>
          <w:rFonts w:ascii="ＭＳ 明朝;MS Mincho" w:hAnsi="ＭＳ 明朝;MS Mincho" w:cs="Times New Roman"/>
          <w:spacing w:val="2"/>
        </w:rPr>
      </w:pPr>
      <w:r>
        <w:rPr/>
        <w:t>　最後に、介護が元気でなければ日本には「晴れ」はやってまいりません。先ほど司会の方が言ってくださったように、介護なくして人生なしの時代です。だれしもが必ず介護の時期を迎えます。ぽっくり逝きたいなんて今の時期、そんなことはもう考えられません。ぽっくり逝くには、本当によほどの計画性がなければぽっくり逝きません。そういうわけで、介護が必ず来ると。人件費は人権費、誇りの証明。介護保険の理念をもう一度確認しましょうと。自立支援と言ったではないかと。それから家族を介護地獄から解放すると言ったではないかと。あれはどうなったのだというのが私の思いでございます。</w:t>
      </w:r>
    </w:p>
    <w:p>
      <w:pPr>
        <w:pStyle w:val="Normal"/>
        <w:rPr>
          <w:rFonts w:ascii="ＭＳ 明朝;MS Mincho" w:hAnsi="ＭＳ 明朝;MS Mincho" w:cs="Times New Roman"/>
          <w:spacing w:val="2"/>
        </w:rPr>
      </w:pPr>
      <w:r>
        <w:rPr/>
        <w:t>　それから施設から在宅、これはもうすごい勢いです。施設から在宅へ帰す、在宅といったって色をつけて在宅、もう重度の人は在宅にいると言われるぐらい在宅に帰ってきているのです。それで、訪問看護師さんたちは、もう割が合わないからといって引いていく訪問看護師さんが多い。ホームヘルパーさんは、さっき言ったような状態です。身体介護ですから、それはそう制限は受けていないのですけれども、幾ら身体介護のホームヘルパーさんが入ったって、ごみだらけ。例えば入浴介助しました、これは身体介護。浴室の周辺の廊下とか脱衣所をふくのは生活援助。ですから、身体介護のヘルパーさんは、ふきませんと言って、ぬれたまま帰るのですから。そういうアンバランスなことが現場で起こっていていいのという思いがあります。</w:t>
      </w:r>
    </w:p>
    <w:p>
      <w:pPr>
        <w:pStyle w:val="Normal"/>
        <w:rPr>
          <w:rFonts w:ascii="ＭＳ 明朝;MS Mincho" w:hAnsi="ＭＳ 明朝;MS Mincho" w:cs="Times New Roman"/>
          <w:spacing w:val="2"/>
        </w:rPr>
      </w:pPr>
      <w:r>
        <w:rPr/>
        <w:t>　ですから、施設から在宅、これはみんなが願っていることですけれども、これは決して在宅野たれ死にではないということを最後に申し上げまして、まとめの言葉、安心できる社会をめざして頑張りましょうという。ちょっと早口になりましたけれども、これで前段の私のお話は終わらせていただきます。</w:t>
      </w:r>
    </w:p>
    <w:p>
      <w:pPr>
        <w:pStyle w:val="Normal"/>
        <w:rPr>
          <w:rFonts w:ascii="ＭＳ 明朝;MS Mincho" w:hAnsi="ＭＳ 明朝;MS Mincho" w:cs="Times New Roman"/>
          <w:spacing w:val="2"/>
        </w:rPr>
      </w:pPr>
      <w:r>
        <w:rPr/>
        <w:t>　どうもご清聴いただきまして、ありがとうござい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1" w:right="1701" w:gutter="0" w:header="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45:00Z</dcterms:created>
  <dc:creator>(有)ミニット</dc:creator>
  <dc:description/>
  <cp:keywords/>
  <dc:language>en-US</dc:language>
  <cp:lastModifiedBy>KOSUGI</cp:lastModifiedBy>
  <cp:lastPrinted>2008-09-16T04:06:00Z</cp:lastPrinted>
  <dcterms:modified xsi:type="dcterms:W3CDTF">2008-09-22T01:48:00Z</dcterms:modified>
  <cp:revision>6</cp:revision>
  <dc:subject/>
  <dc:title>福祉・人材確保を</dc:title>
</cp:coreProperties>
</file>