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ind w:left="1696" w:hanging="0"/>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福祉・人材確保を！公開シンポジウム</w:t>
      </w:r>
    </w:p>
    <w:p>
      <w:pPr>
        <w:pStyle w:val="Normal"/>
        <w:spacing w:lineRule="exact" w:line="386"/>
        <w:jc w:val="center"/>
        <w:rPr>
          <w:rFonts w:ascii="ＭＳ 明朝;MS Mincho" w:hAnsi="ＭＳ 明朝;MS Mincho" w:cs="Times New Roman"/>
          <w:spacing w:val="2"/>
        </w:rPr>
      </w:pPr>
      <w:r>
        <w:rPr>
          <w:sz w:val="26"/>
          <w:szCs w:val="26"/>
        </w:rPr>
        <w:t>介護元気で日本あっ晴れ</w:t>
      </w:r>
    </w:p>
    <w:p>
      <w:pPr>
        <w:pStyle w:val="Normal"/>
        <w:jc w:val="center"/>
        <w:rPr>
          <w:rFonts w:ascii="ＭＳ 明朝;MS Mincho" w:hAnsi="ＭＳ 明朝;MS Mincho" w:cs="Times New Roman"/>
          <w:spacing w:val="2"/>
        </w:rPr>
      </w:pPr>
      <w:r>
        <w:rPr>
          <w:rFonts w:ascii="ＭＳ 明朝;MS Mincho" w:hAnsi="ＭＳ 明朝;MS Mincho"/>
        </w:rPr>
        <w:t>―</w:t>
      </w:r>
      <w:r>
        <w:rPr/>
        <w:t>福祉人材確保のために―</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と　き／２００８年７月１９日（土）午後２時３０分～４時３０分</w:t>
      </w:r>
    </w:p>
    <w:p>
      <w:pPr>
        <w:pStyle w:val="Normal"/>
        <w:ind w:left="1908" w:hanging="0"/>
        <w:rPr>
          <w:rFonts w:ascii="ＭＳ 明朝;MS Mincho" w:hAnsi="ＭＳ 明朝;MS Mincho" w:cs="Times New Roman"/>
          <w:spacing w:val="2"/>
        </w:rPr>
      </w:pPr>
      <w:r>
        <w:rPr/>
        <w:t>ところ／札幌市・自治労会館　４階ホール</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パネルディスカッション】　　　　　　　　　</w:t>
      </w:r>
    </w:p>
    <w:p>
      <w:pPr>
        <w:pStyle w:val="Normal"/>
        <w:ind w:left="212" w:hanging="0"/>
        <w:rPr>
          <w:rFonts w:ascii="ＭＳ 明朝;MS Mincho" w:hAnsi="ＭＳ 明朝;MS Mincho" w:cs="Times New Roman"/>
          <w:spacing w:val="2"/>
        </w:rPr>
      </w:pPr>
      <w:r>
        <w:rPr/>
        <w:t>コーディネーター　沖藤　典子さん</w:t>
      </w:r>
    </w:p>
    <w:p>
      <w:pPr>
        <w:pStyle w:val="Normal"/>
        <w:ind w:left="212" w:hanging="0"/>
        <w:rPr>
          <w:rFonts w:ascii="ＭＳ 明朝;MS Mincho" w:hAnsi="ＭＳ 明朝;MS Mincho" w:cs="Times New Roman"/>
          <w:spacing w:val="2"/>
        </w:rPr>
      </w:pPr>
      <w:r>
        <w:rPr/>
        <w:t>パネリスト　　　　</w:t>
      </w:r>
    </w:p>
    <w:p>
      <w:pPr>
        <w:pStyle w:val="Normal"/>
        <w:ind w:left="212" w:hanging="0"/>
        <w:rPr>
          <w:rFonts w:ascii="ＭＳ 明朝;MS Mincho" w:hAnsi="ＭＳ 明朝;MS Mincho" w:cs="Times New Roman"/>
          <w:spacing w:val="2"/>
        </w:rPr>
      </w:pPr>
      <w:r>
        <w:rPr/>
        <w:t>介護労働者　　　　川越　京子さん（札幌市在宅福祉サービス協会）</w:t>
      </w:r>
    </w:p>
    <w:p>
      <w:pPr>
        <w:pStyle w:val="Normal"/>
        <w:ind w:left="212" w:hanging="0"/>
        <w:rPr>
          <w:rFonts w:ascii="ＭＳ 明朝;MS Mincho" w:hAnsi="ＭＳ 明朝;MS Mincho" w:cs="Times New Roman"/>
          <w:spacing w:val="2"/>
        </w:rPr>
      </w:pPr>
      <w:r>
        <w:rPr/>
        <w:t>介護保険施設　　　佐藤　秀幸さん</w:t>
      </w:r>
      <w:r>
        <w:rPr>
          <w:spacing w:val="-6"/>
        </w:rPr>
        <w:t>（菊水こまちの郷施設長・小規模多機能型居宅介護</w:t>
      </w:r>
      <w:r>
        <w:rPr/>
        <w:t>）</w:t>
      </w:r>
    </w:p>
    <w:p>
      <w:pPr>
        <w:pStyle w:val="Normal"/>
        <w:ind w:left="212" w:hanging="0"/>
        <w:rPr>
          <w:rFonts w:ascii="ＭＳ 明朝;MS Mincho" w:hAnsi="ＭＳ 明朝;MS Mincho" w:cs="Times New Roman"/>
          <w:spacing w:val="2"/>
        </w:rPr>
      </w:pPr>
      <w:r>
        <w:rPr/>
        <w:t>地域包括支援ｾﾝﾀｰ　小泉　昭江さん（医療法人治恵会・道介護福祉士会会長）</w:t>
      </w:r>
    </w:p>
    <w:p>
      <w:pPr>
        <w:pStyle w:val="Normal"/>
        <w:ind w:left="212" w:hanging="0"/>
        <w:rPr>
          <w:rFonts w:ascii="ＭＳ 明朝;MS Mincho" w:hAnsi="ＭＳ 明朝;MS Mincho" w:cs="Times New Roman"/>
          <w:spacing w:val="2"/>
        </w:rPr>
      </w:pPr>
      <w:r>
        <w:rPr/>
        <w:t>利用者家族　　　　能登谷洋子さん（北海道の高齢社会を良くする女性の会）</w:t>
      </w:r>
    </w:p>
    <w:p>
      <w:pPr>
        <w:pStyle w:val="Normal"/>
        <w:ind w:left="212" w:hanging="0"/>
        <w:rPr>
          <w:rFonts w:ascii="ＭＳ 明朝;MS Mincho" w:hAnsi="ＭＳ 明朝;MS Mincho" w:cs="Times New Roman"/>
          <w:spacing w:val="2"/>
        </w:rPr>
      </w:pPr>
      <w:r>
        <w:rPr/>
        <w:t>障害当事者　　　　小谷　晴子さん（ＤＰＩ北海道ブロック会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spacing w:val="-16"/>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沖藤</w:t>
      </w:r>
      <w:r>
        <w:rPr>
          <w:rFonts w:ascii="ＭＳ ゴシック;MS Gothic" w:hAnsi="ＭＳ ゴシック;MS Gothic" w:cs="ＭＳ ゴシック;MS Gothic" w:eastAsia="ＭＳ ゴシック;MS Gothic"/>
        </w:rPr>
        <w:t>　</w:t>
      </w:r>
    </w:p>
    <w:p>
      <w:pPr>
        <w:pStyle w:val="Normal"/>
        <w:ind w:firstLine="212"/>
        <w:rPr>
          <w:rFonts w:ascii="ＭＳ 明朝;MS Mincho" w:hAnsi="ＭＳ 明朝;MS Mincho" w:cs="Times New Roman"/>
          <w:spacing w:val="2"/>
        </w:rPr>
      </w:pPr>
      <w:r>
        <w:rPr/>
        <w:t>それでは皆様、講演に引き続きましてパネルディスカッションに入りたいと思います。</w:t>
      </w:r>
    </w:p>
    <w:p>
      <w:pPr>
        <w:pStyle w:val="Normal"/>
        <w:rPr>
          <w:rFonts w:ascii="ＭＳ 明朝;MS Mincho" w:hAnsi="ＭＳ 明朝;MS Mincho" w:cs="Times New Roman"/>
          <w:spacing w:val="2"/>
        </w:rPr>
      </w:pPr>
      <w:r>
        <w:rPr/>
        <w:t>　今日は、このテーマに最もふさわしい５人の方にご登壇いただいております。介護労働を本当に魅力のある職業にしていくために、介護人材確保をどうしていったらいいのか、熱い議論が展開されることだと期待いたしております。</w:t>
      </w:r>
    </w:p>
    <w:p>
      <w:pPr>
        <w:pStyle w:val="Normal"/>
        <w:rPr>
          <w:rFonts w:ascii="ＭＳ 明朝;MS Mincho" w:hAnsi="ＭＳ 明朝;MS Mincho" w:cs="Times New Roman"/>
          <w:spacing w:val="2"/>
        </w:rPr>
      </w:pPr>
      <w:r>
        <w:rPr/>
        <w:t>　それではまず最初に、介護労働者のお立場から、札幌市在宅福祉サービス協会の川越京子さん、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越</w:t>
      </w:r>
    </w:p>
    <w:p>
      <w:pPr>
        <w:pStyle w:val="Normal"/>
        <w:rPr>
          <w:rFonts w:ascii="ＭＳ 明朝;MS Mincho" w:hAnsi="ＭＳ 明朝;MS Mincho" w:cs="Times New Roman"/>
          <w:spacing w:val="2"/>
        </w:rPr>
      </w:pPr>
      <w:r>
        <w:rPr/>
        <w:t>　初めまして、座ったままで失礼させていただきます。今回は介護労働者の立場からということで、先生の先ほどのお話の後に話すのは結構緊張するところではありますが、実際に訪問介護の現場での実情を少しだけお話しできればなと思って来させていただきました。</w:t>
      </w:r>
    </w:p>
    <w:p>
      <w:pPr>
        <w:pStyle w:val="Normal"/>
        <w:rPr>
          <w:rFonts w:ascii="ＭＳ 明朝;MS Mincho" w:hAnsi="ＭＳ 明朝;MS Mincho" w:cs="Times New Roman"/>
          <w:spacing w:val="2"/>
        </w:rPr>
      </w:pPr>
      <w:r>
        <w:rPr/>
        <w:t>　制度的な問題の中で訪問介護の現場が抱えていることは、先ほど先生が家族同居の方のところへの生活援助の問題とか、通院介助で院内介助ができないこととか、さまざまな問題、ずいぶん訪問介護の部分たくさん触れていただいて、本当生きて帰れないかもしれないというふうにおっしゃいましたけれども、言い過ぎではなくて本当にそのまま、過剰ではなく、もうまだ足りないぐらい、そういった問題は山積みになっています。</w:t>
      </w:r>
    </w:p>
    <w:p>
      <w:pPr>
        <w:pStyle w:val="Normal"/>
        <w:rPr>
          <w:rFonts w:ascii="ＭＳ 明朝;MS Mincho" w:hAnsi="ＭＳ 明朝;MS Mincho" w:cs="Times New Roman"/>
          <w:spacing w:val="2"/>
        </w:rPr>
      </w:pPr>
      <w:r>
        <w:rPr/>
        <w:t>　ここでちょっと、余り触れられなかった訪問介護の仕事の仕方のところで、実際ヘルパーはこんなふうに働いていますというところを少しわかっていただきたいなと思って貴重な時間をいただきました。</w:t>
      </w:r>
    </w:p>
    <w:p>
      <w:pPr>
        <w:pStyle w:val="Normal"/>
        <w:rPr>
          <w:rFonts w:ascii="ＭＳ 明朝;MS Mincho" w:hAnsi="ＭＳ 明朝;MS Mincho" w:cs="Times New Roman"/>
          <w:spacing w:val="2"/>
        </w:rPr>
      </w:pPr>
      <w:r>
        <w:rPr/>
        <w:t>　訪問介護の現場では、ほとんどがまずは非常勤ヘルパーで成り立っています。９割ぐらいが非常勤ヘルパー、事業所によってはパートヘルパーという呼び方をしているかと思います。非常勤ヘルパーというのは、実際に訪問に、活動に入った時間のみが賃金としてお給料がもらえるというような形になります。ですので、先ほど制度の話でもあった中で、いろんな制約が出て、ほとんどのケースが１回の派遣時間が１時間とか１時間半ということがもう当たり前という形になってきた中で、実際のところ、１日３件活動に行ったとしたところでも、実際に給料で支払われる分というのが、例えば９時に１件目、訪問行きました。９時から１０時まで仕事を１件しました。次のケースが１１時から１２時３０分まで。その次のケースが１４時から１５時までというふうに働いたときに、実際に訪問で入っている時間帯というのは３時間とか３時間半ということになるわけですが、拘束されている時間が９時から１５時で６時間というような形になります。それで間の時間で自宅に帰る余裕もないし、かといってどこかでランチをするような時間もないというような中で、実際６時間拘束されても賃金として得られるのは３時間ないし３時間半分というようなことが当たり前に起きているわけです。その中で資料、記録をとったりとかというところの時間も含まれていませんし、または入院とか入所、あと利用者さんが何かの事情でキャンセルになったというところでは、賃金はまたがくんと落ちるわけでして、安定的な収入が得られないというような現状もあります。今のが非常勤ヘルパーの実態というところです。</w:t>
      </w:r>
    </w:p>
    <w:p>
      <w:pPr>
        <w:pStyle w:val="Normal"/>
        <w:rPr>
          <w:rFonts w:ascii="ＭＳ 明朝;MS Mincho" w:hAnsi="ＭＳ 明朝;MS Mincho" w:cs="Times New Roman"/>
          <w:spacing w:val="2"/>
        </w:rPr>
      </w:pPr>
      <w:r>
        <w:rPr/>
        <w:t>　そして、では常勤とか嘱託の固定給が得られるヘルパーについては、何も問題がないかといいますと、またそうではなくて、実際のところ常勤といっても、ではサービス提供責任者の仕事のみをしていればいいのかといったらそうではなく、グループリーダーとしての仕事であったりとか、あとグループリーダーとして少しでも人材育成のためにいろいろ会議とか研修を企画したりとか、あと自分も訪問介護員として、ヘルパーとして活動に出なくてはいけないというような現状もあります。日中は訪問介護員として一利用者さんのところにヘルパーとして訪問し、また帰ってきてからサービス提供責任者としての仕事を夜に行うというような毎日、サービス残業が毎日続いているというのが現状になります。私も年を隠してもしようがないので、３０代ですけれども、実際に自分の周りの３０代の女性のずっと働いている友人と自分の給料を比べた場合でも、だいたい７～８万は水準よりも低いというような現状です。</w:t>
      </w:r>
    </w:p>
    <w:p>
      <w:pPr>
        <w:pStyle w:val="Normal"/>
        <w:rPr>
          <w:rFonts w:ascii="ＭＳ 明朝;MS Mincho" w:hAnsi="ＭＳ 明朝;MS Mincho" w:cs="Times New Roman"/>
          <w:spacing w:val="2"/>
        </w:rPr>
      </w:pPr>
      <w:r>
        <w:rPr/>
        <w:t>　研修とかで学生さんの実習とかも多く来てくださるのですけれども、実際施設と在宅の違いとかを見て、すごく在宅でその人らしい生活を支えられているというところに感動しましたというような感想を随分学生さんは寄せてくださいますが、でもやっぱり安定的な収入が得られないというところで、最初から訪問介護の現場に飛び込もうというふうに思ってくれるような若い人は現実問題いないです。その中で、だんだんヘルパーの年齢が高齢化してきている、人口も利用者さんも高齢化しているかもしれませんが、働くヘルパーも高齢化してきています。私のチームのヘルパーで全部で３３名のヘルパーのうち、３０代のヘルパーは私ともう一人しかいない、あとは４０代が５～６人、あとは５０代、６０代というのが現実です。しかし重介護の方のところにも、その５０代、６０代のヘルパーが数多く行かなくてはいけないという現実の中で、体も壊していきますし、実際のところ高齢者の方とか障害者の方のケアに当たるに当たって、どんな仕事もそうでしょうが、やっぱりケアする側の人間も心も体も健康でなければ続けていけないというところの現実の中では、先生のおっしゃったように誇りと自分の健康も保って仕事を続けられない、いろんな部分で現場で現場でやりがいがあっても、続けたくても続けられないという現実があります。</w:t>
      </w:r>
    </w:p>
    <w:p>
      <w:pPr>
        <w:pStyle w:val="Normal"/>
        <w:rPr>
          <w:rFonts w:ascii="ＭＳ 明朝;MS Mincho" w:hAnsi="ＭＳ 明朝;MS Mincho" w:cs="Times New Roman"/>
          <w:spacing w:val="2"/>
        </w:rPr>
      </w:pPr>
      <w:r>
        <w:rPr/>
        <w:t>　あと訪問介護ばかりではなくて、福祉に嫌気が差したというのではなくても、訪問介護で安定的に得られないから施設へ転職するというケースも多々あります。そういった中で訪問介護の現場がだんだんと質が失われていくというような現状があるということも知っていただきたい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７分間とお願いしておりましたら、時間ぴったりでございまして、やっぱりこれもすばらしい能力だと思います。お話しになられたことはもう重ねて申し上げませんが、やっぱり重要なのがサービス提供責任者の賃金問題だと思います。これは今後の改正の項目に上がってくるのではないかと期待しておりますが、どうぞ皆様も応援していただきたい部分でございます。</w:t>
      </w:r>
    </w:p>
    <w:p>
      <w:pPr>
        <w:pStyle w:val="Normal"/>
        <w:rPr>
          <w:rFonts w:ascii="ＭＳ 明朝;MS Mincho" w:hAnsi="ＭＳ 明朝;MS Mincho" w:cs="Times New Roman"/>
          <w:spacing w:val="2"/>
        </w:rPr>
      </w:pPr>
      <w:r>
        <w:rPr/>
        <w:t>　それでは２番目に、介護保険施設ということで佐藤秀幸さん、菊水こまちの郷・小規模多機能型居宅介護、ぜひともその視点からお話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よろしくお願いいたします。沖藤先生の講演の中でも出てまいりました特養の悪い施設長を代表して、今日はお招きをいただいたと思っております。</w:t>
      </w:r>
    </w:p>
    <w:p>
      <w:pPr>
        <w:pStyle w:val="Normal"/>
        <w:rPr>
          <w:rFonts w:ascii="ＭＳ 明朝;MS Mincho" w:hAnsi="ＭＳ 明朝;MS Mincho" w:cs="Times New Roman"/>
          <w:spacing w:val="2"/>
        </w:rPr>
      </w:pPr>
      <w:r>
        <w:rPr/>
        <w:t>　事業者の立場からということですけれども、端的に言いますと、やはり人がやめて人を募集してもなかなか集まらない。そして、今この時期、来年の介護報酬改定に向けて何とかこの状況を打破しなければいけないということで、この問題が大きくクローズアップされてきていると思います。私の印象としては、やはり介護保険制度が平成１２年度に入りましたけれども、そこからやはりだんだん厳しさを増しているのではないか。そして過去２回、介護報酬改定行われてきましたけれども、事業所の経営にとってはかなり痛い報酬改定となりました。その結果、職員の削減あるいは正規雇用から契約職員、派遣会社への依頼、そういった非正規職員の採用をせざるを得ない。あるいは常勤からパートなどの非常勤職員への切りかえ、こんなふうに雇用のスタイルを変化させて何とか耐えてきたというのが実情でございます。しかし本来この業界は、タイトルにもありますように人が支えている。にもかかわらず、その一番大切な人の部分に手をつけざるを得なかったという厳しい状況でございます。</w:t>
      </w:r>
    </w:p>
    <w:p>
      <w:pPr>
        <w:pStyle w:val="Normal"/>
        <w:rPr>
          <w:rFonts w:ascii="ＭＳ 明朝;MS Mincho" w:hAnsi="ＭＳ 明朝;MS Mincho" w:cs="Times New Roman"/>
          <w:spacing w:val="2"/>
        </w:rPr>
      </w:pPr>
      <w:r>
        <w:rPr/>
        <w:t>　ある調査でも、介護職の約７割は仕事にやりがいを感じていると。ただ、その半数は、今のやはり収入では生計を立てられないということで、職場をやめたいと考えているという結果も出ております。そして、福祉施設の介護職員が１年以内に離職する割合、これが約２０</w:t>
      </w:r>
      <w:r>
        <w:rPr>
          <w:rFonts w:cs="Times New Roman"/>
        </w:rPr>
        <w:t>.</w:t>
      </w:r>
      <w:r>
        <w:rPr/>
        <w:t>３％と言われています。全労働者の１６</w:t>
      </w:r>
      <w:r>
        <w:rPr>
          <w:rFonts w:cs="Times New Roman"/>
        </w:rPr>
        <w:t>.</w:t>
      </w:r>
      <w:r>
        <w:rPr/>
        <w:t>２％に比べてもやはり高い状況です。そして、平均年収も全労働者平均の７割にも満たないというような現状があります。</w:t>
      </w:r>
    </w:p>
    <w:p>
      <w:pPr>
        <w:pStyle w:val="Normal"/>
        <w:rPr>
          <w:rFonts w:ascii="ＭＳ 明朝;MS Mincho" w:hAnsi="ＭＳ 明朝;MS Mincho" w:cs="Times New Roman"/>
          <w:spacing w:val="2"/>
        </w:rPr>
      </w:pPr>
      <w:r>
        <w:rPr/>
        <w:t>　ですから現場で働いている介護の職員に関しては、そういう現状に対する不満、これは当然あろうかと思いますし、それよりも将来に対する不安、こちらの方がもしかしたら大きいのかなと思っております。この業界を離れてほかの業種に転職をすると。先生も１円時給が高いところに行くというような話もありましたけれども、やはりいいところ、いいところにという形で、どんどん流れていくというような影響があって、つまりご利用者にとっては、なれ親しんだから職員からのケアを受けられなくなってきているというような、そういう現場の状況です。</w:t>
      </w:r>
    </w:p>
    <w:p>
      <w:pPr>
        <w:pStyle w:val="Normal"/>
        <w:rPr>
          <w:rFonts w:ascii="ＭＳ 明朝;MS Mincho" w:hAnsi="ＭＳ 明朝;MS Mincho" w:cs="Times New Roman"/>
          <w:spacing w:val="2"/>
        </w:rPr>
      </w:pPr>
      <w:r>
        <w:rPr/>
        <w:t>　介護職員の低賃金というのは今に始まったことではないと私は思っているのですが、私も当初は介護職員として勤務しておりました。私のときから介護職員ってやはり給料安かったのですね。ただ、昔はそんな大きな問題にならなかったというのは、そういう不満を持ってやめても、募集をかけたらいっぱい集まったからなのですね。ただ、今は募集をかけても集まらない。それでこれだけ大きな問題になっていると思います。実際に事業所では、人がやめるから人を募集する。募集しても集まらない。残った職員に今度しわ寄せが行くのです。そして残った職員が燃え尽きてしまう。そこに暮らす利用者にとっても当然マイナスですし、残った職員、さらに仕事が忙しくなるというところでの悪影響、もしかすると、仕事が忙しいからというのは理由にならないかもしれませんが、高齢者虐待、この問題のリスクをやはりこの問題もはらんでいるのではないかなと思っています。</w:t>
      </w:r>
    </w:p>
    <w:p>
      <w:pPr>
        <w:pStyle w:val="Normal"/>
        <w:rPr>
          <w:rFonts w:ascii="ＭＳ 明朝;MS Mincho" w:hAnsi="ＭＳ 明朝;MS Mincho" w:cs="Times New Roman"/>
          <w:spacing w:val="2"/>
        </w:rPr>
      </w:pPr>
      <w:r>
        <w:rPr/>
        <w:t>　介護福祉士を養成する学校、大学、専門学校も定員割れしていると言われていますし、現場においても入ってくる職員がいないということで、特に大都市部や地方では、せっかく開設した施設もフルオープンできない。あるいは札幌においても、一部の事業所を閉鎖しなければいけない、一部のサービスを人が来ないために閉鎖しなければいけないというような事態にも至っております。</w:t>
      </w:r>
    </w:p>
    <w:p>
      <w:pPr>
        <w:pStyle w:val="Normal"/>
        <w:rPr>
          <w:rFonts w:ascii="ＭＳ 明朝;MS Mincho" w:hAnsi="ＭＳ 明朝;MS Mincho" w:cs="Times New Roman"/>
          <w:spacing w:val="2"/>
        </w:rPr>
      </w:pPr>
      <w:r>
        <w:rPr/>
        <w:t>　今よくユニットケア、個別ケアというような流れが入ってきていますけれども、さらに施設においては重度化対応というのが課題になってきています。そして、みとりケアまで今求められるようになってきました。ということは、つまりますます本当は介護人材って必要なときなのです。このままいくと、やはり先生のお話にもありましたように、介護の社会化をうたった介護保険制度、これ崩壊するのではないか。介護保険が崩壊すると、恐らく日本の福祉全体も立ち行かなくなるのではないかという、そんな懸念を持っております。</w:t>
      </w:r>
    </w:p>
    <w:p>
      <w:pPr>
        <w:pStyle w:val="Normal"/>
        <w:rPr>
          <w:rFonts w:ascii="ＭＳ 明朝;MS Mincho" w:hAnsi="ＭＳ 明朝;MS Mincho" w:cs="Times New Roman"/>
          <w:spacing w:val="2"/>
        </w:rPr>
      </w:pPr>
      <w:r>
        <w:rPr/>
        <w:t>　職員がなかなか定着しないというのは、給与含めた待遇だけの問題ではなくて、やはり入所者、利用者の重度化によって不安を抱えながらの業務になっている可能性があるのではないかと思っています。といいますのは、やはり医療制度改革もありまして、医療の必要の方もどんどん在宅に入られたり、あるいは施設にも来られますので、胃ろうとかサクション、褥瘡のケア、そういったところって、ご家族はできても介護職員ができないというジレンマを、今、抱えております。この辺もやはり見直しを検討していただかないと現場では大変困っているという状況があります。</w:t>
      </w:r>
    </w:p>
    <w:p>
      <w:pPr>
        <w:pStyle w:val="Normal"/>
        <w:rPr>
          <w:rFonts w:ascii="ＭＳ 明朝;MS Mincho" w:hAnsi="ＭＳ 明朝;MS Mincho" w:cs="Times New Roman"/>
          <w:spacing w:val="2"/>
        </w:rPr>
      </w:pPr>
      <w:r>
        <w:rPr/>
        <w:t>　そして基準では、特養の場合は２ユニットに夜勤者１人でいいということになっています。２ユニットといいますと、最大約２０名なのです。２０名を夜１人で見るというのも、これもまたやはり精神的にもきつい状況ではないかなと思っていて、私の施設では１ユニット、１０名に対して夜勤者１人を置くようにしています。なんて、いい施設長ぶりをしているのですけれども、そういうようなやはり配慮もしないと、なかなか介護職員やっていけないというような状況がございます。</w:t>
      </w:r>
    </w:p>
    <w:p>
      <w:pPr>
        <w:pStyle w:val="Normal"/>
        <w:rPr>
          <w:rFonts w:ascii="ＭＳ 明朝;MS Mincho" w:hAnsi="ＭＳ 明朝;MS Mincho" w:cs="Times New Roman"/>
          <w:spacing w:val="2"/>
        </w:rPr>
      </w:pPr>
      <w:r>
        <w:rPr/>
        <w:t>　また、あと、もっと利用者に寄り添ったケアをしたいと思って入職されてくるのですけれども、実際にはいろんな記録があったりですとか、ケアプランをつくらなければいけないですとか、いろんな事務作業が多くて、結果的には三大介護に追われながら寄り添ったケアができない、そしてやりがいの喪失につながって、そしてやめていくというような事例もあろうかと思います。</w:t>
      </w:r>
    </w:p>
    <w:p>
      <w:pPr>
        <w:pStyle w:val="Normal"/>
        <w:rPr>
          <w:rFonts w:ascii="ＭＳ 明朝;MS Mincho" w:hAnsi="ＭＳ 明朝;MS Mincho" w:cs="Times New Roman"/>
          <w:spacing w:val="2"/>
        </w:rPr>
      </w:pPr>
      <w:r>
        <w:rPr/>
        <w:t>　今月からは外国人介護職の受け入れも日本で始まってくると聞いておりますけれども、私たちの課題としては、介護人材をどう確保するか。そして、確保した人、長く働きがいのある職場にして、いかにキープしていくか。それが今、事業所が抱えている大きな問題でござい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現場ならではのお話で、盛大な拍手でお礼を申し上げていただければと思います。</w:t>
      </w:r>
    </w:p>
    <w:p>
      <w:pPr>
        <w:pStyle w:val="Normal"/>
        <w:rPr>
          <w:rFonts w:ascii="ＭＳ 明朝;MS Mincho" w:hAnsi="ＭＳ 明朝;MS Mincho" w:cs="Times New Roman"/>
          <w:spacing w:val="2"/>
        </w:rPr>
      </w:pPr>
      <w:r>
        <w:rPr/>
        <w:t>　やはり私の話の中にちょっと落ちていた部分が、この重度化による介護者の不安です。特に夜勤時の不安、これがものすごいストレスになっているのです。介護労働安定センターの調査でも、仕事をしていて何が一番つらいですかといったら、不安というのが一番出てくるのです。みとりが自分で本当に行えるのか、そういう非常に精神的な葛藤、ストレス、それがつらいというのがもう出ておりますので、施設長として本当に心を痛めておいでのことだと思います。そんな悪い施設長だなんて思っていませんから、どうぞひがまないで。</w:t>
      </w:r>
    </w:p>
    <w:p>
      <w:pPr>
        <w:pStyle w:val="Normal"/>
        <w:rPr>
          <w:rFonts w:ascii="ＭＳ 明朝;MS Mincho" w:hAnsi="ＭＳ 明朝;MS Mincho" w:cs="Times New Roman"/>
          <w:spacing w:val="2"/>
        </w:rPr>
      </w:pPr>
      <w:r>
        <w:rPr/>
        <w:t>　それでは、地域包括支援センターの小泉昭江さん、医療法人治恵会、道介護福祉士会の会長でもおられます。よろしく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泉</w:t>
      </w:r>
    </w:p>
    <w:p>
      <w:pPr>
        <w:pStyle w:val="Normal"/>
        <w:rPr>
          <w:rFonts w:ascii="ＭＳ 明朝;MS Mincho" w:hAnsi="ＭＳ 明朝;MS Mincho" w:cs="Times New Roman"/>
          <w:spacing w:val="2"/>
        </w:rPr>
      </w:pPr>
      <w:r>
        <w:rPr/>
        <w:t>　ただいまご紹介にあずかりました小泉と申します。座ったまま失礼させていただきます。皆様のお手元の資料に女性ではないかという印字がなされているかと思いますが、それは決して間違いではございません。私、小泉と申しまして、れっきとした男でございます。どこに行っても女性と間違えられまして、初めての方とお会いさせていただくときは、あなたその場所じゃないですよ、ここ違いますよ、ここさんのお席ですからというふうに言われたこともございますが、今日はご理解いただきまして、と申します。よろしくお願いを申し上げます。</w:t>
      </w:r>
    </w:p>
    <w:p>
      <w:pPr>
        <w:pStyle w:val="Normal"/>
        <w:rPr>
          <w:rFonts w:ascii="ＭＳ 明朝;MS Mincho" w:hAnsi="ＭＳ 明朝;MS Mincho" w:cs="Times New Roman"/>
          <w:spacing w:val="2"/>
        </w:rPr>
      </w:pPr>
      <w:r>
        <w:rPr/>
        <w:t>　本日、私、北海道介護福祉士会という状況の部分とか、いろいろそういう役割を持たせていただいてここにおりますが、本日は包括支援センターという部分の役割でお話をさせていただきたいと思いまして、若輩者ですが、この壇上に上がらせていただいている状況です。私、北見というオホーツクにある場所で包括支援センターをさせていただいています。市町村、また委託とか直営によっては形態が違ってきます。ただ、現在、北見市で行っているというふうな状況の部分でのお話をしたいと思っておりますので、ご了承ください。</w:t>
      </w:r>
    </w:p>
    <w:p>
      <w:pPr>
        <w:pStyle w:val="Normal"/>
        <w:rPr>
          <w:rFonts w:ascii="ＭＳ 明朝;MS Mincho" w:hAnsi="ＭＳ 明朝;MS Mincho" w:cs="Times New Roman"/>
          <w:spacing w:val="2"/>
        </w:rPr>
      </w:pPr>
      <w:r>
        <w:rPr/>
        <w:t>　今日は５点ほどお話をさせていただこうと思いました。２点が利用者側に立った立場から、また２点はケアマネジャー、居宅介護支援事業所さんから立った立場、また最後に私ども包括からという形でお話をしたいと思います。</w:t>
      </w:r>
    </w:p>
    <w:p>
      <w:pPr>
        <w:pStyle w:val="Normal"/>
        <w:rPr>
          <w:rFonts w:ascii="ＭＳ 明朝;MS Mincho" w:hAnsi="ＭＳ 明朝;MS Mincho" w:cs="Times New Roman"/>
          <w:spacing w:val="2"/>
        </w:rPr>
      </w:pPr>
      <w:r>
        <w:rPr/>
        <w:t>　まず利用者側に立った１点、包括に対してということなのですが、先ほど先生もおっしゃっていましたように、「せっかく今までつくってきた信頼関係に土足で踏みにじってくるあなたは一体だれ？」というふうに包括支援センターの職員は常に言われております。「また同じことを聞くの？アセスメントと称して根も葉も、いろんなことを私からまた聞くの？　面倒くさい。また書くの、契約書？」というふうに、白い視線、冷たい視線で日々私ども利用者の方にご説明をさせていただきながらご理解をいただいてやっておりますけれども、どうしてもやはり面倒くさいということであるとか、あなたたち中間マージンを取って、私たちの負担が多くなるのではないのというのが率直な利用者側の意見で一つ挙げられていたと私は感じておりました。利用者側の２点としましては、「月額報酬という名の負担増をやっているのはあなたたちね」というふうに言われております。月謝と称しながら包括１回当たりの介護報酬ではなく、月額報酬という形に変わってしまって、ご説明をさせていただきますと「あなたたちが中間で入ったから私たちの利用がふえたのよ」。また、利用者側からすれば、どうしても負担大きくなってしまうことに関して、自分でいろいろ生計を立てながらやってこられた、また年金でやって暮らしてこられたという方が利用制限を行ってしまう。いわゆる予防という名のもとの中に抑制が入ってしまっている状況にあるのではないかなと感じてしまっております。</w:t>
      </w:r>
    </w:p>
    <w:p>
      <w:pPr>
        <w:pStyle w:val="Normal"/>
        <w:rPr/>
      </w:pPr>
      <w:r>
        <w:rPr/>
        <w:t>　逆に居宅介護支援事業所、ケアマネジャーのほうからなのですが、私ども北見市なのですけれども、縦に割ったら１４０キロあるのです。石北峠からオホーツク海側までという形で、地域性もありながらオホーツク、この北見市というのは１３万人の人口に対して約７カ所の包括支援センターがあります。異例ではないかなとは思うのですが、端野自治区、留辺蘂自治区、また常呂自治区といった変形性の中で７カ所ある状況です。委託ということで北見市のほうから委託を受けている状況ですが、よくケアマネジャーさんから言われる言葉というのが、包括によって何で対応がこんなに違うんだ、何で包括によってこれだけ言っていることが変わるんだということで、常々おしかりを受けることが多くあります。</w:t>
      </w:r>
    </w:p>
    <w:p>
      <w:pPr>
        <w:pStyle w:val="Normal"/>
        <w:ind w:firstLine="212"/>
        <w:rPr>
          <w:rFonts w:ascii="ＭＳ 明朝;MS Mincho" w:hAnsi="ＭＳ 明朝;MS Mincho" w:cs="Times New Roman"/>
          <w:spacing w:val="2"/>
        </w:rPr>
      </w:pPr>
      <w:r>
        <w:rPr/>
        <w:t>私どもも、いろいろと統一をしましょう、どうしても人間がやることで間違いはあります。間違いを間違いとして認めていただけない状況になって、つらい思いをしている状況にあるというのも現実です。経験の少ない包括職員に困難事例を話したところで何の解決にもならないではないか、同じではないか。資格ありきの状況で集めた状況が、今、裏目に出ていると聞いたこともございます。同じケアプランを立てて今まで８</w:t>
      </w:r>
      <w:r>
        <w:rPr>
          <w:rFonts w:cs="Times New Roman"/>
        </w:rPr>
        <w:t>,</w:t>
      </w:r>
      <w:r>
        <w:rPr/>
        <w:t>０００円いただいていたものが、さらに半分、４</w:t>
      </w:r>
      <w:r>
        <w:rPr>
          <w:rFonts w:cs="Times New Roman"/>
        </w:rPr>
        <w:t>,</w:t>
      </w:r>
      <w:r>
        <w:rPr/>
        <w:t>０００円になり、４</w:t>
      </w:r>
      <w:r>
        <w:rPr>
          <w:rFonts w:cs="Times New Roman"/>
        </w:rPr>
        <w:t>,</w:t>
      </w:r>
      <w:r>
        <w:rPr/>
        <w:t>０００円から事務手数料と称し幾らかまた天引きをされた状況でプラン１件３</w:t>
      </w:r>
      <w:r>
        <w:rPr>
          <w:rFonts w:cs="Times New Roman"/>
        </w:rPr>
        <w:t>,</w:t>
      </w:r>
      <w:r>
        <w:rPr/>
        <w:t>０００円台という居宅の方にお支払いする状況が、やはりこんなに苦労をして、こんなにプラン、同じようなことをつくって、「たったこれだけ？やらなくてもいいよ」というふうに思われてしまっている現状もあるのではないかなと思います。</w:t>
      </w:r>
    </w:p>
    <w:p>
      <w:pPr>
        <w:pStyle w:val="Normal"/>
        <w:rPr>
          <w:rFonts w:ascii="ＭＳ 明朝;MS Mincho" w:hAnsi="ＭＳ 明朝;MS Mincho" w:cs="Times New Roman"/>
          <w:spacing w:val="2"/>
        </w:rPr>
      </w:pPr>
      <w:r>
        <w:rPr/>
        <w:t>　それで、私ども今悩んでいる、私ども委託の場合はそうなのですが、市町村のほうから何でもかんでも居宅のほうに振ってきます。こんなこともかい、あんなこともかいというふうな仕事まで振られてきます。ただ、そういった意味では、逆に私ども少しずつ認知をされ、市町村の住民の方から包括包括と言ってもらえることが最近では少しでも認知されてきたのかなというふうなことも思いますが、今この５点、ここの場でお話をさせていただくことではないのかもしれませんが、あえてこの５つに絞らせてお話をしました。以上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本当に現場の苦悩がにじみ出ているお話でございます。私先ほどちょっと言い落としましたが、要支援１・２の人と要介護１の人、この間を行ったり来たりするのです。そのたびに小泉さんあたりが苦労して文句を言われながらやるわけです。それで、それごとにケアマネジャーがかわるわけですから。要介護１は介護保険の部分、要支援１・２の人は地域包括と。ケアマネジャーがかわる。かわるとまたさまざまな問題が起こってくるということで、これを何とかしたいといえば、では介護保険から外してしまえという話になって、私は非常に納得がいかないでおりますが、恐らく小泉さんも納得がいかないのではないかと思います。</w:t>
      </w:r>
    </w:p>
    <w:p>
      <w:pPr>
        <w:pStyle w:val="Normal"/>
        <w:rPr>
          <w:rFonts w:ascii="ＭＳ 明朝;MS Mincho" w:hAnsi="ＭＳ 明朝;MS Mincho" w:cs="Times New Roman"/>
          <w:spacing w:val="2"/>
        </w:rPr>
      </w:pPr>
      <w:r>
        <w:rPr/>
        <w:t>　以上、サービスを提供する側の人たちからお話をいただきまして、現場がいかに苦痛、苦渋に満ちているか、疲弊しているかというお話をいただきました。</w:t>
      </w:r>
    </w:p>
    <w:p>
      <w:pPr>
        <w:pStyle w:val="Normal"/>
        <w:rPr>
          <w:rFonts w:ascii="ＭＳ 明朝;MS Mincho" w:hAnsi="ＭＳ 明朝;MS Mincho" w:cs="Times New Roman"/>
          <w:spacing w:val="2"/>
        </w:rPr>
      </w:pPr>
      <w:r>
        <w:rPr/>
        <w:t>　今度お話しいただく方は、利用者家族として、能登谷洋子さんでございます。北海道の高齢社会を良くする女性の会でございます。よろしく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能登谷です。よろしくお願いいたします。無口な私ですけれども、こういう役目が回ってきまして。</w:t>
      </w:r>
    </w:p>
    <w:p>
      <w:pPr>
        <w:pStyle w:val="Normal"/>
        <w:rPr>
          <w:rFonts w:ascii="ＭＳ 明朝;MS Mincho" w:hAnsi="ＭＳ 明朝;MS Mincho" w:cs="Times New Roman"/>
          <w:spacing w:val="2"/>
        </w:rPr>
      </w:pPr>
      <w:r>
        <w:rPr/>
        <w:t>　それでは、親不孝な私が少し母のことをお話しいたしたいと思います。私の母は、８８歳です。来月８９歳になります。今は特別養護老人ホームといいまして、８０名の入所者のいる大規模施設に入所しております。そこはユニットケアで、母は母の個室があって、そこにおります。かなり前、７０代後半ぐらいから腰が痛くなりまして、それを本人も私たちも、ただ単純な老化による腰痛だと思っておりました。ところが、平成１２年に札幌の私の家に来ましたときに、近くの整形に行きましたら、脊柱管狭窄症という立派な病名でした。それまでただの年齢によるものだと思っていたので、ただ湿布だけ張っていたのです。それで、先生いわく手術しなければ治らないと。ところが、もううちの母の年齢と背骨の状態では手術は無理であると。それで痛み止めの座薬とかをいただいて、それからずっとそういう状態で、だんだん要介護３から去年の介護認定で要介護４になりました。もうベッドの上にしかいることはできません。そしてそれも左側を下にしている状態です。それで、ちょうど尾てい骨の神経が侵されているものですから、そこは排便、排尿の神経をつかさどっているということで、便の出る感覚、尿の出る感覚がやっぱり感度としてとらえづらい。それで、足も、もう整形に行きまして立つことは無理だと、そういう診断をされまして、それからおしっこの袋をつけて、それで介護士さんとか看護師さんも常駐していらっしゃいますので、いろいろとお世話になって生活している状況です。食事はお部屋に出前を運んでいただいております。それで目が白内障で、もうほとんど見えないぐらい悪いのです。手術をしなさいと何年前から言っても、もう死ぬのに手術してどうするのと、いい目にして洋ちゃんに置いていくのかいと、そういう憎まれ口を聞いたりしておりました。ですから、今ほとんど見えない。耳も当然のごとく聞こえておりません。それで、お食事を持ってきてくれた介護士さんには、何があるのかわからないので、メニューを説明してもらっております。</w:t>
      </w:r>
    </w:p>
    <w:p>
      <w:pPr>
        <w:pStyle w:val="Normal"/>
        <w:rPr>
          <w:rFonts w:ascii="ＭＳ 明朝;MS Mincho" w:hAnsi="ＭＳ 明朝;MS Mincho" w:cs="Times New Roman"/>
          <w:spacing w:val="2"/>
        </w:rPr>
      </w:pPr>
      <w:r>
        <w:rPr/>
        <w:t>　それと三度三度あるお薬、自分で朝何を飲む、昼何を飲む、夜何を飲むということが頭に入っておりますので、違う薬がまじっていたら困るわけです。ですから薬は何、何、何、何と説明をしてもらっています。ところが、やっぱり最初のころはちょっと来ないお薬もあったりしたのですけれども、このごろはそういうこともないので、余り介護士さんには聞いていないようです。そうしましたら、生活指導員というのですか、その方から、ちょっとお話をさせていただきましたときに、最近、薬に執着をしなくなったという言葉での表現がありました。私は、執着しないのではなくて、皆さん方がもう間違わなくなったのだと、うちの母が思ったのですよということをそのとき感じましたけれども、そのときは言いませんでした。ああ、執着ととらえていたのかというのが、そのとき聞いた私の正直な心境でした。</w:t>
      </w:r>
    </w:p>
    <w:p>
      <w:pPr>
        <w:pStyle w:val="Normal"/>
        <w:rPr>
          <w:rFonts w:ascii="ＭＳ 明朝;MS Mincho" w:hAnsi="ＭＳ 明朝;MS Mincho" w:cs="Times New Roman"/>
          <w:spacing w:val="2"/>
        </w:rPr>
      </w:pPr>
      <w:r>
        <w:rPr/>
        <w:t>　とにかく、そういう状況ですから、人と接することないわけです。皆さんのようにリビングに行って食事をすることもない、テレビを見ることもない、ただ自分のベッドだけでいる、それがうちの母の生活です。しかし、入所したころに比べて体重が１０キロ以上も減ってきたのです。そうしましたら、管理栄養士さんから、これはちょっとまずいのではないかと。体の栄養数値も下がってきた、やっぱりお食事を少し食べられるようなものに変えて提供してみたいというありがたいお言葉がありまして、いや、もう私、特別うちの親だけそういう無理になるのはちょっと申しわけないと思ったので辞退したのですけれども、そんなことないです、やってみましょうと言っていただいて、そして手で食べられるパンを朝食にしてくれたのです。そうしましたら、この間栄養士さんから電話があって、パンを食べるようになってくれたと。ですから、最近はご飯を食べない、食べない、食べないで、本当に最初のうちはやせたほうがいいと思って、太っているのは介護の人に嫌われるのだから、やせたほうがいいと。ところが、やせ過ぎだということがやっぱりお互い理解したわけです。ところが、うちの母は、これが老衰という、自分の年齢にふさわしい体の状態になってきたことであると。だから、これでいいと言って聞かないわけです。それで、私が栄養士さんも心配してくれているし、施設の人も心配してくれているから、まずパンにしてくれているというから食べてごらんと怒って、それでちょっと食べるようになって。それで何か不思議なのは、施設のご飯は食べたくないと言いながら、私が週に１回か２回、おすし持っていく、お赤飯持っていく、何持っていく、すじこ持った、たらこ持った、何持ったと、そういうのだったら食べるのです。もう施設なんて、うちの盆と正月一緒に来たぐらいのすばらしいごちそうなのですよ。お昼にこんなごちそう食べるのというのを食べさせてもらっているのですけれども、長い間貧乏人の生活していたので、もうごちそうというものが嫌になってしまったのかもしれないのですね。それで、もう食べなくなって、本人はそれが自分の今の年齢にふさわしい老衰という状況であると。だから、これでいい。</w:t>
      </w:r>
    </w:p>
    <w:p>
      <w:pPr>
        <w:pStyle w:val="Normal"/>
        <w:rPr>
          <w:rFonts w:ascii="ＭＳ 明朝;MS Mincho" w:hAnsi="ＭＳ 明朝;MS Mincho" w:cs="Times New Roman"/>
          <w:spacing w:val="2"/>
        </w:rPr>
      </w:pPr>
      <w:r>
        <w:rPr/>
        <w:t>　そして、全く別なのですけれども、うちの母は、皆さん笑うかもしれないけれども、ちょっと聞いてください。もう死にたいと思った人には、死なせてほしい。何でそういう自分が生きていなければならないかということを疑問に思っている人なのです。もう自分は、どこも行けない、何も見ることもできない、だからもういいと。激痛もある、もう死にたいというのに何でこんな私が生きていなければならない。だから、死にたいという人には死ぬ制度がつくれないか、そういうことを言っております。私は、そんなこと言って、もしそれが決まって、あなたが言い出しっぺだから能登谷マツコさん、はい、あなたがトップバッターですよと言われたらどうするのと言ったら、いや、それはと。でも、やっぱり私はそれでもいいと。やっぱりもう自分は生きていても何の希望もないし、この痛みとかそういうものにさらされているのだったら死んだほうがいい。きっとそういう人がたくさんいるだろうと。そういう人を死ぬ仕組みがつくれないものだろうか。だから、私の時代になれば多分そういうふうになるだろうと、私は言いました。でも、今はならないから、今は薬を飲んで、栄養士さんがこれ食べたほうがいいよと言ったものを食べて、そしてやっぱり死ぬまで生きなくてはだめだ、それが現在のあなたの使命ですということで、今もめつつ親子でやっております。そういう私の家族でした。以上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何かちょっときわどい話も出てしまいましたが、それは今回の介護人材問題と関係するのかどうかわかりませんけれども、直接テーマではないのでさっと置かせていただいて、やっぱりそういう食欲がないというお母様に対する介護職員からのアプローチが一体どういうふうになっているのだろうかというのは、ちょっと疑問に思うところですね。それもやっぱり人手がないとか燃え尽きてしまって、もう介護職から何か仕事のやる気が失せてしまっている。まあ、あの人食べないんだから食べなくていいわみたいな、そういう職場の雰囲気になっているのかもしれないという気がしましたけれども。それはちょっとまた後で。先に小谷さんのほうに行きたいと。そういう感想を持って聞きましたから、後でまたその話ししてください。</w:t>
      </w:r>
    </w:p>
    <w:p>
      <w:pPr>
        <w:pStyle w:val="Normal"/>
        <w:rPr>
          <w:rFonts w:ascii="ＭＳ 明朝;MS Mincho" w:hAnsi="ＭＳ 明朝;MS Mincho" w:cs="Times New Roman"/>
          <w:spacing w:val="2"/>
        </w:rPr>
      </w:pPr>
      <w:r>
        <w:rPr/>
        <w:t>　では、障害当事者ということで、小谷晴子さん、ＤＰＩ北海道ブロック会議からお越しいただきました。よろしく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小谷です。よろしくお願いいたします。今まで皆さん、どちらかというと介護保険にかかわる事業所、またはかかわる介護者とか、今ご家族というところまで来たのですけれども、ここに来て突然障害者というところなのですけれども、福祉の人材確保をというシンポジウムですけれども、障害者も本当に福祉の人材というものを必要としているというか、私は障害者自立支援法の中での障害程度区分でいきますと６という区分の一応最高の部分というところをもらっている者で、本当に福祉の人材がしなければ生きていくことさえできない。私の場合ですと、例えばベッドから車いすへの移乗ですとか、逆のパターンもそうですけれども、一人ではできない。ですから、介助者が来なければ、ベッドにいたらいつまでもベッドにいなければいけないですし、車いすに乗っていれば、いつまで夜になっても車いすのままでいなければいけないというぐらいその福祉人材というか、ヘルパーさんや介護してくださる方の本当に必要性というか、いなければ生きていけないというような状況でいます。今回は障害当事者ということなのですけれども、障害者といいましてもいろいろ、私のような肢体不自由の者もいれば、視覚障害や聴覚障害または知的障害、また精神障害とたくさん種別はあるのですけれども、私自身が肢体不自由ですので、今回はその肢体不自由というところ、私自身を中心に話をさせていただきたいと思います。</w:t>
      </w:r>
    </w:p>
    <w:p>
      <w:pPr>
        <w:pStyle w:val="Normal"/>
        <w:rPr>
          <w:rFonts w:ascii="ＭＳ 明朝;MS Mincho" w:hAnsi="ＭＳ 明朝;MS Mincho" w:cs="Times New Roman"/>
          <w:spacing w:val="2"/>
        </w:rPr>
      </w:pPr>
      <w:r>
        <w:rPr/>
        <w:t>　私は先ほど、今、障害程度区分で６で、１カ月３００時間のサービスを受けています。障害者というか、その中の重度訪問介護というのを使っているのですけれども、重度訪問介護の場合は、その一月の時間の中に介護保険にはない６０時間移動支援というのが入るのです。それが含まれています。障害者の場合はサービスに入るのにケアマネジャーという人は、相談支援という間に入る支援事業はあるのですけれども、すべてに入るわけではありません。必要な人だけ入るので、私のように体は動かないけど今のように口が達者な者とかは、セルフマネジメント、必要なところに自分で事業所を選んで介助の必要な部分を確保するという方法をとっています。私の場合は、自分がどこができなくてどこに介助が必要かということをわかっていますので、もちろんそれらを事業所にお話しして、ここの部分にヘルパーさんを派遣してくださいということで契約をします。ヘルパーさんというか介助者が自宅に来ていろんな介助をしてもらうのですけれども、そのときも、私は今日はこれこれ、洗濯をしてほしい、食事の準備をしてほしい、そして朝ですと起きる準備、寝るときですと寝る準備、そしてベッドへ移乗して寝かせてもらうというようなことを、私のほうから一つ一つどちらかというと指示を出してヘルパーさんに動いてもらっているのですね。介護保険で高齢者の方に入っているヘルパーさんたちも、利用者本位ですから、介護保険の利用者のニーズにこたえてヘルパーさんが動いているというのはもちろんなのですけれども、障害者はその辺がもっと強いというか、濃いというふうに思っていただければと思います。</w:t>
      </w:r>
    </w:p>
    <w:p>
      <w:pPr>
        <w:pStyle w:val="Normal"/>
        <w:rPr>
          <w:rFonts w:ascii="ＭＳ 明朝;MS Mincho" w:hAnsi="ＭＳ 明朝;MS Mincho" w:cs="Times New Roman"/>
          <w:spacing w:val="2"/>
        </w:rPr>
      </w:pPr>
      <w:r>
        <w:rPr/>
        <w:t>　でも、やはり介護者が、では障害者のただ手足となって動けばいいのかといったら違うのです。そういうふうに考える障害者もいますし、私はやはりどうせ入ってもらうなら、もちろん私のできるところも一緒に介護者とやって、どちらかというと楽しくお話ししながら、介護を受ける時間を過ごしていきたいなと思うのですけれども、やはりこちらからあれをしてほしい、これをしてほしい、これはしてほしくないということも言いますので、そういう中で人間同士で介助者と人間関係がうまくいかないこともあります。私だけではなくて、障害者の中ではもうこのヘルパーさんはちょっと合わないから嫌だとか、ほかの人にかえてほしいとか、そういう障害者がいるのも現実ですし、私はまだ介護を受けるようになって、この介助者はちょっと困るというのを言ったことは実はないのです。というのは、ちょっと私自身、今回は当事者代表なのですけれども、マザーという通所介護、訪問介護という事業にかかわっているというか、事業をやっている者の立場なので、そちらのほうの立場もわかるので、言いづらいというのもあるし、そういうなかなか関係性がつくれないヘルパーさんでも、どうにかして関係性をつくっていこうというふうに努力はしているつもりです。しかし、やっぱりその関係性というのは確かに難しいというのは、私たち障害者の介助を受ける者として感じています。</w:t>
      </w:r>
    </w:p>
    <w:p>
      <w:pPr>
        <w:pStyle w:val="Normal"/>
        <w:rPr>
          <w:rFonts w:ascii="ＭＳ 明朝;MS Mincho" w:hAnsi="ＭＳ 明朝;MS Mincho" w:cs="Times New Roman"/>
          <w:spacing w:val="2"/>
        </w:rPr>
      </w:pPr>
      <w:r>
        <w:rPr/>
        <w:t>　また、介護保険も自立支援法もそうなのですけれども、大体１カ月でスケジュールって決めるのですね。でも、先ほど私たちは移動サービスというか移動支援というのを６０時間、それは何時間、その人によって違うのですけれども、札幌市の場合は大体６０時間が限度でいただけるのですけれども、そういう時間をいただけることで、介護保険の方に比べれば外出をするというか、社会参加ということを目的で外に出る機会も多いのですね。でも、それを１カ月で本当に計画が立てられるかというと立てられなくて、私はちょっと仕事もしているし、また当事者運動もしているしということもあって、実は外出機会がかなり多いです。それが１カ月前に予定というか、もうすべてスケジュールが組めればいいのですけれども、組めないために常に１カ月に計画は立てるものの、変更が常にあると言ったほうがいいかもしれないです。そういうときに事業所との時間変更をして、時間のスケジュールを組むというその調整が実はかなり大変です。</w:t>
      </w:r>
    </w:p>
    <w:p>
      <w:pPr>
        <w:pStyle w:val="Normal"/>
        <w:rPr>
          <w:rFonts w:ascii="ＭＳ 明朝;MS Mincho" w:hAnsi="ＭＳ 明朝;MS Mincho" w:cs="Times New Roman"/>
          <w:spacing w:val="2"/>
        </w:rPr>
      </w:pPr>
      <w:r>
        <w:rPr/>
        <w:t>　どこの事業者もそれほど余裕を持って介護者を雇っている、ヘルパーさんを雇っているわけではないので、時間が変更したことで派遣ができなくなるということが生じます。私の場合は派遣者が来なければ動けませんので、その辺が本当に調整が大変です。実は先々週も突然２日前になって金曜日の夜の介助入れる人がいないのですよと、ある事業所から。私は４カ所の事業所と契約してヘルパーさんを調整しているのですけれども、そういう連絡をもらって、どうしようと思ったのですけれども、一応４カ所契約しているので、ほかの３カ所にあちこち当たりまして、どうにかその時間にヘルパーさんを確保することはできたのですけれども、そういうようなことも結構あって、セルフマネジメントをしながらも大変な部分があります。</w:t>
      </w:r>
    </w:p>
    <w:p>
      <w:pPr>
        <w:pStyle w:val="Normal"/>
        <w:rPr>
          <w:rFonts w:ascii="ＭＳ 明朝;MS Mincho" w:hAnsi="ＭＳ 明朝;MS Mincho" w:cs="Times New Roman"/>
          <w:spacing w:val="2"/>
        </w:rPr>
      </w:pPr>
      <w:r>
        <w:rPr/>
        <w:t>　あと、ちょっと時間がもうオーバーしているのですけれども、私の場合、重度訪問介護を受けていると話したのですけれども、障害者の場合、その報酬単価というのが身体介護や家事援助や、またその重度訪問介護、さまざまなかなり細かい報酬単価になっていて、重度訪問介護の場合は３００時間とか３３０時間とか、かなり長い介護時間があるわけです。しかし、介護時間の入っている時間が長くなるほど報酬単価が低くなるのです。１時間で何ぼ、例えば１時間で４</w:t>
      </w:r>
      <w:r>
        <w:rPr>
          <w:rFonts w:cs="Times New Roman"/>
        </w:rPr>
        <w:t>,</w:t>
      </w:r>
      <w:r>
        <w:rPr/>
        <w:t>０００円ぐらいだったのが、２時間目は１時間単価が二千何ぼになってしまうと。そういうふうに単価が低くなってしまうというのもあって、重度訪問介護の利用者さんばかり抱えている事業所は、本当にその収入が少なくなるというか、事業ができなくなるということで、重度障害者、重度訪問介護利用の方の受け入れをなかなかしてもらえないという現状もあります。</w:t>
      </w:r>
    </w:p>
    <w:p>
      <w:pPr>
        <w:pStyle w:val="Normal"/>
        <w:rPr>
          <w:rFonts w:ascii="ＭＳ 明朝;MS Mincho" w:hAnsi="ＭＳ 明朝;MS Mincho" w:cs="Times New Roman"/>
          <w:spacing w:val="2"/>
        </w:rPr>
      </w:pPr>
      <w:r>
        <w:rPr/>
        <w:t>　障害者の立場からはこんなので、ちょっとついでに事業所の立場というのがあるのですけれども、事業所の立場でいいますというか、うち、マザーにいるヘルパーたちの声を聞きますと、やはり障害者は細かいことでの指示が多くて人間関係が、私たち利用者もそうですし、介護者もやはりつくりづらいというのがあります。その辺はどうしたらいいのかなという思いもあるのですけれども、かなりいろんなヘルパーさんがたくさんいて、その人に合ったヘルパーさんを派遣できるような事業所であればいいのですけれども、まずはほとんどないのかなと思います。</w:t>
      </w:r>
    </w:p>
    <w:p>
      <w:pPr>
        <w:pStyle w:val="Normal"/>
        <w:rPr>
          <w:rFonts w:ascii="ＭＳ 明朝;MS Mincho" w:hAnsi="ＭＳ 明朝;MS Mincho" w:cs="Times New Roman"/>
          <w:spacing w:val="2"/>
        </w:rPr>
      </w:pPr>
      <w:r>
        <w:rPr/>
        <w:t>　あと、ヘルパーの受けるときの講習のときに、いろんな講習の仕方があると思うのですけれども、大体２カ月から３カ月講習を受けて２級ヘルパーとか取りますよね。その中でやはりほとんど介護保険についたり高齢者の介助技術についての学習が多くて、障害者に対してはほんのわずかの時間しかとられていない。そのために、そういう障害者を扱っている事業所に入って初めて障害者と出会う。そしてまた、今言った障害者の自立支援法などの制度のこともさらっとやったけれども、詳しくはわからないというところで働いて、すごく戸惑うという、うちのヘルパーも含めてなのですけれども、ヘルパーの話をよく聞きます。それで、やはりヘルパー講習のときにもう少し障害者のかかわりや制度のことなどを、または介助、介助といってもすごく障害者の場合は種別があるので広いのですけれども、もう少し講習の中で勉強させてほしかったという声を聞くことがあります。</w:t>
      </w:r>
    </w:p>
    <w:p>
      <w:pPr>
        <w:pStyle w:val="Normal"/>
        <w:rPr>
          <w:rFonts w:ascii="ＭＳ 明朝;MS Mincho" w:hAnsi="ＭＳ 明朝;MS Mincho" w:cs="Times New Roman"/>
          <w:spacing w:val="2"/>
        </w:rPr>
      </w:pPr>
      <w:r>
        <w:rPr/>
        <w:t>　時間の関係上、今はこの辺に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りがとうございます。ホームヘルプ利用者の立場と、それから提供者の立場と、両方のお立場でお話しいただきました。特に報酬単価の長時間提言の問題は、これはつらいお話だろうと思いますし、ヘルパー講習の中に障害者ケアの研修とか、法律的な知識とか、そういうものが欠けているというご指摘は、本当にそのとおりだ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意見交換】　　　　　　　　　</w:t>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今、５人の方にお話しいただきました。これから少し会場の皆様と意見交換といいましょうか、質疑というか、そういう時間をとりたいと思います。会場マイクのご用意もありますので、ご意見とか、どうぞ手を挙げていただけますでしょうか。どなたにということがあってもなくても、どちらでも結構です。一般的な御質問でも結構ですので、どうぞよろしくお願いいた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男性</w:t>
      </w:r>
    </w:p>
    <w:p>
      <w:pPr>
        <w:pStyle w:val="Normal"/>
        <w:rPr>
          <w:rFonts w:ascii="ＭＳ 明朝;MS Mincho" w:hAnsi="ＭＳ 明朝;MS Mincho" w:cs="Times New Roman"/>
          <w:spacing w:val="2"/>
        </w:rPr>
      </w:pPr>
      <w:r>
        <w:rPr/>
        <w:t>　皆さんにお聞きしたいのですけれども、先ほど佐藤さんのほうから出たのですけれども、外国人労働者で介護人材を確保しようとしていますよね。福祉の世界に確実に入ってきますよね。それに対して皆さんはどう考えているかということを教えていただきたいのと、入ってくることのメリットとデメリットがもしあるのであれば、ご意見を聞かせていただければ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佐藤さんだけでよろしいですか。全員に聞きたい。</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男性</w:t>
      </w:r>
    </w:p>
    <w:p>
      <w:pPr>
        <w:pStyle w:val="Normal"/>
        <w:rPr>
          <w:rFonts w:ascii="ＭＳ 明朝;MS Mincho" w:hAnsi="ＭＳ 明朝;MS Mincho" w:cs="Times New Roman"/>
          <w:spacing w:val="2"/>
        </w:rPr>
      </w:pPr>
      <w:r>
        <w:rPr/>
        <w:t>　全員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わかりました。では、川越さんから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越</w:t>
      </w:r>
    </w:p>
    <w:p>
      <w:pPr>
        <w:pStyle w:val="Normal"/>
        <w:rPr>
          <w:rFonts w:ascii="ＭＳ 明朝;MS Mincho" w:hAnsi="ＭＳ 明朝;MS Mincho" w:cs="Times New Roman"/>
          <w:spacing w:val="2"/>
        </w:rPr>
      </w:pPr>
      <w:r>
        <w:rPr/>
        <w:t>　先ほども言ったように、私はホームヘルパーなものですから、外国人労働者の方で訪問介護、ヘルパーが行くのはそれぞれ利用者さんの自宅に訪問するわけですから、身体介護、今言われる自立支援のための見守り的援助含めて、身体介護ではなく家事的な技術を問われるところ、家政婦ではないと言いながらも、やっぱり基本的な家事行為というのはたくさんあるのですね。料理一つとっても地域性ってすごくあるので、札幌でずっと派遣していますけれども、かなり北海道出身ではないヘルパーで弊害がある場合もあったりするのですね。例えば味の好み、私は関西で育ったからちょっと北海道の味が違うとか、北海道特有の料理があったりとか、そういった。また、逆に利用者さんがたまたま北海道出身ではない方のとき、そういったときでも、やっぱりそこの地域だけ特有のものがあったり、そういうやり方もありますので、現実問題、外国の方との生活習慣の違いというふうに考えたときに、生活を支えてもらうために支援を受けるということは、イメージできないというのが正直なところ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pPr>
      <w:r>
        <w:rPr/>
        <w:t>　今デメリットのお話がありましたけれども、メリット・デメリットという話で、メリットは余りないですか。ないですかなんて言ってはいけないですね。メリットはいかがです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越</w:t>
      </w:r>
    </w:p>
    <w:p>
      <w:pPr>
        <w:pStyle w:val="Normal"/>
        <w:rPr>
          <w:rFonts w:ascii="ＭＳ 明朝;MS Mincho" w:hAnsi="ＭＳ 明朝;MS Mincho" w:cs="Times New Roman"/>
          <w:spacing w:val="2"/>
        </w:rPr>
      </w:pPr>
      <w:r>
        <w:rPr/>
        <w:t>　同じ人間なので、きっといろいろ話して、言葉の問題とかはあるかと思うのですけれども、気持ちがあれば解決できることっていっぱいあるのだろうなと思うけれども、現実がイメージできないというところで、メリットが思いつかないかなとい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という川越さんのご意見です。佐藤さん、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氏</w:t>
      </w:r>
    </w:p>
    <w:p>
      <w:pPr>
        <w:pStyle w:val="Normal"/>
        <w:rPr>
          <w:rFonts w:ascii="ＭＳ 明朝;MS Mincho" w:hAnsi="ＭＳ 明朝;MS Mincho" w:cs="Times New Roman"/>
          <w:spacing w:val="2"/>
        </w:rPr>
      </w:pPr>
      <w:r>
        <w:rPr/>
        <w:t>　私もメリット・デメリットが本当にまだぴんとこないのですけれども、全体的な印象としては、今年インドネシアでしたでしょうかね、恐らく来年フィリピンではないかと言われているのですけれども、相当優秀な方が来るはずなの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そうですね。そう聞いていま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もしかしすると、その方々が日本の介護のリーダーになっていくのではないか、日本人がその下で使われるのではないかというような懸念もあるようなのです。北海道では外国人介護労働職ってとれないのではないかと思うのですが、かなりいろんな制約もあって、何か同じ事業所で２人以上入れなければいけないとか、かなり費用も、持ち出しも多いみたいなので、恐らくやはり本州で大手でお金のあるところからまず入っていくのだろうなと思うのですけれども、やはり言葉の問題もあると思います。コミュニケーションがどうとれるのか。やはり外国人の介護職でもいいのかどうかというのは、僕、利用者にもぜひ聞いてみたいなと思うの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うん。今、利用者２人いますから聞いてみましょう。</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ええ。それで問題がなければ、いいことなのか悪いことなのか、よく入ってこないとわからないのです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何か佐藤さんもデメリット派が多いみたいな。メリットは。</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メリットは、やはり人材の確保が図れるといえばそうなのでしょうけれど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言いにくい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そう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はい、わかりました。小泉さんはいかがでしょう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泉</w:t>
      </w:r>
    </w:p>
    <w:p>
      <w:pPr>
        <w:pStyle w:val="Normal"/>
        <w:rPr>
          <w:rFonts w:ascii="ＭＳ 明朝;MS Mincho" w:hAnsi="ＭＳ 明朝;MS Mincho" w:cs="Times New Roman"/>
          <w:spacing w:val="2"/>
        </w:rPr>
      </w:pPr>
      <w:r>
        <w:rPr/>
        <w:t>　あえてメリットのほうをお話しさせていただこうと思うのですが、やはりフィリピン、インドネシアの宗教上の問題でいきますと、年長者を敬うという宗教概念というのがありますので、お年寄りの方をとても敬う気持ちというのは日本人以上であると。また、かゆいところに手が届くというふうなお話を聞いたことがござ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聞いたことがあるということ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泉</w:t>
      </w:r>
    </w:p>
    <w:p>
      <w:pPr>
        <w:pStyle w:val="Normal"/>
        <w:rPr>
          <w:rFonts w:ascii="ＭＳ 明朝;MS Mincho" w:hAnsi="ＭＳ 明朝;MS Mincho" w:cs="Times New Roman"/>
          <w:spacing w:val="2"/>
        </w:rPr>
      </w:pPr>
      <w:r>
        <w:rPr/>
        <w:t>　はい。実際、私も横浜のほうで仕事をさせていただいたときには、中国であるとかコリアンであるとかという方々とご一緒させていだたいたことがありましたが、やはりそういった私たちの気づかない気づきという部分に関しては、あったのかなと感じておりました。</w:t>
      </w:r>
    </w:p>
    <w:p>
      <w:pPr>
        <w:pStyle w:val="Normal"/>
        <w:rPr>
          <w:rFonts w:ascii="ＭＳ 明朝;MS Mincho" w:hAnsi="ＭＳ 明朝;MS Mincho" w:cs="Times New Roman"/>
          <w:spacing w:val="2"/>
        </w:rPr>
      </w:pPr>
      <w:r>
        <w:rPr/>
        <w:t>　デメリットという形でいきますと、やっぱり言葉の文化。というのは私は、すぐにぬぐい去れないものではないかと思っております。やはり私も北海道に来まして「はんかくさい」という言葉が最初わからなかったのです。へらへらしていたら、はんかくさいがばかみたいというだったことを知りまして、とても何か嫌な思いをしたことがありました。ですので、やっぱりそういった言葉の文化というのは大事かなと実感しております。</w:t>
      </w:r>
    </w:p>
    <w:p>
      <w:pPr>
        <w:pStyle w:val="Normal"/>
        <w:rPr>
          <w:rFonts w:ascii="ＭＳ 明朝;MS Mincho" w:hAnsi="ＭＳ 明朝;MS Mincho" w:cs="Times New Roman"/>
          <w:spacing w:val="2"/>
        </w:rPr>
      </w:pPr>
      <w:r>
        <w:rPr/>
        <w:t>　以上で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そうですね。ありがとうございます。インドネシアの方は宗教の問題もありますしね。</w:t>
      </w:r>
    </w:p>
    <w:p>
      <w:pPr>
        <w:pStyle w:val="Normal"/>
        <w:rPr>
          <w:rFonts w:ascii="ＭＳ 明朝;MS Mincho" w:hAnsi="ＭＳ 明朝;MS Mincho" w:cs="Times New Roman"/>
          <w:spacing w:val="2"/>
        </w:rPr>
      </w:pPr>
      <w:r>
        <w:rPr/>
        <w:t>　どうぞ能登谷さん、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私も今質問された方と同じ考えです。一体どうなのでしょうかというのが私の考えです。ですから、もうメリットもデメリットもありません。もう石油みたく介護の人材も輸入するのかというのが正直なところで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では小谷さん、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私はまず、外国人労働者というふうに言っていますけれども、習慣の違いがあってそこの辺は戸惑うかもしれないのですけれども、コミュニケーションがとれれば全く問題ないのかな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そうですか。このコミュニケーションといったときに、例えば在日のフィリピンの方なんか日本語べらべらの方がいるのですね。そういう方でも記録は書けないの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ああ、そう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ええ。書類主義の状況の中で、記録が書けない人に一体だれが記録書くのと。コンピューターで何か口で入れるとパパッと文字になるのがあるのだそうで、それを各職場に配置して、そこでしゃべってもらって文字、そんなの何年先にできるのですかという話になって、記録が問題だと言われていますよ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そうですね。当事者としてはそれでいいのですけれども、今度、事業者側で考えると、そうなるとちょっと困りますね。だから、やはりその辺を習得されなければいけないという、この入ってくる外国人労働者の方も、かなり苦労されるのかなと思いま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　</w:t>
      </w:r>
    </w:p>
    <w:p>
      <w:pPr>
        <w:pStyle w:val="Normal"/>
        <w:rPr>
          <w:rFonts w:ascii="ＭＳ 明朝;MS Mincho" w:hAnsi="ＭＳ 明朝;MS Mincho" w:cs="Times New Roman"/>
          <w:spacing w:val="2"/>
        </w:rPr>
      </w:pPr>
      <w:r>
        <w:rPr/>
        <w:t>　そう思いますね。まずは入ってみないとわからないのですが、インドネシアの方がほぼ９０人ぐらい来られるということで、着々と準備は進んでいるようです。やがて現場に出てこられるでしょうね。インドネシアの方はスカーフをして１日５回お祈りして、お食事もその宗教に合うお食事をなさるということですので、現場の方はびっくりする。お年寄り、食事介助している最中にお祈りの時間になったらどうするのだろうと心配しているけれども、そういういろんなことがあるけれども、やっぱりこれがメリットなのかデメリットなのか、なかなか判断つかない状態でございますね。</w:t>
      </w:r>
    </w:p>
    <w:p>
      <w:pPr>
        <w:pStyle w:val="Normal"/>
        <w:rPr>
          <w:rFonts w:ascii="ＭＳ 明朝;MS Mincho" w:hAnsi="ＭＳ 明朝;MS Mincho" w:cs="Times New Roman"/>
          <w:spacing w:val="2"/>
        </w:rPr>
      </w:pPr>
      <w:r>
        <w:rPr/>
        <w:t>　そんなことでよろしゅうございますでしょうか。多様な意見があるということです。</w:t>
      </w:r>
    </w:p>
    <w:p>
      <w:pPr>
        <w:pStyle w:val="Normal"/>
        <w:rPr>
          <w:rFonts w:ascii="ＭＳ 明朝;MS Mincho" w:hAnsi="ＭＳ 明朝;MS Mincho" w:cs="Times New Roman"/>
          <w:spacing w:val="2"/>
        </w:rPr>
      </w:pPr>
      <w:r>
        <w:rPr/>
        <w:t>　それでは、ほかにご質問、ご意見等々ございましたら、お手を挙げてみてください。</w:t>
      </w:r>
    </w:p>
    <w:p>
      <w:pPr>
        <w:pStyle w:val="Normal"/>
        <w:rPr>
          <w:rFonts w:ascii="ＭＳ 明朝;MS Mincho" w:hAnsi="ＭＳ 明朝;MS Mincho" w:cs="Times New Roman"/>
          <w:spacing w:val="2"/>
        </w:rPr>
      </w:pPr>
      <w:r>
        <w:rPr/>
        <w:t>　ちょっと考えていていただくとして、私のほうから、ではパネリストの方に幾つかご質問いたしたいと思います。</w:t>
      </w:r>
    </w:p>
    <w:p>
      <w:pPr>
        <w:pStyle w:val="Normal"/>
        <w:rPr>
          <w:rFonts w:ascii="ＭＳ 明朝;MS Mincho" w:hAnsi="ＭＳ 明朝;MS Mincho" w:cs="Times New Roman"/>
          <w:spacing w:val="2"/>
        </w:rPr>
      </w:pPr>
      <w:r>
        <w:rPr/>
        <w:t>　能登谷さんのそうじゃないというその話はちょっと置いていただいて、佐藤さん、小規模多機能の居宅介護というのは、地域密着型サービスの花形というかスターというような感じで登場してきたのですが、実際に余り伸びていかない。職員採用とかサービス提供とか、その辺の現場のお話はいかがなものでしょう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小規模多機能型の居宅介護、よく最近マスコミでも出てきます。なかなかふえないというのは、つまり経営が成り立たないからなのですね。ほとんどの事業所は赤字だと思います。黒字でやっているところって僕も余り知らないのですけれども、そのぐらいやはり経営は厳しい。ただ、この小規模多機能型居宅、私も昨年からやっていますけれども、サービスの内容としては、私はこれはすごくいいサービスだと思っ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訪問と通所と、それから泊まりですね。</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そして、ケアマネジメントがくっついています。ですから、月の定額報酬になっていますけれども、何回来ても同じ支払いなのですね。それで週５回来ている人もいれば毎日利用されている方もいるし、今日通っていて急に泊まりたいと言えば、すぐそのまま泊まれる。なれ親しんだ職員が訪問もできるということで、非常に臨機応変に動けるサービスなのです。ただ、職員からしてみますと、利用者に対して臨機応変ということは、つまり職員の勤務体制も臨機応変にしなければいけない。そして、通いだけではなくて訪問もやらなければいけない、宿泊も対応しなければいけないということで、かなりオールマイティーに動ける職員でないと、ここら辺対応できなくなります。ですから、職員にとってみたら、もしかしたら普通に施設の中で働いている職員よりもストレスはかかるかもしれないけれども、やりがいはあるのではないかなと思っ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それに見合う報酬体系になっているのです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ええ、なってござい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大体どういうふうになっていないのでしょう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定額報酬ですから、何回通っても同じ報酬なのですね。訪問に何回行っても同じですし、宿泊だけは宿泊費って１泊２日で事業所で決めて取れるのですけれども、まずあの報酬単価であれば採算は合わないと思います。そのぐらい厳しいのです。厳しい厳しいと言いますけれども、本当に厳しいのですよ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そうすると、事業所が手を挙げない。中で働いている人も、その賃金では働けない。幾ら、鐘やタイコで地域密着型すばらしい、小規模多機能よと言ってみたところで、「絵にかいた餅」にすぎないという制度であったということですね。</w:t>
      </w:r>
    </w:p>
    <w:p>
      <w:pPr>
        <w:pStyle w:val="Normal"/>
        <w:rPr>
          <w:rFonts w:ascii="ＭＳ 明朝;MS Mincho" w:hAnsi="ＭＳ 明朝;MS Mincho" w:cs="Times New Roman"/>
          <w:spacing w:val="2"/>
        </w:rPr>
      </w:pPr>
      <w:r>
        <w:rPr/>
        <w:t>　では、能登谷さん、先ほどそうではないという食事。だけれども私、８８歳の方が１０キロ体重減るというのは半端なことではないと思うのです。どれほど体力低下したかと思うのです。何でそんな１０キロも減るようなことになってしまったのですか。だから私は、食事を積極的に介助して勧めて、食べるような工夫を施設全体でなさらなかったのかなと思ったのですけれども、そうではないという。それはやっぱり能登谷さんのお母さんがそこにいるということを知られたら困るという、何か。あそこにいるっしょみたいな。</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能登谷さんのお母さん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そこでしょ」みたいな、そういう話になったら困るということでしょうか。</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いやいや、能登谷さんのお母さん知られてもいいのですけれども、何で、結局食べたくないと言って食べなくなったら胃が小さくなったというか、本当にもう横になったらもう満腹なんですって。うちの母に言わせるとですよ。そして、もう食べたくない。本当に食べたくなくなったと。それで今はパンにしていただいて、パンを食べるようになって。そういうところです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はい、わかりました。それは経営の質にかかわる問題で、人材の問題とはちょっと違うので、これで終わらせていただきます。よくわかりました。</w:t>
      </w:r>
    </w:p>
    <w:p>
      <w:pPr>
        <w:pStyle w:val="Normal"/>
        <w:rPr>
          <w:rFonts w:ascii="ＭＳ 明朝;MS Mincho" w:hAnsi="ＭＳ 明朝;MS Mincho" w:cs="Times New Roman"/>
          <w:spacing w:val="2"/>
        </w:rPr>
      </w:pPr>
      <w:r>
        <w:rPr/>
        <w:t>　会場の皆様いかがでしょうか。ちょっと手挙がらなかったけれども、今度は聞いてみようかという、そういうご発言等々ございますでしょうか。もっといろんなことに手挙げてもらわないと私が大変困るのです。せっかく５人の大ベテランがおられるから、どうぞ。</w:t>
      </w:r>
    </w:p>
    <w:p>
      <w:pPr>
        <w:pStyle w:val="Normal"/>
        <w:rPr>
          <w:rFonts w:ascii="ＭＳ 明朝;MS Mincho" w:hAnsi="ＭＳ 明朝;MS Mincho" w:cs="Times New Roman"/>
          <w:spacing w:val="2"/>
        </w:rPr>
      </w:pPr>
      <w:r>
        <w:rPr/>
        <w:t>　はい、どうぞ。そちら手挙がりました。ありがとうございます。</w:t>
      </w:r>
    </w:p>
    <w:p>
      <w:pPr>
        <w:pStyle w:val="Normal"/>
        <w:rPr>
          <w:rFonts w:ascii="ＭＳ 明朝;MS Mincho" w:hAnsi="ＭＳ 明朝;MS Mincho" w:cs="Times New Roman"/>
          <w:spacing w:val="2"/>
        </w:rPr>
      </w:pPr>
      <w:r>
        <w:rPr>
          <w:rFonts w:ascii="ＭＳ 明朝;MS Mincho" w:hAnsi="ＭＳ 明朝;MS Mincho"/>
        </w:rPr>
        <w:t>○</w:t>
      </w:r>
      <w:r>
        <w:rPr/>
        <w:t>女性　私は、割と重度なほうの頸椎損傷の障害があります。今は母と二人暮らしなのですけれども、母は長年、私の通学、通勤のほうも手伝ってくれていて、その傍ら父がくも膜下出血で倒れた後の在宅介護もしながら暮らしていたのですけれども、父をみとった後に、燃え尽きたというようなこともあったかと思うのですけれども、現在、うつの状態、もしくは認知症に入ったのではないかという微妙な状態のままで二人暮らしをしています。そこで、母は介護保険のほうを使い始めたのですが、最初の判断のときには医師の意見書に認知症という言葉が入っていたので要介護の１ですか、そちらだったのですけれども、またもう一度見直し入ったときには、医師の意見書から認知症という言葉がとれてしまったので、要支援になりました。ですから、先ほどお話のあったケアマネさんがかわる状態になったので、もう一度地域包括支援センターのほうと契約を取り直したりという、まさしく面倒な作業を一度経験しました。</w:t>
      </w:r>
    </w:p>
    <w:p>
      <w:pPr>
        <w:pStyle w:val="Normal"/>
        <w:rPr>
          <w:rFonts w:ascii="ＭＳ 明朝;MS Mincho" w:hAnsi="ＭＳ 明朝;MS Mincho" w:cs="Times New Roman"/>
          <w:spacing w:val="2"/>
        </w:rPr>
      </w:pPr>
      <w:r>
        <w:rPr/>
        <w:t>　それから、今度は私の生活のほうもなかなか立ち行かなくなりましたので、私も自立支援法のほうのサービスを受けながら暮らしています。私が最近考えているのは、お役所のほうでいろいろ制度を考える人は、一つの家族には一つの問題しか起きないのではないかという発想なのではないかと思います。先ほどの認知症の人が認知症を見るというのと同じように、我が家のように老人を障害者が支えるような状況の家庭というのは、これからやっぱりどんどん出てくると思いますし、また私が年をとれば障害者で老人にもなっていくわけなのですけれども、今の状態だととても支えてもらえる気がしません。ですから、私は、母をみとった後は、なるべく長生きしないでいたいなというような気分になってしまうことが多いのですけれども、その辺のことについて何か名案というのも難しいとは思うのですけれども、どのような方法があるかということがありましたら、お話聞かせていただきたい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悲痛なお話ですね。生きる希望だけは絶対に捨てないで、そのための知恵を５人からいただきたいと思います。</w:t>
      </w:r>
    </w:p>
    <w:p>
      <w:pPr>
        <w:pStyle w:val="Normal"/>
        <w:rPr/>
      </w:pPr>
      <w:r>
        <w:rPr/>
        <w:t>　それでは、何か譲り合っていますけれども、では地域包括という言葉が出た以上は小泉さんからお願いし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numPr>
          <w:ilvl w:val="0"/>
          <w:numId w:val="1"/>
        </w:numPr>
        <w:rPr/>
      </w:pPr>
      <w:r>
        <w:rPr>
          <w:rFonts w:ascii="ＭＳ ゴシック;MS Gothic" w:hAnsi="ＭＳ ゴシック;MS Gothic" w:cs="ＭＳ ゴシック;MS Gothic" w:eastAsia="ＭＳ ゴシック;MS Gothic"/>
          <w:b/>
        </w:rPr>
        <w:t>小泉</w:t>
      </w:r>
      <w:r>
        <w:rPr/>
        <w:t>　</w:t>
      </w:r>
    </w:p>
    <w:p>
      <w:pPr>
        <w:pStyle w:val="Normal"/>
        <w:ind w:firstLine="212"/>
        <w:rPr>
          <w:rFonts w:ascii="ＭＳ 明朝;MS Mincho" w:hAnsi="ＭＳ 明朝;MS Mincho" w:cs="Times New Roman"/>
          <w:spacing w:val="2"/>
        </w:rPr>
      </w:pPr>
      <w:r>
        <w:rPr/>
        <w:t>ご迷惑をおかけしております。私のほうから、適切などうかという状況のアドバイスかどうかはわかりません。がしかし、包括支援センターというのは、介護保険、高齢者に特化した状況ではございません。やはりワンストップ相談というふうな状況から、今後、障害という部分であるとか、地域の活動の問題という点であるとかというところから、いわゆる幅広く、その世帯であるとか家族の方をとらえた状況の中で私ども運営していくというふうな状況の概念もございます。そういったところをご活用いただきまして、やはりトータル的に支援をさせていただく方法、手段というものを一緒に考えさせていただければなと私は思っております。</w:t>
      </w:r>
    </w:p>
    <w:p>
      <w:pPr>
        <w:pStyle w:val="Normal"/>
        <w:rPr/>
      </w:pPr>
      <w:r>
        <w:rPr/>
        <w:t>　以上で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r>
        <w:rPr/>
        <w:t>　それでは、佐藤さん、お願いし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r>
        <w:rPr/>
        <w:t>　</w:t>
      </w:r>
    </w:p>
    <w:p>
      <w:pPr>
        <w:pStyle w:val="Normal"/>
        <w:ind w:firstLine="212"/>
        <w:rPr/>
      </w:pPr>
      <w:r>
        <w:rPr/>
        <w:t>人材確保の問題だったのですけれども、結構逆にもっと重たいテーマで私もあれなのですけれども、やはり介護保険のシステム自体も本当に国民の皆さんが利用しやすいシステムで、そして将来に希望を持てるようなシステムかといったら、そうではないということだと思うのです。ですから、ぜひこの場をおかりして私お願いします、お願いしますと国にここで言っても届きませんので、沖藤先生にひとつよろしく代表者としてお願いしたいなと思います。</w:t>
      </w:r>
    </w:p>
    <w:p>
      <w:pPr>
        <w:pStyle w:val="Normal"/>
        <w:ind w:firstLine="216"/>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r>
        <w:rPr/>
        <w:t>　そうですね。本当に場の空気を読めない沖藤が一生懸命頑張って伝えたいと思います。</w:t>
      </w:r>
    </w:p>
    <w:p>
      <w:pPr>
        <w:pStyle w:val="Normal"/>
        <w:rPr/>
      </w:pPr>
      <w:r>
        <w:rPr/>
        <w:t>　川越さんはいかがでしょう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越</w:t>
      </w:r>
    </w:p>
    <w:p>
      <w:pPr>
        <w:pStyle w:val="Normal"/>
        <w:rPr/>
      </w:pPr>
      <w:r>
        <w:rPr/>
        <w:t>　何か本当に今の一つの家族には一つの問題しか起きないと行政は思っているのではないかと思ってしまうというのは、よくわかります。日々私たちもいろんなお宅に行ってそれを感じていますし、さっき先生の講演の中であった認認介護というのも、もう珍しくない話、老老介護ではなく認認介護は本当に珍しくないと思います。実際うちも知的障害とか精神障害の利用者さんたくさんいらっしゃるのですが、その方を高齢者のお母さんがずっと面倒を見てきているというか介護してきていて、限界になってヘルパーを頼んだというケースもたくさんあります。やっぱりそういったところの解決策がうまく紹介できていないというか、言ってしまえば、お金かければたくさんいろんなものはあるのです。うちも制度の中でやれないこと、ここは制度の支給量が超えてしまうとか、制度が超えるといって保険外のサービスをやっていますという紹介できるものはたくさんあるのですけれども、それにはお金がかかってきて、その介護を受けるためにお金がかかって、食べるものも食べられなくなっては本末転倒ですし、そういった意味では本当にみんなで訴えていくしか、こういった場を借りてわかってもらったりとか、あとそういう仕組みをつくっている方々に本当に現場をたくさん見てもらって、その現実を知ってもらうということが大事なのかなとは思うのです。実際問題、今のいい解決方法というのは提案できないというところが本当のところ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r>
        <w:rPr/>
        <w:t>　小谷さんにいく前にちょっと私から一言。</w:t>
      </w:r>
    </w:p>
    <w:p>
      <w:pPr>
        <w:pStyle w:val="Normal"/>
        <w:rPr/>
      </w:pPr>
      <w:r>
        <w:rPr/>
        <w:t>　今のお話の中で主治医の言葉として認知症というのが次に書かれていなかったがために軽度に行ったという話です。今もう認定の軽度傾斜がすごいのです。今、２３項目の認定項目の削除というのが大変話題になっているのです。今後、もう認知症の人はどんどん軽度に認定されていくだろうと。そして、認定を軽度にしておいて軽度を外すという、そういう何かルートがあるのではないかと勘ぐって私は見ているのです。ですから、主治医の意見書に認知症がなかったという、そのことが、主治医がうっかりしたのか、軽度傾斜の波に乗って、わざと書かなかったと言ったら失礼だけれども、書き落としたのか、その辺はわかります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女性</w:t>
      </w:r>
    </w:p>
    <w:p>
      <w:pPr>
        <w:pStyle w:val="Normal"/>
        <w:rPr/>
      </w:pPr>
      <w:r>
        <w:rPr/>
        <w:t>　最初は、母はうつということでかかっていた精神科の先生に意見書を書いていただいたのですけれども、２回目の見直しのときに、また精神科の先生に出していただけたらよかったのですけれども、実は母は、インシュリンを投与しなければいけない糖尿病でもありまして、そうしましたら私ども家族の意向と、打ち合わせする前に担当のケアマネさんがその糖尿病のほうの主治医の先生に意見書を出してもらうように手配してしまいました。　　もうその後だったのでちょっと手おくれになってしまったということもありまし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沖藤</w:t>
      </w:r>
    </w:p>
    <w:p>
      <w:pPr>
        <w:pStyle w:val="Normal"/>
        <w:rPr/>
      </w:pPr>
      <w:r>
        <w:rPr/>
        <w:t>　ああ、そうでしたか。そういう事情でしたか。それでは軽度傾斜の波に乗ったとは一概には言えないけれども、でも結局はそうなったですね。では小谷さん、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私、今の質問された方のお母様もお父様も本人も知り合いなのですけれども、うちも父が今８７歳で要介護２のやっぱり認知症なのです。今は私が働いているマザーというところの、さきほど通所介護、訪問介護と言いましたが、うちはちょっと珍しくてバリアフリーの賃貸住宅というアパートもやっています。そこに今父はいて、私も仕事に行きますので、しょっちゅう顔合いますし、今日もこれ終わってから行く予定なのですけれども、でも自宅で二人でいるときにやはり大変でした。私も障害重いほうなので、障害重い私が父を見ているというような状況で、ヘルパーさんの派遣もあったのですが、週２回ということで、私が仕事で遅くなっただけでも不穏になって大騒ぎしているような父なのです。しょちゅう電話が来て、会議中であろうが何であろうが、もう帰らなければいけないような状況でした。今は２４時間ヘルパーがいるうちのマザーというアパートにいるので、一応は落ちついてはいるのですが、今、まず認知症を外されたとか、そういう話あって、意見書を書いてもらう先生が違ったと。これは、ぜひケアマネジャーさんともっともっと話して、現状がそうであれば、その現状に合った介護を受けるために声を上げるべきだと私は思います。</w:t>
      </w:r>
    </w:p>
    <w:p>
      <w:pPr>
        <w:pStyle w:val="Normal"/>
        <w:rPr/>
      </w:pPr>
      <w:r>
        <w:rPr/>
        <w:t>　解決するには、何度も役所に行ったり、そういうところでお話ししなければいけなかったりという大変な労力、私たち障害を持っている者がそういうふうに動くというのは大変ではあるのですが、やはり適切なお母様に対しての介護が必要、またご本人の障害に対しての介護の必要というものが実際にあるならば、やっぱり必要のあるサービスを受けるために、頑張ってそれを獲得するために声を挙げて行動してほしいなというのが、それしか対策はないのかな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沖藤</w:t>
      </w:r>
    </w:p>
    <w:p>
      <w:pPr>
        <w:pStyle w:val="Normal"/>
        <w:rPr/>
      </w:pPr>
      <w:r>
        <w:rPr/>
        <w:t>　そうですね。それと、非常に危険だなと思うのは、自費が多くなってきているのですね。川越さんの話にもちょっとありましたけれども、何かもう対応できないから自費を勧められると。もう必要に迫られて自費といって、自費の比率が高くなって何のための介護保険だかわからないというような話もよく聞きます。これは大変危険なことだと私も思っております。では能登谷さん、お願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pPr>
      <w:r>
        <w:rPr/>
        <w:t>　今、質問された方に私からアドバイスできるものは、申しわけありませんけれども、何もありません。でも、ただ、この介護保険が導入、創設されたときの理念は、介護は社会で、家族は愛をですか、だったと思うのです。一体その理念はどこに消えてしまったのでしょう、と申し上げ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r>
        <w:rPr/>
        <w:t>　本当に理念喪失です。よくぞおっしゃっていただきました。</w:t>
      </w:r>
    </w:p>
    <w:p>
      <w:pPr>
        <w:pStyle w:val="Normal"/>
        <w:rPr>
          <w:rFonts w:ascii="ＭＳ 明朝;MS Mincho" w:hAnsi="ＭＳ 明朝;MS Mincho" w:cs="Times New Roman"/>
          <w:spacing w:val="2"/>
        </w:rPr>
      </w:pPr>
      <w:r>
        <w:rPr/>
        <w:t>　それでは、ほかにご意見とかご質問とか、どなたかいらっしゃるでしょうか。</w:t>
      </w:r>
    </w:p>
    <w:p>
      <w:pPr>
        <w:pStyle w:val="Normal"/>
        <w:rPr/>
      </w:pPr>
      <w:r>
        <w:rPr/>
        <w:t>　はい、お二人、手が挙がりました。では、後ろの方から参りましょう。はい、どう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性</w:t>
      </w:r>
    </w:p>
    <w:p>
      <w:pPr>
        <w:pStyle w:val="Normal"/>
        <w:rPr>
          <w:rFonts w:ascii="ＭＳ 明朝;MS Mincho" w:hAnsi="ＭＳ 明朝;MS Mincho" w:cs="Times New Roman"/>
          <w:spacing w:val="2"/>
        </w:rPr>
      </w:pPr>
      <w:r>
        <w:rPr/>
        <w:t>　６１歳でヘルパーをやっております。団塊の世代のトップランナーです。</w:t>
      </w:r>
    </w:p>
    <w:p>
      <w:pPr>
        <w:pStyle w:val="Normal"/>
        <w:rPr/>
      </w:pPr>
      <w:r>
        <w:rPr/>
        <w:t>　それで、一番の悪役は団塊の世代だと思うのですが、多分先生もその辺はご存じと思いますが。それで、団塊の連中がこれから一番の荷物になるのに、定年になってそば打ちやっているとか、焼き物やっているとか、そういった力ある連中をもっと介護の部分に引き込むような方法は何かないのかなと思って、先生の考え、もしあったら教えてほしいのですけれど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沖藤</w:t>
      </w:r>
    </w:p>
    <w:p>
      <w:pPr>
        <w:pStyle w:val="Normal"/>
        <w:rPr/>
      </w:pPr>
      <w:r>
        <w:rPr/>
        <w:t>　私の考えですか。それは、では後ほど申し上げます。「それでいいのか蕎麦打ち男」という本もありますので、私もそれでいいとは思っていませんので、前の方のご質問を受けてから申し上げます。では、前の方のご意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ascii="ＭＳ ゴシック;MS Gothic" w:hAnsi="ＭＳ ゴシック;MS Gothic" w:cs="ＭＳ ゴシック;MS Gothic" w:eastAsia="ＭＳ ゴシック;MS Gothic"/>
          <w:b/>
        </w:rPr>
        <w:t>男性</w:t>
      </w:r>
      <w:r>
        <w:rPr/>
        <w:t>　</w:t>
      </w:r>
    </w:p>
    <w:p>
      <w:pPr>
        <w:pStyle w:val="Normal"/>
        <w:ind w:firstLine="212"/>
        <w:rPr>
          <w:rFonts w:ascii="ＭＳ 明朝;MS Mincho" w:hAnsi="ＭＳ 明朝;MS Mincho" w:cs="Times New Roman"/>
          <w:spacing w:val="2"/>
        </w:rPr>
      </w:pPr>
      <w:r>
        <w:rPr/>
        <w:t>ずはり人材確保で、これをやってほしいということを聞きたいと思いますが、働いている側と事業者の立場の３人の皆さんには、現場の介護報酬等の問題で、ここをやってもらえれば少し明るくアピールできるなというところをお聞きしたいです。</w:t>
      </w:r>
    </w:p>
    <w:p>
      <w:pPr>
        <w:pStyle w:val="Normal"/>
        <w:rPr/>
      </w:pPr>
      <w:r>
        <w:rPr/>
        <w:t>　それと、家族と利用者のお二人については、自分たちが求める人材に、ここを助けてやったら、そういう人材がもっとふえるのではないかというところをお聞きしたいです。多分お聞きすれば、沖藤さんもそれで頑張ってくれると思いますし、主催者団体、それぞれ政府が相手にするかどうかはわからないのですけれども、政府との交渉をする場は持っているということですので、お聞きすれば役に立つと思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りがとうございます。まず、ここの事業者３人の方にこの決め手は何かというようなことをお話ししていただきたいということですね。ついでに私も何か言えということで、ちょっと考えていてください。</w:t>
      </w:r>
    </w:p>
    <w:p>
      <w:pPr>
        <w:pStyle w:val="Normal"/>
        <w:rPr>
          <w:rFonts w:ascii="ＭＳ 明朝;MS Mincho" w:hAnsi="ＭＳ 明朝;MS Mincho" w:cs="Times New Roman"/>
          <w:spacing w:val="2"/>
        </w:rPr>
      </w:pPr>
      <w:r>
        <w:rPr/>
        <w:t>　今、大変難しい質問ですのでちょっと考えていただく間、私が先ほどの男性ホームヘルパー介護職をもっとふやすには何かいい方法がないかというお話でございました。これはもう大変いいご質問で、私は、男性で定年後、介護養成校へ行って、介護福祉士の資格を取った方を取材させていただいたことがあります。また、職業安定所でホームヘルパー１級を取られたという方も取材したことがあるのです。男性のホームヘルパーさんって本当に良いのです。にこやかで優しくてハンサムな人が多いのですね。私は、これから男性介護職が本当にふえてほしいと思っているのですが、</w:t>
      </w:r>
      <w:r/>
      <w:r>
        <w:ruby>
          <w:rubyPr>
            <w:rubyAlign w:val="distributeSpace"/>
            <w:hps w:val="10"/>
            <w:hpsRaise w:val="21"/>
            <w:hpsBaseText w:val="21"/>
            <w:lid w:val="ja-JP"/>
          </w:rubyPr>
          <w:rt>
            <w:r>
              <w:rPr>
                <w:rFonts w:ascii="ＭＳ 明朝" w:hAnsi="ＭＳ 明朝"/>
                <w:sz w:val="10"/>
                <w:szCs w:val="24"/>
              </w:rPr>
              <w:t>あいろ</w:t>
            </w:r>
          </w:rt>
          <w:rubyBase>
            <w:r>
              <w:rPr/>
              <w:t>隘路</w:t>
            </w:r>
            <w:r/>
          </w:rubyBase>
        </w:ruby>
      </w:r>
      <w:r>
        <w:rPr/>
        <w:t>というか、ふさがっているものが二つあると思うのです。</w:t>
      </w:r>
    </w:p>
    <w:p>
      <w:pPr>
        <w:pStyle w:val="Normal"/>
        <w:rPr>
          <w:rFonts w:ascii="ＭＳ 明朝;MS Mincho" w:hAnsi="ＭＳ 明朝;MS Mincho" w:cs="Times New Roman"/>
          <w:spacing w:val="2"/>
        </w:rPr>
      </w:pPr>
      <w:r>
        <w:rPr/>
        <w:t>　一つには、やっぱり養成の眼目が若い人、若い人になっていっているのです。それで、その定年退職の人たちをどう教育していくかということに余り集中的なプログラムがないと。しかも、その後、就職先がないと。結局、介護福祉士資格を取った人なんかも、特養で働きたかったのだけれども、特養は年長者はとりません。使いにくいと言うのですね。昔の管理職意識なんかが出てきて若い人に命令をしたりするものだから、管理上やりにくいということで、就職を拒否するのです。そういうわけで、教育から就職までの一貫したプログラムが社会に定着していないということが、男性の定年退職後のホームヘルパーのなりにくさとか、介護職のなりにくさというものがあると思っております。</w:t>
      </w:r>
    </w:p>
    <w:p>
      <w:pPr>
        <w:pStyle w:val="Normal"/>
        <w:rPr>
          <w:rFonts w:ascii="ＭＳ 明朝;MS Mincho" w:hAnsi="ＭＳ 明朝;MS Mincho" w:cs="Times New Roman"/>
          <w:spacing w:val="2"/>
        </w:rPr>
      </w:pPr>
      <w:r>
        <w:rPr/>
        <w:t>　ただ、今日は介護労働安定センターの方も来ていただいていますけれども、ハローワーク経由で中途でおやめになった方々に介護職の資格を取っていだたくための養成コースが、今年度からモデル事業的に札幌と何か５都市ぐらいで行われ始めました。それは、その方は定年ではなくて、中途でおやめになった方々ですから、ちょっと質問の筋とは違うのですけれども、人生経験を積んでから介護の仕事をやりたいという人の意欲というのは物すごいものがあって、教えるほうも教えがいがあって、将来が期待されるということを言っているのです。その同じことがやっぱり６０歳以上の方々にも言えて、１０年働けますから。６０歳から７０歳まで１０年ばっちり働ける、もしかしたら７５歳まで働ける、８０歳まで働ける。そういう人生経験を介護現場にという新たな道を開発していこうというのが、私の思いとして一つあります。</w:t>
      </w:r>
    </w:p>
    <w:p>
      <w:pPr>
        <w:pStyle w:val="Normal"/>
        <w:rPr>
          <w:rFonts w:ascii="ＭＳ 明朝;MS Mincho" w:hAnsi="ＭＳ 明朝;MS Mincho" w:cs="Times New Roman"/>
          <w:spacing w:val="2"/>
        </w:rPr>
      </w:pPr>
      <w:r>
        <w:rPr/>
        <w:t>　それから、二つ目の隘路は、やっぱりこれは人それぞれの人生観とかかわってくるのですね、家族観とか女性観とか。言いましたように、管理職をしていた方は、どうしても昔の自分の自慢話を言ったり、指示命令口調になったり、女は家で何とかしているのがよろしいとか、子育て云々とか、介護現場の若い女性たちの気持ちをそぐようなことをついつい言ってしまう。昔の管理職意識が出てくるというようなことと、あと介護職の仕事というのは、やっぱりデスクワークと違うのです。体を使って全身労働と言ってもいいようなことです。そうすると、職業的なデスクワークと違うという部分の認識が足りないものだから、介護職の資格を取っても事業所の中でデスクワークをやりたがるという、そういうご本人の問題というようなものもあって、なかなか現場に出たがらないということも聞いております。</w:t>
      </w:r>
    </w:p>
    <w:p>
      <w:pPr>
        <w:pStyle w:val="Normal"/>
        <w:rPr>
          <w:rFonts w:ascii="ＭＳ 明朝;MS Mincho" w:hAnsi="ＭＳ 明朝;MS Mincho" w:cs="Times New Roman"/>
          <w:spacing w:val="2"/>
        </w:rPr>
      </w:pPr>
      <w:r>
        <w:rPr/>
        <w:t>　ですから、場面とご本人の意識と二つが今まだ隘路になっているかと思いますが、ご質問のように、今後の花形職業として定年後の介護職の男性が活躍する時代が来ると思っています。私はそういう方を定年ヨン様と呼んでおります。定年ヨン様活躍の時代なんぞと言っておりますので、ぜひとも定年後どうしようと悩んでいる人は、とにかく介護職コースに行かれるといいかなと思っております。</w:t>
      </w:r>
    </w:p>
    <w:p>
      <w:pPr>
        <w:pStyle w:val="Normal"/>
        <w:rPr/>
      </w:pPr>
      <w:r>
        <w:rPr/>
        <w:t>　それでは、２番目のご質問の方のために、どういうふうにしましょう。では、川越さんからお願いします。</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川越</w:t>
      </w:r>
    </w:p>
    <w:p>
      <w:pPr>
        <w:pStyle w:val="Normal"/>
        <w:rPr>
          <w:rFonts w:ascii="ＭＳ 明朝;MS Mincho" w:hAnsi="ＭＳ 明朝;MS Mincho" w:cs="Times New Roman"/>
          <w:spacing w:val="2"/>
        </w:rPr>
      </w:pPr>
      <w:r>
        <w:rPr/>
        <w:t>　非常に難しい質問で、そこに合った答えかどうかということはわかりかねますが、その前の質問の団塊の世代がというところです。彼は、うちの事業所でヘルパーとケアマネジャーの二足のわらじ、二つの顔を持って仕事をしてくれています。そのほかにも５０代後半の男性ヘルパー、ほかに２名うちはいるのですけれども、かえって女性ヘルパー、私よりも元気に、本当にやる気というか、いろいろ希望を持って仕事をしているのは彼らのほうだなと、いつも励まされています。今日はほかの事業所の皆さん来ているのかと思いますので、その辺、敬遠しないで一生懸命やってくれるのを知ってもらえたらなと思いました。最近、２級研修にリストラされてしまった方とか、言ったらいけないのかもしれないけれども、男性の方たくさんふえているのです。そういったところでも、募集のときに参考にしていただければなと思って一つ補足させてもらいます。</w:t>
      </w:r>
    </w:p>
    <w:p>
      <w:pPr>
        <w:pStyle w:val="Normal"/>
        <w:rPr/>
      </w:pPr>
      <w:r>
        <w:rPr/>
        <w:t>　本題ですけれども、現場のほう、何々をやってもらえればという、そのアピールしてもらいたいところとしては、さっきも話の中で出したのですけれども、私たちの訪問介護計画とか、あとモニタリング訪問していろいろ評価しながら訪問介護計画を見直したりとか、そういった書類ばかりではなく、利用者さんと接した上でつくり上げていっているものについて、今、何も報酬を得られていません。そのあたりのところを、先生の意見書の中にも書いてくださっていましたが、そこに割く時間というのが本当にどの事業所も非常にたくさんあると思うので、そこをぜひともお話ししていってもらいたいなと切に願って（テープ反転）また、結局、日々その作業に追われているのに、それが何にもお金にはなっていないとふと気づいたときに、一体何やっているのだろうと思うのもないとは言えません。そういったところでだんだんモチベーションも下がっていくということでは、本当に悪循環なのではないかなと思います。そこでやっていることがお金で評価されるというところは、今度そこのゆとりがヘルパーの質を向上させていくために、いろいろ研修をしていくとか、そういったまた別の力も発揮していけるのではないかなと思います。そのあたりのところをぜひお願いしていきたいと思っています。ちょっと質問とは違うかもしれません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r>
        <w:rPr/>
        <w:t>　川越さんはこのような意見でございました。　それでは佐藤さん、お願いします。</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団塊の世代、８００万人ともよく言われていますけれども、今、求人を出すときに年齢制限したらだめなのですね。それで一応求人を出しますと、やはりそういう年代の方々からの応募も来るようになってきているのです。こういう方々のやはり力というのも必要になってくると思うのですが、ただ先生のお話にもありましたが、施設、特養のケアがどうしても体力的に結構きついのです。それで、小規模多機能ですとか在宅の部分であれば相当活躍していただけるのではないかと思います。</w:t>
      </w:r>
    </w:p>
    <w:p>
      <w:pPr>
        <w:pStyle w:val="Normal"/>
        <w:rPr>
          <w:rFonts w:ascii="ＭＳ 明朝;MS Mincho" w:hAnsi="ＭＳ 明朝;MS Mincho" w:cs="Times New Roman"/>
          <w:spacing w:val="2"/>
        </w:rPr>
      </w:pPr>
      <w:r>
        <w:rPr/>
        <w:t>　それで、何をすれば、ここをお願いしますというところなのですけれども、それも難しいのですが、先ほどもお話ししたのですが、一番簡単なところを言うと、やはり介護職員は不安を抱えているというところで、まずこの医療的な処置が、胃ろうとかサクション、そして褥瘡ケアですか、ここをちゃんと介護職員でもできるようにしてほしいなと思うのです。</w:t>
      </w:r>
    </w:p>
    <w:p>
      <w:pPr>
        <w:pStyle w:val="Normal"/>
        <w:rPr>
          <w:rFonts w:ascii="ＭＳ 明朝;MS Mincho" w:hAnsi="ＭＳ 明朝;MS Mincho" w:cs="Times New Roman"/>
          <w:spacing w:val="2"/>
        </w:rPr>
      </w:pPr>
      <w:r>
        <w:rPr/>
        <w:t>　それともう一つは、やたらめったら加算が多いのですけれども、加算をつけるためには記録が必要になってくるのです、証拠です。それで、そのために仕事をしているような部分があって、実際に利用者のケアに生かされない時間が、そういう現状がありますから、ぜひこの記録の簡素化、同じような記録ばかり書いているのです。ここをやはりもっと重点的にしなければいけないのかなと、お願いしたいなと思うところです。</w:t>
      </w:r>
    </w:p>
    <w:p>
      <w:pPr>
        <w:pStyle w:val="Normal"/>
        <w:rPr>
          <w:rFonts w:ascii="ＭＳ 明朝;MS Mincho" w:hAnsi="ＭＳ 明朝;MS Mincho" w:cs="Times New Roman"/>
          <w:spacing w:val="2"/>
        </w:rPr>
      </w:pPr>
      <w:r>
        <w:rPr/>
        <w:t>　あともう一つは、やはり子育て支援、介護の学校を出て介護の仕事をしていないという方も多くいらっしゃるのではないかなと思うのです。介護の仕事をしていたけれども、結婚して子育てのためにやめた、しばらくそのまましていないという方も多いと思うのです。私の妻も、ことし１０年ぶりに介護の仕事に復帰したのです。１０年ぶりですが、この１０年間で介護保険が入ったり、いろいろ動いて、浦島太郎さんだと言っていました。全然わからないので、そういう方々のやはり再就職の支援、これも大事でないかなと強く思いました。以上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りがとうございました。では小泉さん、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泉</w:t>
      </w:r>
    </w:p>
    <w:p>
      <w:pPr>
        <w:pStyle w:val="Normal"/>
        <w:rPr>
          <w:rFonts w:ascii="ＭＳ 明朝;MS Mincho" w:hAnsi="ＭＳ 明朝;MS Mincho" w:cs="Times New Roman"/>
          <w:spacing w:val="2"/>
        </w:rPr>
      </w:pPr>
      <w:r>
        <w:rPr/>
        <w:t>　お二方と同じような状況で、やはりもっと現場に合ったような基準というものをもっと構築してほしいなと。あと、よく皆さんも聞かれると思うのですが、管理者兼ヘルパーとか、ケアマネ兼介護士という兼務という部分のあいまいな立場。管理者は管理者、ケアマネジャーはケアマネジャーというふうな施設基準というか、設置基準というものは、今、現場として必要ではないかなと。その分やはり人を雇う、その分、職業が確立される、報酬が上がるというふうな部分のことになればいいのかなと考えます。</w:t>
      </w:r>
    </w:p>
    <w:p>
      <w:pPr>
        <w:pStyle w:val="Normal"/>
        <w:rPr>
          <w:rFonts w:ascii="ＭＳ 明朝;MS Mincho" w:hAnsi="ＭＳ 明朝;MS Mincho" w:cs="Times New Roman"/>
          <w:spacing w:val="2"/>
        </w:rPr>
      </w:pPr>
      <w:r>
        <w:rPr/>
        <w:t>　以上、そのような状況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私の立場へのご質問もあったのでお答えいたしますと、私が今言っているのは、施設長、理事長には大変申しわけないのですが、施設長、理事長以外の介護職員の人件費比率を明確にするということを私は言っております。何で施設長、理事長を外すのというと、そこが何かちょっとうまく言いがたくて、佐藤さんのように良心的にやっていらっしゃる方もいるのだけれども、ダーティーな話もいろいろ聞きます。現場で働いている人に幾ら幾らと。それが７０％、７５％、何かわかりませんけれども、人件費比率をきちんと出すことと、各施設が給与体系を公表するということです。それがないから、先が見えない、働きがいがない、わからないというところなので、給与体系の公表の義務化、それをやっていただきたい。それがうまくいったら、当然理事長、施設長の給与条件も割合として何％というのがわかってきますから、除外しなくてもいいというようなことになるのかもしれません。今当面私が言えることは、人件費比率の明確化と給与体系の公表と、ここに落ちついていく話です。</w:t>
      </w:r>
    </w:p>
    <w:p>
      <w:pPr>
        <w:pStyle w:val="Normal"/>
        <w:rPr>
          <w:rFonts w:ascii="ＭＳ 明朝;MS Mincho" w:hAnsi="ＭＳ 明朝;MS Mincho" w:cs="Times New Roman"/>
          <w:spacing w:val="2"/>
        </w:rPr>
      </w:pPr>
      <w:r>
        <w:rPr/>
        <w:t>　それから、佐藤さんの話にあった記録の簡素化、これはとても重要な話で、これは介護給付費分科会でもテーマになっています。ですから、今ほどひどい状況から少しはよくなるかなという気がいたします。</w:t>
      </w:r>
    </w:p>
    <w:p>
      <w:pPr>
        <w:pStyle w:val="Normal"/>
        <w:rPr>
          <w:rFonts w:ascii="ＭＳ 明朝;MS Mincho" w:hAnsi="ＭＳ 明朝;MS Mincho" w:cs="Times New Roman"/>
          <w:spacing w:val="2"/>
        </w:rPr>
      </w:pPr>
      <w:r>
        <w:rPr/>
        <w:t>　それから、再就職支援、これは福祉人材センターとか、そういうところがもうちょっと機能してくれればいいのではないかなと思うのです。先ほど言いました介護労働安定センターのハローワークから来る人たちも、やっぱり再就職として再訓練ということもありますので、ハローワーク経由で再就職支援ということもあろうかと思いますが、やはり子供を産み終わって３３～４歳ぐらいから職業につきたいと思う人に、介護養成校に行っていただくための奨学金制度というのを私はずっと提案しています。やはり２００万からお金のかかることですので、お金がないがために勉学の機会を失う、そういう中高年主婦たちの人材を思うと大変もったいないことだと思いますので、そういう制度も必要だということは言っております。再就職支援というのは厚労省もやっているし内閣府もやっているのですが、やっぱりＩＴの再就職のほうへ話が行ってしまうのですね、どうしても。こういう人を相手にする人材の育成というところに、なかなか話が行かないのを残念に思っている次第です。</w:t>
      </w:r>
    </w:p>
    <w:p>
      <w:pPr>
        <w:pStyle w:val="Normal"/>
        <w:rPr>
          <w:rFonts w:ascii="ＭＳ 明朝;MS Mincho" w:hAnsi="ＭＳ 明朝;MS Mincho" w:cs="Times New Roman"/>
          <w:spacing w:val="2"/>
        </w:rPr>
      </w:pPr>
      <w:r>
        <w:rPr/>
        <w:t>　それから、介護職の医療行為の問題は、これはちょっと今日は棚上げにしたいと思います。これは賛否両論ありまして、私個人はそういう教育を受けて法律的なバックアップをして、何かあったときの補償まで含めたバックアップ体制をきちんとして、介護職に医療行為をということを私も思いますが、そこに至るまでにはかなりたくさんのプロセスが必要で、簡単にいく話ではないかなという気がしております。</w:t>
      </w:r>
    </w:p>
    <w:p>
      <w:pPr>
        <w:pStyle w:val="Normal"/>
        <w:rPr>
          <w:rFonts w:ascii="ＭＳ 明朝;MS Mincho" w:hAnsi="ＭＳ 明朝;MS Mincho" w:cs="Times New Roman"/>
          <w:spacing w:val="2"/>
        </w:rPr>
      </w:pPr>
      <w:r>
        <w:rPr/>
        <w:t>　そんなところが今の私の思っていることで、小泉さんが言ったように、現場に合ったという、そこがキーワードかなというように思います。</w:t>
      </w:r>
    </w:p>
    <w:p>
      <w:pPr>
        <w:pStyle w:val="Normal"/>
        <w:rPr/>
      </w:pPr>
      <w:r>
        <w:rPr/>
        <w:t>　こんなところで勘弁していただいて、ほかにご質問、ご意見等々がありましたら。二人手が挙がっていますね。ここ４時４０分には終わらせますので短く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女性</w:t>
      </w:r>
    </w:p>
    <w:p>
      <w:pPr>
        <w:pStyle w:val="Normal"/>
        <w:rPr>
          <w:rFonts w:ascii="ＭＳ 明朝;MS Mincho" w:hAnsi="ＭＳ 明朝;MS Mincho" w:cs="Times New Roman"/>
          <w:spacing w:val="2"/>
        </w:rPr>
      </w:pPr>
      <w:r>
        <w:rPr/>
        <w:t>　今日はヘルパーとして介助で来たのですが、あえて人材確保の問題のシンポジウムということなので許可をいただきまして、質問をさせていただきたいなと思います。</w:t>
      </w:r>
    </w:p>
    <w:p>
      <w:pPr>
        <w:pStyle w:val="Normal"/>
        <w:rPr>
          <w:rFonts w:ascii="ＭＳ 明朝;MS Mincho" w:hAnsi="ＭＳ 明朝;MS Mincho" w:cs="Times New Roman"/>
          <w:spacing w:val="2"/>
        </w:rPr>
      </w:pPr>
      <w:r>
        <w:rPr/>
        <w:t>　私は、前は田舎の特別養護老人ホームで働いていて、そこで時間に追われて仕事をしていたので、ちょっとそれが嫌でやめて、今は障害者の在宅支援のヘルパーとして働いているので、その立場でお聞きしたいのです。今の職場でもそうなのですが、前の職場でも周りの福祉をやっている方たちに聞いても、給与は上がらない。ちょっと働いても本当に年に何百円とか１</w:t>
      </w:r>
      <w:r>
        <w:rPr>
          <w:rFonts w:cs="Times New Roman"/>
        </w:rPr>
        <w:t>,</w:t>
      </w:r>
      <w:r>
        <w:rPr/>
        <w:t>０００円に満たないくらいしか上がらないと。長く働いても上がる保証はないと言われていますし、今の自分の給与で生活はできていますけれども、本当に先ほど最初の講演でおっしゃっていた、普通の生活がしたいだけなのだと。これから年齢上がっていくのに給与も上がる保証がないというのはある。生活できているのはいいのですが、それが今後もずっとそのまま続くのかなと思うと、本当に将来的にはすごく不安にはなるのです。やっぱりやめたくなるときもあるのです、正直に言うと。次の仕事何にしようかなとやっぱり考えたときには、福祉を離れて民間にでも就職しようかなと考えるときもあります。</w:t>
      </w:r>
    </w:p>
    <w:p>
      <w:pPr>
        <w:pStyle w:val="Normal"/>
        <w:ind w:firstLine="212"/>
        <w:rPr>
          <w:rFonts w:ascii="ＭＳ 明朝;MS Mincho" w:hAnsi="ＭＳ 明朝;MS Mincho" w:cs="Times New Roman"/>
          <w:spacing w:val="2"/>
        </w:rPr>
      </w:pPr>
      <w:r>
        <w:rPr/>
        <w:t>今日お聞きしたいのは、この集会に働いていらっしゃる方も運営されている側の立場の方も、利用されている立場の方もいます。今、福祉の介護の人材だと言われている立場の働いている人たちに対してというか、今後働く上で、何か希望の持てる言葉を聞きたいなと思います。考えでもいいので、こうしていきたいのだということをちょっとお伺いしたいなと思いまして、質問させていただき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大変いいご質問ありがとうございました。これは今ではなくて、最後のまとめの中で入れ込んでいただくようにいたしますので、よろしくお願いします。</w:t>
      </w:r>
    </w:p>
    <w:p>
      <w:pPr>
        <w:pStyle w:val="Normal"/>
        <w:rPr>
          <w:rFonts w:ascii="ＭＳ 明朝;MS Mincho" w:hAnsi="ＭＳ 明朝;MS Mincho" w:cs="Times New Roman"/>
          <w:spacing w:val="2"/>
        </w:rPr>
      </w:pPr>
      <w:r>
        <w:rPr/>
        <w:t>　後ろの方もう一人手が挙がっておりましたので、あなた様で締め切らせていただき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女性</w:t>
      </w:r>
    </w:p>
    <w:p>
      <w:pPr>
        <w:pStyle w:val="Normal"/>
        <w:rPr>
          <w:rFonts w:ascii="ＭＳ 明朝;MS Mincho" w:hAnsi="ＭＳ 明朝;MS Mincho" w:cs="Times New Roman"/>
          <w:spacing w:val="2"/>
        </w:rPr>
      </w:pPr>
      <w:r>
        <w:rPr/>
        <w:t>　私も介護保険が始まってからちょっとだけ介護職として勤めまして、あと今は在宅介護の家族介護者をやっています。それで、今日、こういう場で質問、大変ちゅうちょしたのですが、消化不良になって帰るのも嫌なので、勇気を出して手を挙げました。</w:t>
      </w:r>
    </w:p>
    <w:p>
      <w:pPr>
        <w:pStyle w:val="Normal"/>
        <w:rPr>
          <w:rFonts w:ascii="ＭＳ 明朝;MS Mincho" w:hAnsi="ＭＳ 明朝;MS Mincho" w:cs="Times New Roman"/>
          <w:spacing w:val="2"/>
        </w:rPr>
      </w:pPr>
      <w:r>
        <w:rPr/>
        <w:t>　今日のテーマは人材確保ということだと思うのですけれども、この人材確保というところには、いろんな要素があると思うのです。例えば報酬もありますし、結局なぜ確保されるかということは励みがあるということだと思うのです。何かその人にとって励みがあればこそ、やっぱり続けてやれるということだと思いますので、そこに報酬が出たり、あと資格制度のあり方ですとか、あるいは職場の環境とか、いろんなことがあると思うのです。</w:t>
      </w:r>
    </w:p>
    <w:p>
      <w:pPr>
        <w:pStyle w:val="Normal"/>
        <w:rPr>
          <w:rFonts w:ascii="ＭＳ 明朝;MS Mincho" w:hAnsi="ＭＳ 明朝;MS Mincho" w:cs="Times New Roman"/>
          <w:spacing w:val="2"/>
        </w:rPr>
      </w:pPr>
      <w:r>
        <w:rPr/>
        <w:t>　今日は介護報酬のことがテーマのメインになっていますので、ちょっとそこで感じたことなのですが、先ほどもお話の中で加算給、これは記録が大変だというお話も、私が思うのは、一つ一つの細かい加算給とするのではなくて、本当に全体の報酬という形で枠をつくりまして、そうした中で、例えば加算給にしなければいけないサービスメニュー、それはもう仕事の一環としてとらえると。そして、一つ一つの細かい記録が必要な加算給ということは廃止して、そして一つの安定した本当に生活できるような、そういう満足のいく介護報酬をきちっと仕組みづくりをする。それがとても理想だなと思いました。</w:t>
      </w:r>
    </w:p>
    <w:p>
      <w:pPr>
        <w:pStyle w:val="Normal"/>
        <w:rPr>
          <w:rFonts w:ascii="ＭＳ 明朝;MS Mincho" w:hAnsi="ＭＳ 明朝;MS Mincho" w:cs="Times New Roman"/>
          <w:spacing w:val="2"/>
        </w:rPr>
      </w:pPr>
      <w:r>
        <w:rPr/>
        <w:t>　それともう一つ、先生がおっしゃったように、あと給付と財源のそのあり方、私、ちょうど１週間くらい前にそれを思っていたのです。それで、介護利用者は、まず人数ははっきりわかりますので、給付額もわかります。けれども、そこの元となっている財源がどのぐらいあるのかと。それがさっぱり見えないのです。ですから、例えば国とか自治体とか、あるいは利用者から来るその全体の介護報酬というものが、どういうところにどういうふうに配分になっていて、それで利用者はこれだけだ、それで利用サービスにはこれだけかかっていますと、細かい項目でその支出割合がわかればこそ、私たち払うほうも、ああ、こういう形で介護財源はこれだけ、そして給付はこういう形に使われているのだ、足りないならもちろん払わなければいけないと、そういう納得いくものがまるきり、従事者でもなければ利用者でもない者たちにとっても、やっぱりみんなで支えるのが介護保険制度だと思っていると思うのです、国民みんな。ですから、そこに介護財源と、先生は先ほど赤字ではなくて多少は黒字もあるとおっしゃったところも非常に私は心に残ったのですが、それが実態がどうなっているかとわかることが、やっぱり国民が納得して利用額が上がっても、それはしようがないのだ、そういうすんなりしたものになっていくのではないかと。ゆえに、財源の明示も本当に知りたいなと思いました。</w:t>
      </w:r>
    </w:p>
    <w:p>
      <w:pPr>
        <w:pStyle w:val="Normal"/>
        <w:rPr>
          <w:rFonts w:ascii="ＭＳ 明朝;MS Mincho" w:hAnsi="ＭＳ 明朝;MS Mincho" w:cs="Times New Roman"/>
          <w:spacing w:val="2"/>
        </w:rPr>
      </w:pPr>
      <w:r>
        <w:rPr/>
        <w:t>　それともう一つ、先ほど一家族に問題は一つなのだろうかとおっしゃられた方なのですが、そのときに多分今の発言された方は、そこに不満というか、ちょっと違う、これじゃ困るなという思いが入っていると思うのです。そのときに、やっぱり苦情申し立てとか、認定に対する不服とか、そういうものが出たときに、多分届けるところはありますよね。そこのところのかかわりと、私はこれはケアマネさんがインシュリンの先生のほうに回したということがやっぱりちょっと残念なことだったのだなと単純に思ったわけでして、そうしたら、とりあえずはケアマネさんに、こういうことを希望していて、実態はこうで、前はこうだったのですということをお話しされて、そしてあとケアマネさんが動いてくださると。それが一つのあり方ではないかなと単純に思ったのですが、そこは違うかどうかちょっとお聞きしたいと思いました。</w:t>
      </w:r>
    </w:p>
    <w:p>
      <w:pPr>
        <w:pStyle w:val="Normal"/>
        <w:rPr>
          <w:rFonts w:ascii="ＭＳ 明朝;MS Mincho" w:hAnsi="ＭＳ 明朝;MS Mincho" w:cs="Times New Roman"/>
          <w:spacing w:val="2"/>
        </w:rPr>
      </w:pPr>
      <w:r>
        <w:rPr/>
        <w:t>　すみみません、三つぐらいお話ししましたが、よろしく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３点についてお話しいただきましたが、最初の１点の加算は、私の６月１８日付の要望書の５ページに、加算の設定についてというところで私の考えていることを出させていただいておりますので、後でお読みくださいませ。</w:t>
      </w:r>
    </w:p>
    <w:p>
      <w:pPr>
        <w:pStyle w:val="Normal"/>
        <w:rPr>
          <w:rFonts w:ascii="ＭＳ 明朝;MS Mincho" w:hAnsi="ＭＳ 明朝;MS Mincho" w:cs="Times New Roman"/>
          <w:spacing w:val="2"/>
        </w:rPr>
      </w:pPr>
      <w:r>
        <w:rPr/>
        <w:t>　２番目は、ご意見として承ることにいたします。</w:t>
      </w:r>
    </w:p>
    <w:p>
      <w:pPr>
        <w:pStyle w:val="Normal"/>
        <w:rPr>
          <w:rFonts w:ascii="ＭＳ 明朝;MS Mincho" w:hAnsi="ＭＳ 明朝;MS Mincho" w:cs="Times New Roman"/>
          <w:spacing w:val="2"/>
        </w:rPr>
      </w:pPr>
      <w:r>
        <w:rPr/>
        <w:t>　３番目のことは、何かすごく難しいので、どういう会計になっているのか、何にどれだけ使われているのがどういうふうな形で公表されているのかと。それから、苦情処理とか不服申し立てはどうなっているのかというご質問で、これはなかなか大変な問題なのです。私の知人たちがやっている市民相談室なんかに電話かかってきている現実を聞きますと、どこの自治体へ行っても、だれに聞いても答えられない。あそこへ行ってください、ここへ行って、その話はあそこへ、この話はあそこへといって、結局何の解決もなくて、今度市民相談に来ましたみたいな、そういうちょっと困った状況になっていて、うまく不服申し立て苦情処理が機能していないという、その現実のご指摘だろうと思って、それについては私もちょっと今答えられないし、ここにいる３人の事業者の方々もちょっと手に余る質問だと思いますので、承るということでよろしいでしょうか。</w:t>
      </w:r>
    </w:p>
    <w:p>
      <w:pPr>
        <w:pStyle w:val="Normal"/>
        <w:rPr>
          <w:rFonts w:ascii="ＭＳ 明朝;MS Mincho" w:hAnsi="ＭＳ 明朝;MS Mincho" w:cs="Times New Roman"/>
          <w:spacing w:val="2"/>
        </w:rPr>
      </w:pPr>
      <w:r>
        <w:rPr/>
        <w:t>　それでは、時間も参りましたので、では５人のバネリストの皆様に最後のまとめ、皆様方から出たご意見やご質問等々を踏まえて、最後のまとめとしてご発言を３分程度でお願いできればありがたいと思っております。</w:t>
      </w:r>
    </w:p>
    <w:p>
      <w:pPr>
        <w:pStyle w:val="Normal"/>
        <w:rPr>
          <w:rFonts w:ascii="ＭＳ 明朝;MS Mincho" w:hAnsi="ＭＳ 明朝;MS Mincho" w:cs="Times New Roman"/>
          <w:spacing w:val="2"/>
        </w:rPr>
      </w:pPr>
      <w:r>
        <w:rPr/>
        <w:t>　では、突然で申しわけないです、小谷さんから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谷</w:t>
      </w:r>
    </w:p>
    <w:p>
      <w:pPr>
        <w:pStyle w:val="Normal"/>
        <w:rPr>
          <w:rFonts w:ascii="ＭＳ 明朝;MS Mincho" w:hAnsi="ＭＳ 明朝;MS Mincho" w:cs="Times New Roman"/>
          <w:spacing w:val="2"/>
        </w:rPr>
      </w:pPr>
      <w:r>
        <w:rPr/>
        <w:t>　先ほど前のほうの質問された方で、当事者とか家族からのといって、ちょっと私たち回答しなかったのですが、どのようにしたらいいのかという部分だったと思うのですけれども、当事者としてそれも含めて考えさせていただいているのは、これは私、事業者側でもあって当事者側でもあるのですけれども、やはり先ほどから言っている事務的な記録的なものとか、あとは待機時間ですとか、ヘルパーさん、居宅の場合は移動時間ですとか、その辺もやはり拘束されて働いているわけです。それをどうにかして賃金のほうに換算していけるような状態に持っていくことができないのかと、やはり利用者の立場でも考えます。</w:t>
      </w:r>
    </w:p>
    <w:p>
      <w:pPr>
        <w:pStyle w:val="Normal"/>
        <w:rPr/>
      </w:pPr>
      <w:r>
        <w:rPr/>
        <w:t>　また、ヘルパーさんの中で、やはり特に居宅介護をされている方は、家族がいる場合もありますが、一つのおうちの中に利用者さんと一対一ということが多くて、何か利用者さんに要望とか要求とかされたときに、それが行えない例えばサービスであったりとか、それをどうお断りしていいのか、また、解決のできないようなことを頼まれて、その場で解決ができなくてすごく困るであるとか、あとはまた、人間同士ですから、この人がちょっと苦手だなとか、合わないなというふうにして入っている方もいると思うのです。それは利用する者も、そういう方がいらしたときに、ああ、今日はこの人だった、この介護者だったと思うときもあるし、また介護者のほうは介護者の人で、ああ、今日この利用者のうちに行くのか、ちょっと何、３時間のサービスしなきゃいけないけどきついなと思うこともあると思うのです。やはりそういう利用者と介護者との人間関係性というところで、今もちろんそれぞれ事業所の主任ですとか、サービス提供責任者という方がコーディネーター的なもので入ってやっているとは思うのですけれども、やっぱりサービス提供責任者もいっぱい仕事を持っていますし、先ほどもヘルパー派遣して兼務と、ケアマネジャーもやっていてサービス提供責任者もやってみたいにとても忙しいのです。</w:t>
      </w:r>
    </w:p>
    <w:p>
      <w:pPr>
        <w:pStyle w:val="Normal"/>
        <w:ind w:firstLine="212"/>
        <w:rPr>
          <w:rFonts w:ascii="ＭＳ 明朝;MS Mincho" w:hAnsi="ＭＳ 明朝;MS Mincho" w:cs="Times New Roman"/>
          <w:spacing w:val="2"/>
        </w:rPr>
      </w:pPr>
      <w:r>
        <w:rPr/>
        <w:t>ですから、本当にそのコーディネーター的なことのできる、そういう事業者に一人置ければいいなと。それに対しても何らかの、先ほどから加算についてはいろいろ言われているのですけれども、加算であろうとそういうような報酬を行政が認めてくれるとか、そういうような形で、その関係性をうまくつくるようなことができればいいなと。そうすれば、賃金が安いというのはもちろんあるのですけれども、介護職のやめる、福祉職から去っていく人も少なくなるのではないかなと考えます。</w:t>
      </w:r>
    </w:p>
    <w:p>
      <w:pPr>
        <w:pStyle w:val="Normal"/>
        <w:rPr>
          <w:rFonts w:ascii="ＭＳ 明朝;MS Mincho" w:hAnsi="ＭＳ 明朝;MS Mincho" w:cs="Times New Roman"/>
          <w:spacing w:val="2"/>
        </w:rPr>
      </w:pPr>
      <w:r>
        <w:rPr/>
        <w:t>　あと今、希望のある話をしてほしいというのが本当になかなか難しいなと。今、現場で働いている人方は、本当に技術も持っていて質も高くてという方たくさんいるのです。それの評価に対しての賃金が合っていないというのは、本当だと思うのです。やっぱりそこの評価をしていかなくては、働いていく方からしたら今後の希望を持てないと思うのです。沖藤先生が言っているように、賃金、人件費率とか公表するとか、給料の体系を公表すると、もう本当にその辺も必要で、でも自分の持っている事業所の中で今こういうような黒字が出てきている、だから今後もっともっとみんなが頑張って利用者を見つけてくるとか、見つけてくると言ったら変な言い方なのですが、必要としている利用者をどうやって見つけるのかとか、そういうところで管理者とともに動いて、それをすることによって自分の給料保障なり賃金保障なりがされるのだよというところを、しっかり事業者側が示していけば、まだ働いていくやりがいというのが出てくるのかなと思っています。</w:t>
      </w:r>
    </w:p>
    <w:p>
      <w:pPr>
        <w:pStyle w:val="Normal"/>
        <w:rPr>
          <w:rFonts w:ascii="ＭＳ 明朝;MS Mincho" w:hAnsi="ＭＳ 明朝;MS Mincho" w:cs="Times New Roman"/>
          <w:spacing w:val="2"/>
        </w:rPr>
      </w:pPr>
      <w:r>
        <w:rPr/>
        <w:t>　この今の必要としている利用者さんを探るということは、この制度を知らないで本当は必要なのだけれども受けていないという人もたくさんいるのです。実は必要なのだけれどもと。これだけ介護保険だ、自立支援法だとマスコミでは騒がれているのですけれども、実際私なんかは、入院して隣のベッドにいる高齢者の方が退院するときに話をすると、介護保険って言葉は聞いたことがあるのだけれども、どうやったら受けられるのか、それが自分が該当するのかとか、本当に情報って行き渡っていないのです。ですから、こういう制度が社会的にあるのだということを、もっと高齢者なり障害者なり、また一般市民の中に、もっともっと自分たちは関係ないではなくて皆さんに関係あるのだというところで、やはり公表していくべき。利用者がふえて事業者がまたさらにそれによって収入を得ることができれば、その賃金も上がってくるのかなと。もちろん先ほどから言っている、制度の報酬単価を上げるということも、もちろんそこが一番の基本ですけれども、それ以外のところでお話ししています。</w:t>
      </w:r>
    </w:p>
    <w:p>
      <w:pPr>
        <w:pStyle w:val="Normal"/>
        <w:rPr>
          <w:rFonts w:ascii="ＭＳ 明朝;MS Mincho" w:hAnsi="ＭＳ 明朝;MS Mincho" w:cs="Times New Roman"/>
          <w:spacing w:val="2"/>
        </w:rPr>
      </w:pPr>
      <w:r>
        <w:rPr/>
        <w:t>　利用者の立場で言いますと、今、契約の時代ですので、昔の措置制度のようにやってあげる人、やってもらう人ではなくて、やってもらう者も、提供する者も同等の立場であるとは思うのですけれども、やはりそこは人間対人間ですので、私自身は障害を持っていて、本当に介護者によって生かされている者として、介護を受けて、介護してくれる人に本当に毎日心から感謝しています。今日も来てくれた、今日も楽しい時間を過ごせたと思っています。ここの会場にも今障害を持っている方も何名かいらしていると思いますけれども、本当にやはりその辺は人間関係をうまくするためにも、やはり私は提供してくれている方に、同等ではあるのだけれども、ありがとうの言葉一つでも介護者は救われるのかなと思っていますので、ぜひ声を、ありがとうという言葉を一言言っていただければ。私も実践していきたいと思って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利用者の立場、事業者の立場、本当に真摯なお話をいただきまして胸がいっぱいです。どうもありがとうございました。</w:t>
      </w:r>
    </w:p>
    <w:p>
      <w:pPr>
        <w:pStyle w:val="Normal"/>
        <w:rPr>
          <w:rFonts w:ascii="ＭＳ 明朝;MS Mincho" w:hAnsi="ＭＳ 明朝;MS Mincho" w:cs="Times New Roman"/>
          <w:spacing w:val="2"/>
        </w:rPr>
      </w:pPr>
      <w:r>
        <w:rPr/>
        <w:t>　能登谷さん、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私は、この場に来るまで、介護保険というものがこのように恥ずかしながら後退しているとは知りませんでした。もうまるっきりＵターン現象ですね。もとに戻りつつある、ない時代に。本当にびっくりした次第です。</w:t>
      </w:r>
    </w:p>
    <w:p>
      <w:pPr>
        <w:pStyle w:val="Normal"/>
        <w:rPr>
          <w:rFonts w:ascii="ＭＳ 明朝;MS Mincho" w:hAnsi="ＭＳ 明朝;MS Mincho" w:cs="Times New Roman"/>
          <w:spacing w:val="2"/>
        </w:rPr>
      </w:pPr>
      <w:r>
        <w:rPr/>
        <w:t>　もうまとめでありますので、利用者の家族の立場といたしましては、施設長とか経営者である方々には、スタッフに伝えるものはマニュアルではなく、介護の心を伝えていただきたいと私は思います。それと、私たち介護の現場で働く人たちをバックアップするために、皆さんが熱い介護魂を見せて、毎日わっしょいわっしょい、今日もやるぞと、そういうぐあいな意欲的な気持ちで職場に向かえるような皆様方の職場の背後関係をつくっていきたいと思い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能登谷さん、打ち合わせのときにお母様がつくった川柳というのがあったではないですか。ちょっとそれご紹介、一言。川柳。</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能登谷</w:t>
      </w:r>
    </w:p>
    <w:p>
      <w:pPr>
        <w:pStyle w:val="Normal"/>
        <w:rPr>
          <w:rFonts w:ascii="ＭＳ 明朝;MS Mincho" w:hAnsi="ＭＳ 明朝;MS Mincho" w:cs="Times New Roman"/>
          <w:spacing w:val="2"/>
        </w:rPr>
      </w:pPr>
      <w:r>
        <w:rPr/>
        <w:t>　川柳もどきです。うちの母は目も悪いし、耳も遠いので、状況を的確にあらわしているかどうかはわかりませんが、「逃げるよに</w:t>
      </w:r>
      <w:r>
        <w:rPr>
          <w:rFonts w:cs="Times New Roman" w:eastAsia="Times New Roman"/>
        </w:rPr>
        <w:t xml:space="preserve"> </w:t>
      </w:r>
      <w:r>
        <w:rPr/>
        <w:t>部屋を出て行く</w:t>
      </w:r>
      <w:r>
        <w:rPr>
          <w:rFonts w:cs="Times New Roman" w:eastAsia="Times New Roman"/>
        </w:rPr>
        <w:t xml:space="preserve"> </w:t>
      </w:r>
      <w:r>
        <w:rPr/>
        <w:t>ヘルパーさん」、こういうもどきを詠んだことが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りがとうございました。小泉さん、お願い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泉</w:t>
      </w:r>
    </w:p>
    <w:p>
      <w:pPr>
        <w:pStyle w:val="Normal"/>
        <w:rPr>
          <w:rFonts w:ascii="ＭＳ 明朝;MS Mincho" w:hAnsi="ＭＳ 明朝;MS Mincho" w:cs="Times New Roman"/>
          <w:spacing w:val="2"/>
        </w:rPr>
      </w:pPr>
      <w:r>
        <w:rPr/>
        <w:t>　人材確保という状況の中で、私どもの病院、施設なのですが、改革を実際行いました。やはり何らかのモチベーションを上げるために、介護職にも資格手当というふうなこと今実践させていただいております。施設に関しましては、まだ法律の裏側という状況ではありませんが、施設の職員は無資格者でもまだ大丈夫な状況にございます。そういった中の、いわゆるピンチという部分をチャンスとしてとらえ、スタッフのモチベーションを上げ、やはりそういった必ずどこにか、どうにかチャンスはあるのだと、私は今までやってきております。法律の抜け、いろいろあるかとは思いますけれども、何度も何度も裏切られてもきました。ただ、今現状を現状としてとらえ、的確に将来に向かって一歩一歩踏み出すということが、今をとらえるという意味でも大事なことではないかと思います。今、正念場と沖藤先生もおっしゃっておられました。やはり今という部分を的確にとらえ、国にいかに私たちがどのように伝えていくかということも、今、大事な一つなのではないかなと感じております。</w:t>
      </w:r>
    </w:p>
    <w:p>
      <w:pPr>
        <w:pStyle w:val="Normal"/>
        <w:rPr>
          <w:rFonts w:ascii="ＭＳ 明朝;MS Mincho" w:hAnsi="ＭＳ 明朝;MS Mincho" w:cs="Times New Roman"/>
          <w:spacing w:val="2"/>
        </w:rPr>
      </w:pPr>
      <w:r>
        <w:rPr/>
        <w:t>　</w:t>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ありがとうございました。現場からの発言は重要ですので、よろしくお願いします。</w:t>
      </w:r>
    </w:p>
    <w:p>
      <w:pPr>
        <w:pStyle w:val="Normal"/>
        <w:rPr>
          <w:rFonts w:ascii="ＭＳ 明朝;MS Mincho" w:hAnsi="ＭＳ 明朝;MS Mincho" w:cs="Times New Roman"/>
          <w:spacing w:val="2"/>
        </w:rPr>
      </w:pPr>
      <w:r>
        <w:rPr/>
        <w:t>　では佐藤さん、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佐藤</w:t>
      </w:r>
    </w:p>
    <w:p>
      <w:pPr>
        <w:pStyle w:val="Normal"/>
        <w:rPr>
          <w:rFonts w:ascii="ＭＳ 明朝;MS Mincho" w:hAnsi="ＭＳ 明朝;MS Mincho" w:cs="Times New Roman"/>
          <w:spacing w:val="2"/>
        </w:rPr>
      </w:pPr>
      <w:r>
        <w:rPr/>
        <w:t>　介護の職員に希望を持てる言葉ということなのですが、そういう格好いいことを言えたら、うちの職員もやめる職員いなくなるのですね。ただ、去年開設をしてたくさん応募ありまして面接しましたが、一回この仕事について、そしてやめて全く別の業種に行った方、結構多く戻ってきています。結果的には、やはり自分にはこの仕事が向いていたということがわかったといって戻ってきていますから、ぜひ頑張っていただきたいと思います。</w:t>
      </w:r>
    </w:p>
    <w:p>
      <w:pPr>
        <w:pStyle w:val="Normal"/>
        <w:rPr>
          <w:rFonts w:ascii="ＭＳ 明朝;MS Mincho" w:hAnsi="ＭＳ 明朝;MS Mincho" w:cs="Times New Roman"/>
          <w:spacing w:val="2"/>
        </w:rPr>
      </w:pPr>
      <w:r>
        <w:rPr/>
        <w:t>　それで、介護職員もかなりストレスのかかる仕事です。今、利用者にも個別ケアというのがよく言われますが、私、職員に個別ケアが必要だと思っているのです。それで、職員にも家族があって、そして生活がありますから、私たち含めて職員が将来定年退職したときに、この仕事をしていてよかった、ここで働けてよかったという、そういう職場をつくっていこうということで１年来たのですけれども、今日いろんなご意見もいただけて、ますます私も職員のフォローをしながら頑張っていきたいなと。この問題、介護報酬の改定だけの問題ではなくて、本当に昔から言われてきた、たまたま報酬改定があるから今クローズアップされているだけですけれども、報酬改定が終わっても引き続きこの介護人材、介護労働の問題は取り上げていただきたいなと思ってお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どうもありがとうございました。現場からの発言をお願いいたします。</w:t>
      </w:r>
    </w:p>
    <w:p>
      <w:pPr>
        <w:pStyle w:val="Normal"/>
        <w:rPr>
          <w:rFonts w:ascii="ＭＳ 明朝;MS Mincho" w:hAnsi="ＭＳ 明朝;MS Mincho" w:cs="Times New Roman"/>
          <w:spacing w:val="2"/>
        </w:rPr>
      </w:pPr>
      <w:r>
        <w:rPr/>
        <w:t>　それでは、最後になりましたけれども、川越さん、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川越</w:t>
      </w:r>
    </w:p>
    <w:p>
      <w:pPr>
        <w:pStyle w:val="Normal"/>
        <w:rPr/>
      </w:pPr>
      <w:r>
        <w:rPr/>
        <w:t>　さっきからずっと希望の持てる言葉を考えているのですが、これって思いつかないのがちょっと悲しいところだなというのが本当正直なところです。ただ、さっき質問してくださった方のように、私も同じように、一介護労働者としての答えになるかなと思うのです。</w:t>
      </w:r>
    </w:p>
    <w:p>
      <w:pPr>
        <w:pStyle w:val="Normal"/>
        <w:rPr/>
      </w:pPr>
      <w:r>
        <w:rPr/>
        <w:t>　何度もやめたいと思ったことも本当にありますし、それでも続けてきたのは、今残っている人、やっている人は、どこかで今の仕事を好きなのだろうと思うのです。それを今、新しく入ってきた人たちにもいいところを少しでも伝えていけたらなと思うのと、今まで２年前の改正のときも、介護保険ができたときからと障害者自立支援法ができたときも、もう本当に大問題になって、どうなるのだろう、私たち食べていけなくなるのではないか、サービスを受けられなくなるのではないかと何度も思ってきた局面を迎えて、何とかなってきていています。本当に人並みかどうかは人それぞれなのでわからないですけれども、何とか食べて生活もしてきて仕事も続けてきて、全くサービスを受けられなくなった人がもしかしているのかもしれませんが、何らかの形でつながっていけているので、私の性格的なものなのかもしれないけれども、何とかなるのではないかと思っています。</w:t>
      </w:r>
    </w:p>
    <w:p>
      <w:pPr>
        <w:pStyle w:val="Normal"/>
        <w:ind w:firstLine="212"/>
        <w:rPr>
          <w:rFonts w:ascii="ＭＳ 明朝;MS Mincho" w:hAnsi="ＭＳ 明朝;MS Mincho" w:cs="Times New Roman"/>
          <w:spacing w:val="2"/>
        </w:rPr>
      </w:pPr>
      <w:r>
        <w:rPr/>
        <w:t>そう思って、希望を持つ言葉が言えないのに説得力ないのですけれども、希望を捨てないでやっていけたらなというか、こういう思いをこれだけ持っている人がいっぱいいたのだなと知れたことが、私は今日の私の収穫だと思っていますので、皆さん一緒に頑張っていきましょうとお願いしたいです。</w:t>
      </w:r>
    </w:p>
    <w:p>
      <w:pPr>
        <w:pStyle w:val="Normal"/>
        <w:rPr>
          <w:rFonts w:ascii="ＭＳ 明朝;MS Mincho" w:hAnsi="ＭＳ 明朝;MS Mincho" w:cs="Times New Roman"/>
          <w:spacing w:val="2"/>
        </w:rPr>
      </w:pPr>
      <w:r>
        <w:rPr/>
        <w:t>　</w:t>
      </w:r>
    </w:p>
    <w:p>
      <w:pPr>
        <w:pStyle w:val="Normal"/>
        <w:rPr>
          <w:rFonts w:ascii="ＭＳ ゴシック;MS Gothic" w:hAnsi="ＭＳ ゴシック;MS Gothic" w:eastAsia="ＭＳ ゴシック;MS Gothic" w:cs="Times New Roman"/>
          <w:b/>
          <w:b/>
          <w:spacing w:val="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沖藤</w:t>
      </w:r>
    </w:p>
    <w:p>
      <w:pPr>
        <w:pStyle w:val="Normal"/>
        <w:rPr>
          <w:rFonts w:ascii="ＭＳ 明朝;MS Mincho" w:hAnsi="ＭＳ 明朝;MS Mincho" w:cs="Times New Roman"/>
          <w:spacing w:val="2"/>
        </w:rPr>
      </w:pPr>
      <w:r>
        <w:rPr/>
        <w:t>　若い力が希望を持ってと言ってくださっております。本当に希望のある職場が必要だと思います。</w:t>
      </w:r>
    </w:p>
    <w:p>
      <w:pPr>
        <w:pStyle w:val="Normal"/>
        <w:rPr>
          <w:rFonts w:ascii="ＭＳ 明朝;MS Mincho" w:hAnsi="ＭＳ 明朝;MS Mincho" w:cs="Times New Roman"/>
          <w:spacing w:val="2"/>
        </w:rPr>
      </w:pPr>
      <w:r>
        <w:rPr/>
        <w:t>　最後のまとめになりますが、まとめというほどでもございませんが、先ほどの希望の持てるような言葉ということで思い出したのですが、定年ヨン様、定年後に介護福祉士を取った方、この方は飛行機の部品メーカーに勤めていて、機械の仕事を四十何年ずっとやってきた方なのです。彼が言ったのは、僕はどうしても人生の最後に人間を相手にする仕事をしたかった、その一念だったということを言っておりまして、ああ、そうなのだと。人間を相手にする仕事を人間は人生の中で一度か二度は必ずやってからあの世に行くのが三途の川を渡る礼儀かなというふうに、そのとき私は思ったのです。</w:t>
      </w:r>
    </w:p>
    <w:p>
      <w:pPr>
        <w:pStyle w:val="Normal"/>
        <w:rPr>
          <w:rFonts w:ascii="ＭＳ 明朝;MS Mincho" w:hAnsi="ＭＳ 明朝;MS Mincho" w:cs="Times New Roman"/>
          <w:spacing w:val="2"/>
        </w:rPr>
      </w:pPr>
      <w:r>
        <w:rPr/>
        <w:t>　それで、私の友人で本当に死にそうになってグループホームで働いている人が、若い人たちが本当に優しい言葉をかけて、いい仕事をやっていると。その人たちが本当にもう低賃金で働いている。だから、過労にならないでねと、仕事し過ぎないようにね、バーンアウトしないようにねと声をかけている。その人たちに一つ言いたい言葉があると言ったのです。それは、賃金は確かに安い。だから、賃金問題をみんなで解決しよう。その暁には、これほどいい仕事はないと、みんなで確認しようというのが、そのグループホームで死にそうになって働いている副施設長的な立場にいる方のお言葉でした。</w:t>
      </w:r>
    </w:p>
    <w:p>
      <w:pPr>
        <w:pStyle w:val="Normal"/>
        <w:rPr>
          <w:rFonts w:ascii="ＭＳ 明朝;MS Mincho" w:hAnsi="ＭＳ 明朝;MS Mincho" w:cs="Times New Roman"/>
          <w:spacing w:val="2"/>
        </w:rPr>
      </w:pPr>
      <w:r>
        <w:rPr/>
        <w:t>　ですから、本当に介護職というのは、いい仕事、福祉職はいい仕事だと思います。だからこそ賃金問題、待遇問題、人員配置問題エトセトラ、環境的な部分をレベルアップさせていきましょうということになるのかと思います。</w:t>
      </w:r>
    </w:p>
    <w:p>
      <w:pPr>
        <w:pStyle w:val="Normal"/>
        <w:rPr>
          <w:rFonts w:ascii="ＭＳ 明朝;MS Mincho" w:hAnsi="ＭＳ 明朝;MS Mincho" w:cs="Times New Roman"/>
          <w:spacing w:val="2"/>
        </w:rPr>
      </w:pPr>
      <w:r>
        <w:rPr/>
        <w:t>　そしてまた、５人のパネリストの方々からいろんな言葉が出てまいりました。私も最近は認知症かなと思うぐらい忘れっぽくなってしまっておりますので、思いついたところだけでお話しいたしますと、小泉さんから出た「ピンチはチャンスだ」という言葉がありました。本当に今もうピンチです。介護保険は崩壊寸前です。だからこそ崩壊させてはいけないという声を上げることが大事だし、介護現場から介護保険は崩壊しようとしていると、これも事実なのでございまして、介護現場を守ろうと。そこから介護保険は再スタートだということを深く心に刻みたいと思います。</w:t>
      </w:r>
    </w:p>
    <w:p>
      <w:pPr>
        <w:pStyle w:val="Normal"/>
        <w:rPr>
          <w:rFonts w:ascii="ＭＳ 明朝;MS Mincho" w:hAnsi="ＭＳ 明朝;MS Mincho" w:cs="Times New Roman"/>
          <w:spacing w:val="2"/>
        </w:rPr>
      </w:pPr>
      <w:r>
        <w:rPr/>
        <w:t>　そしてまた、佐藤さんから職員の個別ケア、これってすごく重要なのです。これも前から指摘されていたのだけれども、なかなか実現できないでおりました。まさにピンチはチャンスで、今だからこそ働く人一人一人の心に沿う介護システムをということを言っていきたいと思います。</w:t>
      </w:r>
    </w:p>
    <w:p>
      <w:pPr>
        <w:pStyle w:val="Normal"/>
        <w:rPr>
          <w:rFonts w:ascii="ＭＳ 明朝;MS Mincho" w:hAnsi="ＭＳ 明朝;MS Mincho" w:cs="Times New Roman"/>
          <w:spacing w:val="2"/>
        </w:rPr>
      </w:pPr>
      <w:r>
        <w:rPr/>
        <w:t>　そのほか、小谷さんからも能登谷さんからも川越さんからも、いろいろないいお話がありました。一人一人には触れませんけれども、やっぱり最後には希望を持ってこの状況を切り開いていこうというメッセージではなかったかと思います。</w:t>
      </w:r>
    </w:p>
    <w:p>
      <w:pPr>
        <w:pStyle w:val="Normal"/>
        <w:rPr>
          <w:rFonts w:ascii="ＭＳ 明朝;MS Mincho" w:hAnsi="ＭＳ 明朝;MS Mincho" w:cs="Times New Roman"/>
          <w:spacing w:val="2"/>
        </w:rPr>
      </w:pPr>
      <w:r>
        <w:rPr/>
        <w:t>　大変しどろもどろの司会でお恥ずかしい部分もあったのですけれども、シンポジウムはこれで閉会とさせていただきます。</w:t>
      </w:r>
    </w:p>
    <w:p>
      <w:pPr>
        <w:pStyle w:val="Normal"/>
        <w:rPr/>
      </w:pPr>
      <w:r>
        <w:rPr/>
        <w:t>　どうも皆様ご協力ありがとうございました。パネリストの皆様方もありがとうございました。</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0:00Z</dcterms:created>
  <dc:creator>(有)ミニット</dc:creator>
  <dc:description/>
  <cp:keywords/>
  <dc:language>en-US</dc:language>
  <cp:lastModifiedBy>KOSUGI</cp:lastModifiedBy>
  <dcterms:modified xsi:type="dcterms:W3CDTF">2008-09-22T02:55:00Z</dcterms:modified>
  <cp:revision>24</cp:revision>
  <dc:subject/>
  <dc:title>どうしようと</dc:title>
</cp:coreProperties>
</file>