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2"/>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8"/>
          <w:szCs w:val="28"/>
        </w:rPr>
        <w:t>来るべき第４５回衆議院総選挙闘争に勝利し、</w:t>
      </w:r>
    </w:p>
    <w:p>
      <w:pPr>
        <w:pStyle w:val="Normal"/>
        <w:spacing w:lineRule="exact" w:line="422"/>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8"/>
          <w:szCs w:val="28"/>
        </w:rPr>
        <w:t>「国民生活が第一」の民主党政権を実現しよう！</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rFonts w:ascii="ＭＳ 明朝;MS Mincho" w:hAnsi="ＭＳ 明朝;MS Mincho" w:cs="ＭＳ ゴシック;MS Gothic" w:eastAsia="ＭＳ ゴシック;MS Gothic"/>
        </w:rPr>
        <w:t>２００８年９月２５日</w:t>
      </w:r>
    </w:p>
    <w:p>
      <w:pPr>
        <w:pStyle w:val="Normal"/>
        <w:jc w:val="right"/>
        <w:rPr>
          <w:rFonts w:ascii="ＭＳ 明朝;MS Mincho" w:hAnsi="ＭＳ 明朝;MS Mincho" w:cs="Times New Roman"/>
          <w:spacing w:val="2"/>
        </w:rPr>
      </w:pPr>
      <w:r>
        <w:rPr>
          <w:rFonts w:ascii="ＭＳ 明朝;MS Mincho" w:hAnsi="ＭＳ 明朝;MS Mincho" w:cs="ＭＳ ゴシック;MS Gothic" w:eastAsia="ＭＳ ゴシック;MS Gothic"/>
        </w:rPr>
        <w:t>自治労北海道本部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昨日２４日に開かれた臨時国会は、首相指名で衆議院は自民党・麻生太郎、参議院が民主党・小沢一郎を選出し、憲法の規定により自公連立の麻生新内閣が発足した。</w:t>
      </w:r>
    </w:p>
    <w:p>
      <w:pPr>
        <w:pStyle w:val="Normal"/>
        <w:rPr>
          <w:rFonts w:ascii="ＭＳ 明朝;MS Mincho" w:hAnsi="ＭＳ 明朝;MS Mincho" w:cs="Times New Roman"/>
          <w:spacing w:val="2"/>
        </w:rPr>
      </w:pPr>
      <w:r>
        <w:rPr/>
        <w:t>　マスコミはこの内閣を「選挙管理内閣」「臨戦内閣」「背水の陣内閣」など規定した。安倍・福田と二度にわたる「政権投げだし」に対する批判、三笠フーズ汚染米事件に見る農政不信、厚生年金不正など、自民党の政権担当能力は既に有権者から見限られてきている。既に政権政党としては耐用年数を過ぎた自民党は、新内閣への世論の期待が薄れないうちに、できるだけ早くに総選挙に打って出ようとする意図が明白だ。しかし麻生内閣は自民党総裁選挙の最中に起きたアメリカの金融危機に対処するための緊急の金融・経済対策について、国民の納得する形での補正予算審議を行うことが求められている。麻生内閣は、補正予算審議を早々に切り上げて衆議院を解散し、１０月下旬から１１月上旬までに総選挙を実施することを目標としている。しかし国会は１０月１日からの代表質問や国会審議の状況によっては、この日程がさらに延長されることも予測され、解散時期をめぐる与野党の攻防が行われている。</w:t>
      </w:r>
    </w:p>
    <w:p>
      <w:pPr>
        <w:pStyle w:val="Normal"/>
        <w:rPr>
          <w:rFonts w:ascii="ＭＳ 明朝;MS Mincho" w:hAnsi="ＭＳ 明朝;MS Mincho" w:cs="Times New Roman"/>
          <w:spacing w:val="2"/>
        </w:rPr>
      </w:pPr>
      <w:r>
        <w:rPr/>
        <w:t>　マスコミも「政権選択を問う機は熟した」と、衆議院選挙への明確な判断材料の提示を求めている。いよいよ、今度こそ、私たちが長年待ち望んだ、直接の政権交代をかけた総選挙が実施される。民主党を中心とする野党は、参議院の多数派勢力という「民意」を背景に、「ねじれ解消」のために、衆議院での多数派獲得をめざす戦いとなる。実質的な「首相公選」の性格を持つ総選挙となる。</w:t>
      </w:r>
    </w:p>
    <w:p>
      <w:pPr>
        <w:pStyle w:val="Normal"/>
        <w:rPr>
          <w:rFonts w:ascii="ＭＳ 明朝;MS Mincho" w:hAnsi="ＭＳ 明朝;MS Mincho" w:cs="Times New Roman"/>
          <w:spacing w:val="2"/>
        </w:rPr>
      </w:pPr>
      <w:r>
        <w:rPr/>
        <w:t>　小沢代表は「テレビゲームはリセットできても生きている政治や国民生活はリセットできない。自民党総裁は政権を投げ出すことができても、国民は生活を投げ出すことは出来ない」と、「国民生活が第一」、生活重視路線の新しい政権を樹立しようと訴えている。民主党は道路特定財源の撤廃、後期高齢者医療制度の廃止、農林漁業への所得保障制度創設、子ども手当の創設、高速道路料金の無料化などを盛り込んだマニフェスト（政権公約）をまとめた。</w:t>
      </w:r>
    </w:p>
    <w:p>
      <w:pPr>
        <w:pStyle w:val="Normal"/>
        <w:rPr>
          <w:rFonts w:ascii="ＭＳ 明朝;MS Mincho" w:hAnsi="ＭＳ 明朝;MS Mincho" w:cs="Times New Roman"/>
          <w:spacing w:val="2"/>
        </w:rPr>
      </w:pPr>
      <w:r>
        <w:rPr/>
        <w:t>　小泉構造改革によって疲弊した国民生活、大量に生み出された不安定労働者、財政危機と医療崩壊に立たされている地域の現状を根底から転換させていくために、新しい政権を実現して、新しい政治を始める時が来た。</w:t>
      </w:r>
    </w:p>
    <w:p>
      <w:pPr>
        <w:pStyle w:val="Normal"/>
        <w:rPr>
          <w:rFonts w:ascii="ＭＳ 明朝;MS Mincho" w:hAnsi="ＭＳ 明朝;MS Mincho" w:cs="Times New Roman"/>
          <w:spacing w:val="2"/>
        </w:rPr>
      </w:pPr>
      <w:r>
        <w:rPr/>
        <w:t>　自治労北海道本部は、昨年の参議院選挙で実現した政治転換を求める民意を、今度の第４５回衆議院総選挙においても再現させるべく、組合員の総力をあげた戦いを展開するよう訴えるものである。</w:t>
      </w:r>
    </w:p>
    <w:p>
      <w:pPr>
        <w:pStyle w:val="Normal"/>
        <w:jc w:val="right"/>
        <w:rPr/>
      </w:pPr>
      <w:r>
        <w:rPr/>
        <w:t>以上。</w:t>
      </w:r>
    </w:p>
    <w:sectPr>
      <w:type w:val="nextPage"/>
      <w:pgSz w:w="11906" w:h="16838"/>
      <w:pgMar w:left="1554" w:right="1554" w:gutter="0" w:header="0" w:top="1530" w:footer="0" w:bottom="1530"/>
      <w:pgNumType w:start="1" w:fmt="decimal"/>
      <w:formProt w:val="false"/>
      <w:textDirection w:val="lrTb"/>
      <w:docGrid w:type="linesAndChars" w:linePitch="36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26:00Z</dcterms:created>
  <dc:creator>田部　徹</dc:creator>
  <dc:description/>
  <cp:keywords/>
  <dc:language>en-US</dc:language>
  <cp:lastModifiedBy>自治労北海道本部</cp:lastModifiedBy>
  <cp:lastPrinted>2008-09-25T14:03:00Z</cp:lastPrinted>
  <dcterms:modified xsi:type="dcterms:W3CDTF">2008-09-25T05:26:00Z</dcterms:modified>
  <cp:revision>2</cp:revision>
  <dc:subject/>
  <dc:title>来るべき第４５回衆議院総選挙闘争に勝利し、</dc:title>
</cp:coreProperties>
</file>