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612" w:type="dxa"/>
        <w:tblLayout w:type="fixed"/>
        <w:tblCellMar>
          <w:top w:w="0" w:type="dxa"/>
          <w:left w:w="108" w:type="dxa"/>
          <w:bottom w:w="0" w:type="dxa"/>
          <w:right w:w="108" w:type="dxa"/>
        </w:tblCellMar>
      </w:tblPr>
      <w:tblGrid>
        <w:gridCol w:w="1082"/>
        <w:gridCol w:w="3292"/>
        <w:gridCol w:w="1092"/>
        <w:gridCol w:w="4434"/>
      </w:tblGrid>
      <w:tr>
        <w:trPr>
          <w:trHeight w:val="510" w:hRule="atLeast"/>
        </w:trPr>
        <w:tc>
          <w:tcPr>
            <w:tcW w:w="9900" w:type="dxa"/>
            <w:gridSpan w:val="4"/>
            <w:tcBorders>
              <w:bottom w:val="single" w:sz="12" w:space="0" w:color="000000"/>
            </w:tcBorders>
          </w:tcPr>
          <w:p>
            <w:pPr>
              <w:pStyle w:val="Normal"/>
              <w:spacing w:before="0" w:after="0"/>
              <w:ind w:left="-288" w:firstLine="28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36"/>
                <w:szCs w:val="36"/>
              </w:rPr>
              <w:t>自治労北海道</w:t>
            </w:r>
            <w:r>
              <w:rPr>
                <w:rFonts w:eastAsia="ＭＳ ゴシック;MS Gothic" w:cs="ＭＳ ゴシック;MS Gothic" w:ascii="ＭＳ ゴシック;MS Gothic" w:hAnsi="ＭＳ ゴシック;MS Gothic"/>
                <w:sz w:val="36"/>
                <w:szCs w:val="36"/>
              </w:rPr>
              <w:t>FAX</w:t>
            </w:r>
            <w:r>
              <w:rPr>
                <w:rFonts w:ascii="ＭＳ ゴシック;MS Gothic" w:hAnsi="ＭＳ ゴシック;MS Gothic" w:cs="ＭＳ ゴシック;MS Gothic" w:eastAsia="ＭＳ ゴシック;MS Gothic"/>
                <w:sz w:val="36"/>
                <w:szCs w:val="36"/>
              </w:rPr>
              <w:t>情報</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22"/>
                <w:szCs w:val="22"/>
              </w:rPr>
              <w:t>送信枚数　　３　枚</w:t>
            </w:r>
          </w:p>
        </w:tc>
      </w:tr>
      <w:tr>
        <w:trPr>
          <w:trHeight w:val="435" w:hRule="atLeast"/>
        </w:trPr>
        <w:tc>
          <w:tcPr>
            <w:tcW w:w="108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288" w:firstLine="168"/>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rPr>
              <w:t>送信先</w:t>
            </w:r>
          </w:p>
        </w:tc>
        <w:tc>
          <w:tcPr>
            <w:tcW w:w="881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288" w:firstLine="378"/>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rPr>
              <w:t>各地方本部、全単組・総支部（中継同報）</w:t>
            </w:r>
          </w:p>
        </w:tc>
      </w:tr>
      <w:tr>
        <w:trPr>
          <w:trHeight w:val="435"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288" w:firstLine="16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firstLine="3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８年７月２２日　１０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firstLine="1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288" w:firstLine="1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サービス政策部（小林、小杉）</w:t>
            </w:r>
          </w:p>
        </w:tc>
      </w:tr>
      <w:tr>
        <w:trPr>
          <w:trHeight w:val="675" w:hRule="atLeast"/>
        </w:trPr>
        <w:tc>
          <w:tcPr>
            <w:tcW w:w="108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288" w:firstLine="19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タイトル</w:t>
            </w:r>
          </w:p>
        </w:tc>
        <w:tc>
          <w:tcPr>
            <w:tcW w:w="881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left="-1008" w:firstLine="977"/>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bCs/>
                <w:sz w:val="32"/>
                <w:szCs w:val="32"/>
              </w:rPr>
              <w:t>（情報）</w:t>
            </w:r>
            <w:r>
              <w:rPr>
                <w:rFonts w:ascii="ＭＳ 明朝;MS Mincho" w:hAnsi="ＭＳ 明朝;MS Mincho" w:cs="ＭＳ Ｐゴシック"/>
                <w:b/>
                <w:bCs/>
                <w:color w:val="000000"/>
                <w:kern w:val="0"/>
                <w:sz w:val="24"/>
              </w:rPr>
              <w:t>公立病院改革と地域医療の再編・ネットワーク化をめぐる対道交渉</w:t>
            </w:r>
          </w:p>
        </w:tc>
      </w:tr>
    </w:tbl>
    <w:p>
      <w:pPr>
        <w:pStyle w:val="Normal"/>
        <w:overflowPunct w:val="false"/>
        <w:textAlignment w:val="baselin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overflowPunct w:val="false"/>
        <w:ind w:left="-720" w:firstLine="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連合北海道は７月１７日、公立病院改革と地域医療の再編・ネットワーク化に係わる地域検討に関して、地域住民への説明や情報公開、さらには病院を開設している自治体が策定する改革プランと検討会議で</w:t>
      </w:r>
    </w:p>
    <w:p>
      <w:pPr>
        <w:pStyle w:val="Normal"/>
        <w:overflowPunct w:val="false"/>
        <w:ind w:left="-720" w:firstLine="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論議の整合性をどうはかるのかなど、道の考えを質す要請を行った。</w:t>
      </w:r>
    </w:p>
    <w:p>
      <w:pPr>
        <w:pStyle w:val="Normal"/>
        <w:overflowPunct w:val="false"/>
        <w:ind w:left="-718"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要請には武田副事務局長をトップに、連合北海道地域医療を守る対策委員会のメンバーとして自治労道本部や全道庁労組も加わり、道側は高橋医療局長が対応した。</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63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17</w:t>
      </w:r>
      <w:r>
        <w:rPr>
          <w:rFonts w:ascii="ＭＳ 明朝;MS Mincho" w:hAnsi="ＭＳ 明朝;MS Mincho" w:cs="ＭＳ Ｐゴシック"/>
          <w:color w:val="000000"/>
          <w:kern w:val="0"/>
          <w:szCs w:val="21"/>
        </w:rPr>
        <w:t>公立病院改革と地域医療の再編・ネットワーク化をめぐる対道交渉</w:t>
      </w:r>
      <w:r>
        <w:rPr>
          <w:rFonts w:ascii="ＭＳ 明朝;MS Mincho" w:hAnsi="ＭＳ 明朝;MS Mincho" w:cs="ＭＳ 明朝;MS Mincho"/>
          <w:color w:val="000000"/>
          <w:kern w:val="0"/>
          <w:szCs w:val="21"/>
        </w:rPr>
        <w:t>の概要</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2008</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日　</w:t>
      </w:r>
      <w:r>
        <w:rPr>
          <w:rFonts w:cs="ＭＳ 明朝;MS Mincho" w:ascii="ＭＳ 明朝;MS Mincho" w:hAnsi="ＭＳ 明朝;MS Mincho"/>
          <w:color w:val="000000"/>
          <w:kern w:val="0"/>
          <w:szCs w:val="21"/>
        </w:rPr>
        <w:t>11:0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2:10</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保健福祉部１号会議室</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要請側／連合北海道　武田副事務局長、坪田次長、渡辺次長</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自治労道本部　杉谷副委員長</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全道庁本部　　中條副委員長</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道　側／保健福祉部　高橋医療局長、浦東主幹</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hanging="71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ＤＨＰ特太ゴシック体;ＤＦ行書体"/>
          <w:color w:val="000000"/>
          <w:kern w:val="0"/>
          <w:szCs w:val="21"/>
        </w:rPr>
        <w:t>検討会議の設置は６地域</w:t>
      </w:r>
    </w:p>
    <w:p>
      <w:pPr>
        <w:pStyle w:val="Normal"/>
        <w:overflowPunct w:val="false"/>
        <w:ind w:left="-54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域では現在、道の「広域化・連携構想」を検討する場として、検討会議の設置に向けた取り組みがされている。申し入れではまず、「検討会議」の設置状況とその構成、また設置の必要性の有無について議論されている２次医療圏毎の各圏域連携推進会議の議論内容等について明らかにするよう求めた。道の構想で示した３０区域中、２区域合同の設置が３ヶ所あり、２７区域中６区域で設置、２０地域で設置に向け準備を進めているとし、総じて設置が遅れている実態が明らかになった。道は現在、検討会議の立ち上げに重点をおくとし、各検討会議の議論内容など詳細は把握していないと回答したが、組織として把握するのが当然ではないかとの指摘に対し、把握した時点で情報提供したいと約した。</w:t>
      </w:r>
    </w:p>
    <w:p>
      <w:pPr>
        <w:pStyle w:val="Normal"/>
        <w:overflowPunct w:val="false"/>
        <w:ind w:left="-54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広域化・連携の議論が進んでいないのはメリットが感じられないからではないか、道の役割として何ができるのか具体的に示す必要があるとの指摘に、高橋医療局長は「構想がまとまった地域には医師不足を解消するため、優先して医師を派遣する」と明言した。</w:t>
      </w:r>
    </w:p>
    <w:p>
      <w:pPr>
        <w:pStyle w:val="Normal"/>
        <w:overflowPunct w:val="false"/>
        <w:ind w:left="-54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道側はまた、検討にあたって検討会議を設置せず、２次医療圏毎の「圏域推進会議」を活用するところもあるとし、検討するステージがあれば検討会議の設置にこだわらない考えも明らかにした。これは、連合北海道が地域に入って関係者からのヒアリングで、「地域によっては既に医療連携がすすんでいる地域もあり、検討会議の設置に疑問を呈している地域もある」との指摘に答えたもの。さらに、国の財政措置を希望する自治体については、再編・ネットワーク化のプランを添付しなければならないことから、検討会議の設置が必要であるとの考えもあわせて明かにした。</w:t>
      </w:r>
    </w:p>
    <w:p>
      <w:pPr>
        <w:pStyle w:val="Normal"/>
        <w:overflowPunct w:val="false"/>
        <w:ind w:left="-540"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54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ＤＨＰ特太ゴシック体;ＤＦ行書体"/>
          <w:color w:val="000000"/>
          <w:kern w:val="0"/>
          <w:szCs w:val="21"/>
        </w:rPr>
        <w:t>検討論議の周知・公開を通じて地域住民の参画を</w:t>
      </w:r>
    </w:p>
    <w:p>
      <w:pPr>
        <w:pStyle w:val="Normal"/>
        <w:overflowPunct w:val="false"/>
        <w:ind w:left="-54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連合北海道は従前から、地域医療の再編・ネットワーク化は、住民の意見を反映することが必要とし、広く住民への情報公開や検討論議への参加が欠かせないと訴えてきた。そのことについて道は「住民が知らないうちに決まってしまうことがないよう、少なくてもたたき台、素案の段階など構想が確定する前に意見をいただくことを何回か繰り返し、まとめることが必要」と答え、検討会議を構成する自治体に対し働きかけるとした。</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hanging="5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ＤＨＰ特太ゴシック体;ＤＦ行書体"/>
          <w:color w:val="000000"/>
          <w:kern w:val="0"/>
          <w:szCs w:val="21"/>
        </w:rPr>
        <w:t>公立病院改革と広域化・連携の論議をどうすすめるのか</w:t>
      </w:r>
    </w:p>
    <w:p>
      <w:pPr>
        <w:pStyle w:val="Normal"/>
        <w:overflowPunct w:val="false"/>
        <w:ind w:left="-540"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総務省から公立病院改革ガイドラインが示されたことにより、各自治体の改革プランづくりが急がれている。そのため、各公立病院の役割と位置付けに関し、地域において必要な医療提供体制の構築に向けた検討がおろそかになるのではとの指摘に対して、道は「経営の効率化のために地域医療がどうなってもいいなどということがあってはならない。医療の確保と病院経営の効率は両立させてやっていく」と答えた。また、改革プランの内容が広域化・連携の検討によって変更されることもあり得るとし、「プランの変更も可能だ」との考えも明らかにした。</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1"/>
        </w:numPr>
        <w:overflowPunct w:val="false"/>
        <w:textAlignment w:val="baseline"/>
        <w:rPr/>
      </w:pPr>
      <w:r>
        <w:rPr>
          <w:rFonts w:ascii="ＭＳ 明朝;MS Mincho" w:hAnsi="ＭＳ 明朝;MS Mincho" w:cs="ＤＨＰ特太ゴシック体;ＤＦ行書体"/>
          <w:color w:val="000000"/>
          <w:kern w:val="0"/>
          <w:szCs w:val="21"/>
        </w:rPr>
        <w:t>広域化・連携にともなう自治体の負担増に対し財政支援を</w:t>
      </w:r>
      <w:r>
        <w:rPr>
          <w:rFonts w:ascii="ＭＳ 明朝;MS Mincho" w:hAnsi="ＭＳ 明朝;MS Mincho" w:cs="ＭＳ 明朝;MS Mincho"/>
          <w:color w:val="000000"/>
          <w:kern w:val="0"/>
          <w:szCs w:val="21"/>
        </w:rPr>
        <w:t xml:space="preserve"> </w:t>
      </w:r>
    </w:p>
    <w:p>
      <w:pPr>
        <w:pStyle w:val="Normal"/>
        <w:overflowPunct w:val="false"/>
        <w:ind w:left="-540" w:firstLine="31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域の医療機関の広域化・連携に伴い、中核的病院と位置付けられた医療機関を運営する自治体や病院を持たない自治体が、住民の足の確保をはじめとして新たな財政負担が生じることも想定される。そこで、北海道独自の財政支援について質したのに対し、高橋医療局長は道の厳しい財政から「頑張るとしか言いようがないが、医師の確保や少しでも財政支援していきたい」と答えた。</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66"/>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００８年７月１７日</w:t>
      </w:r>
    </w:p>
    <w:p>
      <w:pPr>
        <w:pStyle w:val="Normal"/>
        <w:overflowPunct w:val="false"/>
        <w:spacing w:lineRule="exact" w:line="26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北海道知事</w:t>
      </w:r>
    </w:p>
    <w:p>
      <w:pPr>
        <w:pStyle w:val="Normal"/>
        <w:overflowPunct w:val="false"/>
        <w:spacing w:lineRule="exact" w:line="26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高橋　はるみ　様</w:t>
      </w:r>
    </w:p>
    <w:p>
      <w:pPr>
        <w:pStyle w:val="Normal"/>
        <w:overflowPunct w:val="false"/>
        <w:spacing w:lineRule="exact" w:line="266"/>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日本労働組合総連合会北海道連合会</w:t>
      </w:r>
    </w:p>
    <w:p>
      <w:pPr>
        <w:pStyle w:val="Normal"/>
        <w:overflowPunct w:val="false"/>
        <w:spacing w:lineRule="exact" w:line="266"/>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会　　長　　　髙　柳　　　薫　</w:t>
      </w:r>
    </w:p>
    <w:p>
      <w:pPr>
        <w:pStyle w:val="Normal"/>
        <w:overflowPunct w:val="false"/>
        <w:spacing w:lineRule="exact" w:line="26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66"/>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8"/>
          <w:szCs w:val="28"/>
        </w:rPr>
        <w:t>公立病院改革と地域医療の再編・ネットワーク化に向けた</w:t>
      </w:r>
    </w:p>
    <w:p>
      <w:pPr>
        <w:pStyle w:val="Normal"/>
        <w:overflowPunct w:val="false"/>
        <w:spacing w:lineRule="exact" w:line="266"/>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8"/>
          <w:szCs w:val="28"/>
        </w:rPr>
        <w:t>地域検討に関する要請</w:t>
      </w:r>
    </w:p>
    <w:p>
      <w:pPr>
        <w:pStyle w:val="Normal"/>
        <w:overflowPunct w:val="false"/>
        <w:spacing w:lineRule="exact" w:line="26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要請趣旨］</w:t>
      </w:r>
    </w:p>
    <w:p>
      <w:pPr>
        <w:pStyle w:val="Normal"/>
        <w:overflowPunct w:val="false"/>
        <w:spacing w:lineRule="exact" w:line="26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日頃からの道民の暮らしと福祉の向上に向けたご努力に対し敬意を表します。</w:t>
      </w:r>
    </w:p>
    <w:p>
      <w:pPr>
        <w:pStyle w:val="Normal"/>
        <w:overflowPunct w:val="false"/>
        <w:spacing w:lineRule="exact" w:line="26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さて、連合北海道は、医師不足や病院経営の悪化など崩壊の危機にある地域医療を守り、住民本位の安心・信頼の地域医療を実現するための政策課題について、地域住民への理解と協力を求める全道的な大衆運動を展開しています。</w:t>
      </w:r>
    </w:p>
    <w:p>
      <w:pPr>
        <w:pStyle w:val="Normal"/>
        <w:overflowPunct w:val="false"/>
        <w:spacing w:lineRule="exact" w:line="26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とくに、私どもが注目しているのは、道が策定した「自治体病院等広域化・連携構想」に基づく地域医療の再編・ネットワーク化に向けた地域における検討論議です。「構想」のなかで道は、検討にあたり住民の参加が望ましいとしていますが、医療は住民にとって極めて身近で切実な課題であり、自治体が地域に必要な医療を確保することは基礎的な住民サービスのひとつであることから、住民参加は当然のことであります。</w:t>
      </w:r>
    </w:p>
    <w:p>
      <w:pPr>
        <w:pStyle w:val="Normal"/>
        <w:overflowPunct w:val="false"/>
        <w:spacing w:lineRule="exact" w:line="26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検討会議への住民参加は物理的な制約はあるにせよ、広域化・連携に関わる会議が広く住民に公開されるとともに、検討状況が住民に逐次、説明・広報されるなど、地域住民の理解と納得を得て進めていくことが、地域医療の再編・ネットワーク化の正否を左右すると考えます。</w:t>
      </w:r>
    </w:p>
    <w:p>
      <w:pPr>
        <w:pStyle w:val="Normal"/>
        <w:overflowPunct w:val="false"/>
        <w:spacing w:lineRule="exact" w:line="26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さらに地域検討を進めていく上で十分考慮しなければならないことは、総務省が「公立病院改革ガイドライン」を示し、各自治体に対して</w:t>
      </w:r>
      <w:r>
        <w:rPr>
          <w:rFonts w:cs="ＭＳ 明朝;MS Mincho" w:ascii="ＭＳ 明朝;MS Mincho" w:hAnsi="ＭＳ 明朝;MS Mincho"/>
          <w:color w:val="000000"/>
          <w:kern w:val="0"/>
          <w:szCs w:val="21"/>
        </w:rPr>
        <w:t>2008</w:t>
      </w:r>
      <w:r>
        <w:rPr>
          <w:rFonts w:ascii="ＭＳ 明朝;MS Mincho" w:hAnsi="ＭＳ 明朝;MS Mincho" w:cs="ＭＳ 明朝;MS Mincho"/>
          <w:color w:val="000000"/>
          <w:kern w:val="0"/>
          <w:szCs w:val="21"/>
        </w:rPr>
        <w:t>年度中に「改革プラン」の策定を求めていることです。これまで、高度で特殊な医療や救急医療、へき地医療など不採算部門を担ってきた自治体病院は、今後とも地域医療を担う重要な医療機関であり、そのあり方如何によっては、再編・ネットワーク化の方向性や内容に大きく影響します。自治体病院のあり方は、まさに住民・納税者の意思を最大限尊重すべきで、自分たちのまちの病院の帰趨が、住民不在で論議されるようなことはあってはなりません。</w:t>
      </w:r>
    </w:p>
    <w:p>
      <w:pPr>
        <w:pStyle w:val="Normal"/>
        <w:overflowPunct w:val="false"/>
        <w:spacing w:lineRule="exact" w:line="26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つきましては、現在進められている公立病院改革と地域医療の再編・ネットワーク化に向けた地域検討に関して、次の通り要請しますので前向きな回答をお願いいたします。</w:t>
      </w:r>
    </w:p>
    <w:p>
      <w:pPr>
        <w:pStyle w:val="Normal"/>
        <w:overflowPunct w:val="false"/>
        <w:spacing w:lineRule="exact" w:line="26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6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要請事項］</w:t>
      </w:r>
    </w:p>
    <w:p>
      <w:pPr>
        <w:pStyle w:val="Normal"/>
        <w:overflowPunct w:val="false"/>
        <w:spacing w:lineRule="exact" w:line="266"/>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自治体病院等広域化・連携構想」に基づく検討会議の設置に向けた各圏域連携推進会議における議論内容及び既に設置されている各検討会議の構成、検討会議の開催回数や議題など検討の状況について明らかにされたい。</w:t>
      </w:r>
    </w:p>
    <w:p>
      <w:pPr>
        <w:pStyle w:val="Normal"/>
        <w:overflowPunct w:val="false"/>
        <w:spacing w:lineRule="exact" w:line="266"/>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66"/>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各地域の検討会議における検討論議の過程で、住民への説明会や広報など住民への理解・周知活動が行われているか否かについて明らかにするとともに、そのような活動が実施されていない場合は検討会議設置予定地域も含めて具体化されたい。</w:t>
      </w:r>
    </w:p>
    <w:p>
      <w:pPr>
        <w:pStyle w:val="Normal"/>
        <w:overflowPunct w:val="false"/>
        <w:spacing w:lineRule="exact" w:line="266"/>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66"/>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各公立病院の役割と位置付けに関して、総務省のガイドラインに基づく各自治体の「改革プラン」が先行することが想定され、地域における必要な医療提供体制の構築に向けた検討が疎かになることが危惧される。このため、財政ありきの病院改革プランでなく、道民が安心できる地域医療を確保するために、道としてどのように整合性を図るのか明らかにされたい。</w:t>
      </w:r>
    </w:p>
    <w:p>
      <w:pPr>
        <w:pStyle w:val="Normal"/>
        <w:overflowPunct w:val="false"/>
        <w:spacing w:lineRule="exact" w:line="266"/>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66"/>
        <w:ind w:left="210" w:hanging="210"/>
        <w:textAlignment w:val="baseline"/>
        <w:rPr/>
      </w:pPr>
      <w:r>
        <w:rPr>
          <w:kern w:val="0"/>
        </w:rPr>
        <w:t>４．「自治体病院等広域化・連携」に伴い、中核的病院と位置付けられた医療機関を運営する自治体や病院を持たない周辺自治体が新たな財政負担を求められることも想定され、そのための交付税措置も国に対し求めることが必要と考えるが、北海道独自の財政支援についての考え方を明らかにされたい。</w:t>
      </w:r>
      <w:r>
        <w:rPr>
          <w:rFonts w:eastAsia="Century"/>
          <w:kern w:val="0"/>
        </w:rPr>
        <w:t xml:space="preserve">                                                              </w:t>
      </w:r>
      <w:r>
        <w:rPr/>
        <w:t>以　　　上</w:t>
      </w:r>
    </w:p>
    <w:sectPr>
      <w:type w:val="nextPage"/>
      <w:pgSz w:w="11906" w:h="16838"/>
      <w:pgMar w:left="1800" w:right="92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ind w:left="1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ＤＨＰ特太ゴシック体;ＤＦ行書体"/>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0:25:00Z</dcterms:created>
  <dc:creator>自治労</dc:creator>
  <dc:description/>
  <cp:keywords/>
  <dc:language>en-US</dc:language>
  <cp:lastModifiedBy>自治労</cp:lastModifiedBy>
  <dcterms:modified xsi:type="dcterms:W3CDTF">2008-07-22T00:53:00Z</dcterms:modified>
  <cp:revision>6</cp:revision>
  <dc:subject/>
  <dc:title>公立病院改革と地域医療の再編・ネットワーク化をめぐり対道交渉</dc:title>
</cp:coreProperties>
</file>