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3</w:t>
      </w:r>
      <w:r>
        <w:rPr>
          <w:sz w:val="28"/>
          <w:szCs w:val="28"/>
        </w:rPr>
        <w:t>男女平等産別統一闘争</w:t>
      </w:r>
    </w:p>
    <w:p>
      <w:pPr>
        <w:pStyle w:val="Normal"/>
        <w:jc w:val="center"/>
        <w:rPr>
          <w:sz w:val="28"/>
          <w:szCs w:val="28"/>
        </w:rPr>
      </w:pPr>
      <w:r>
        <w:rPr>
          <w:sz w:val="28"/>
          <w:szCs w:val="28"/>
        </w:rPr>
        <w:t>内閣府男女共同参画局要請報告</w:t>
      </w:r>
    </w:p>
    <w:p>
      <w:pPr>
        <w:pStyle w:val="Normal"/>
        <w:jc w:val="center"/>
        <w:rPr>
          <w:sz w:val="28"/>
          <w:szCs w:val="28"/>
        </w:rPr>
      </w:pPr>
      <w:r>
        <w:rPr>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内閣府男女平等参画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閣府：野澤郁代（総務課課長補佐・総括担当）、藤井麻莉（推進課課長補佐）、伊藤涼子（推進課課長補佐）、中野渡守（調査課企画調整担当課長補佐）、　　　　江尻優（推進課暴力対策推進室暴力対策企画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治労：青木真理子組織対策局長、佐々木伸青年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録：会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じめに青木組織対策局長から「自治労では国や連合とあわせて</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男女平等の取り組みを進めよう、と自治労全体で男女平等推進にとりくむ『男女平等産別統一闘争』をこの時期に実施している。各都道府県においても同様の申し入れを知事、市長会、町村会長あてに行っており、自治労本部としても地方三団体および国に要請を行っている。男女平等については、政府・労働組合、ともに進めていく立場だ。例年の対応に感謝する」と挨拶し、各項目について説明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の課題に対する回答要旨は次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に指導的地位に女性が占める割合</w:t>
      </w:r>
      <w:r>
        <w:rPr>
          <w:rFonts w:cs="ＭＳ 明朝;MS Mincho" w:ascii="ＭＳ 明朝;MS Mincho" w:hAnsi="ＭＳ 明朝;MS Mincho"/>
          <w:sz w:val="24"/>
          <w:szCs w:val="24"/>
        </w:rPr>
        <w:t>30</w:t>
      </w:r>
      <w:r>
        <w:rPr>
          <w:rFonts w:ascii="ＭＳ 明朝;MS Mincho" w:hAnsi="ＭＳ 明朝;MS Mincho" w:cs="ＭＳ 明朝;MS Mincho"/>
          <w:sz w:val="24"/>
          <w:szCs w:val="24"/>
        </w:rPr>
        <w:t>％という目標を掲げ、政府全体で取り組んでいるところ。政治分野では、森大臣が、各政党に対する女性候補者増の要請を行い、行政分野においては、「</w:t>
      </w:r>
      <w:r>
        <w:rPr>
          <w:rFonts w:cs="ＭＳ 明朝;MS Mincho" w:ascii="ＭＳ 明朝;MS Mincho" w:hAnsi="ＭＳ 明朝;MS Mincho"/>
          <w:sz w:val="24"/>
          <w:szCs w:val="24"/>
        </w:rPr>
        <w:t>202030</w:t>
      </w:r>
      <w:r>
        <w:rPr>
          <w:rFonts w:ascii="ＭＳ 明朝;MS Mincho" w:hAnsi="ＭＳ 明朝;MS Mincho" w:cs="ＭＳ 明朝;MS Mincho"/>
          <w:sz w:val="24"/>
          <w:szCs w:val="24"/>
        </w:rPr>
        <w:t>（</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女性比率</w:t>
      </w:r>
      <w:r>
        <w:rPr>
          <w:rFonts w:cs="ＭＳ 明朝;MS Mincho" w:ascii="ＭＳ 明朝;MS Mincho" w:hAnsi="ＭＳ 明朝;MS Mincho"/>
          <w:sz w:val="24"/>
          <w:szCs w:val="24"/>
        </w:rPr>
        <w:t>30</w:t>
      </w:r>
      <w:r>
        <w:rPr>
          <w:rFonts w:ascii="ＭＳ 明朝;MS Mincho" w:hAnsi="ＭＳ 明朝;MS Mincho" w:cs="ＭＳ 明朝;MS Mincho"/>
          <w:sz w:val="24"/>
          <w:szCs w:val="24"/>
        </w:rPr>
        <w:t>％）」の目標に向けて、女性登用の推進を要請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ＷＬＢについては、政府全体、政労使で取り組んでいくということで、ＷＬＢレポートを毎年発行し、目標を提示している。行動指針目標</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の中間年に向けて、一度振り返って要因を分析し、来年以降の施策に向けた調査を行っている。課題の整理をしているとこ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男女共同参画参画社会基本法の内容について、整理しているところ。３月から、内閣府男女共同参画局でフェイスブックを開始した。６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男女共同参画社会づくりに向けての全国会議」を開催し、若者にも参加してもらいたいと考えて取り組んで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男女共同参画推進本部は、会議の開催頻度が少ないが、「</w:t>
      </w:r>
      <w:r>
        <w:rPr>
          <w:rFonts w:cs="ＭＳ 明朝;MS Mincho" w:ascii="ＭＳ 明朝;MS Mincho" w:hAnsi="ＭＳ 明朝;MS Mincho"/>
          <w:sz w:val="24"/>
          <w:szCs w:val="24"/>
        </w:rPr>
        <w:t>202030</w:t>
      </w:r>
      <w:r>
        <w:rPr>
          <w:rFonts w:ascii="ＭＳ 明朝;MS Mincho" w:hAnsi="ＭＳ 明朝;MS Mincho" w:cs="ＭＳ 明朝;MS Mincho"/>
          <w:sz w:val="24"/>
          <w:szCs w:val="24"/>
        </w:rPr>
        <w:t>（</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女性比率</w:t>
      </w:r>
      <w:r>
        <w:rPr>
          <w:rFonts w:cs="ＭＳ 明朝;MS Mincho" w:ascii="ＭＳ 明朝;MS Mincho" w:hAnsi="ＭＳ 明朝;MS Mincho"/>
          <w:sz w:val="24"/>
          <w:szCs w:val="24"/>
        </w:rPr>
        <w:t>30</w:t>
      </w:r>
      <w:r>
        <w:rPr>
          <w:rFonts w:ascii="ＭＳ 明朝;MS Mincho" w:hAnsi="ＭＳ 明朝;MS Mincho" w:cs="ＭＳ 明朝;MS Mincho"/>
          <w:sz w:val="24"/>
          <w:szCs w:val="24"/>
        </w:rPr>
        <w:t>％）」をめざして取り組んでいる。安倍総理は、女性の活用を成長戦略の中核と位置付けている。</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は、我が国の若者・女性の活躍推進のための提言をまとめ、そこでは、①女性の活躍促進や両立支援に取り組む企業に対するインセンティブ付与、②女性のライフ・ステージに対応した活躍支援、③男女が共に仕事と子育て・生活を両立できる環境の整備を</w:t>
      </w:r>
      <w:r>
        <w:rPr>
          <w:rFonts w:cs="ＭＳ 明朝;MS Mincho" w:ascii="ＭＳ 明朝;MS Mincho" w:hAnsi="ＭＳ 明朝;MS Mincho"/>
          <w:sz w:val="24"/>
          <w:szCs w:val="24"/>
        </w:rPr>
        <w:t>3</w:t>
      </w:r>
      <w:r>
        <w:rPr>
          <w:rFonts w:ascii="ＭＳ 明朝;MS Mincho" w:hAnsi="ＭＳ 明朝;MS Mincho" w:cs="ＭＳ 明朝;MS Mincho"/>
          <w:sz w:val="24"/>
          <w:szCs w:val="24"/>
        </w:rPr>
        <w:t>本柱に、女性の継続就業に重点を置いて、施策を展開するとしている。骨太方針においても同様である。今年、女性の活躍促進について、注目が集まっている。必要な制度を整えるために、施策を取りまとめている。女性の登用についても積極的に支援をということで予算を組んで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苦情処理に関する第三者機関の必要性については従来から承知している。男女共同参画社会基本法に関わる苦情処理については、行政相談員や人権擁護委員等で対応している。人権擁護委員に寄せられた苦情は、関係省庁、地方団体で照会し、内容を監視専門調査会に報告している。監視専門調査会委員は、オンブズパーソンではないが、報告し、必要であれは男女共同参画会議にあがっている。引き続き積極的に取り組んで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女子差別撤廃条約選択議定書の批准については、第三次計画の中で「真剣に検討を進める」と書き込んでおり、外務省において検討を進めているとのことだが、なかなか進んでいない。内閣府としても連携し、情報収集し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女性の参加加速プログラム」の推進について、公務部門は重点分野の一つとしている。公務員における女性の採用・登用の拡大等の取組の促進は、「成長戦略」にも反映されている。</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に人事院において「女性国家公務員の採用・登用の拡大等に関する指針」が出され、この指針に基づいて取り組んでいる。地方自治体については、５月に女性の採用・登用の通知を出している。今後とも積極的に取り組みを進め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男女雇用機会均等法やパートタイム労働法は、厚労省の担当であるが、女性の就業率向上に向け、両立支援等施策の充実について引き続き取り組んでいくということは同様である。第１子の妊娠・出産で退職する女性が多いことから、非正規労働者も継続就業できるように注視し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改正ＤＶ法については、</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に施行され、地方自治体、民間と共に情報共有し、内閣府として着実な履行と環境整備に努めているところ。</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にはマニュアルを作成し、地域における自立支援等に向けたワークショップを実施するなどしている。引き続き、配偶者暴力被害者に対して、官民の連携をはかり、また先進事例など情報共有しながら更なる強化を進め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最後に青木局長から「男女共同参画社会基本計画、条例策定については、市ではほとんど達成しているが、町村ではまだ低い割合にとどまっている。町村では、一人の職員が多様な業務を担っている状況であり、男女平等については、社会全体の取組となるよう、男女平等の取組については、国として積極的な声掛けをお願いしたい。行政が責任を持つとともに、労働組合としてもしっかり関わっていきたい。最後に、公務職場における臨時・非常勤等職員の賃金・労働条件の現状や自治労の取り組みを伝え、女性の活躍促進に向けて、引き続き意見交換をお願いしたい」と発言し、要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0:00Z</dcterms:created>
  <dc:creator>自治労</dc:creator>
  <dc:description/>
  <cp:keywords/>
  <dc:language>en-US</dc:language>
  <cp:lastModifiedBy>自治労本部</cp:lastModifiedBy>
  <cp:lastPrinted>2013-06-28T10:36:00Z</cp:lastPrinted>
  <dcterms:modified xsi:type="dcterms:W3CDTF">2013-07-04T05:12:00Z</dcterms:modified>
  <cp:revision>11</cp:revision>
  <dc:subject/>
  <dc:title>2009/06/12</dc:title>
</cp:coreProperties>
</file>