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北海道　政治政策情報</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外</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5.12.1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公共サービスを考える研究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１０月３１日　北海道自治労会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の変化と政府サービ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ービス再編と自治体労働者</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地方自治総合研究所　辻山　幸宣</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ビスの市場化」組織存亡危機の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サービスの市場化に伴う課題領域というのは、恐らく、自治労が進めてきた自治研の課題があると思います。つまり、運動上の課題としてある。それから、もう一つは、組織本体そのものがまさに存亡の危機という意味で課題になっている。組織を何とか守り通そうという意欲は、もしかすると国民の課題とバッティングするかもしれない。つまり、よりよい福祉国家で安心して暮らしたいという思いをもっている人たちとどうバッティングするか、あるいはそこと共同できるか、極めて複雑に絡み合った状況の中で公共サービスといものをどういうふうに再編成していくか、ということを考えなければならない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化テスト」イギリスの場合－「２つの封筒」で検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前に、イギリスを例に取ると、ご承知のように１９８０年代から市場化テストをやって、やがて政権が変わるのですが、原則的にはこれは引き継いで、やや修正した形で、更にもう一歩改革の手を前に出すという意味で、労働党が大成功を収めていくという認識があります。つまり、サッチャー、メージャー以来の競争型社会。努力した人間が報われて当たり前なのだということを押さえながら、市場化はもちろん、ＮＰＮの影響を受けているわけですが、やはり公務員がこれからも続けていくのがいいのか、それとも民間でやる方がいいのか。質とコストの「２つの封筒」で検討するということをやったわけです。　それで市場化はかなり進んだ。全体でいうと３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くらいが民間へ移った。残りの７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くらいは公共部門が入札したところに落札している、という。１９９７年つまりニューレーバーが出てくる直前のデータですと、３割くらいが民間の入札へ流れていって、７割は公共機関が入札をして落札したという形になっている、という報告が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継ぐ時に、どう引き継いでいったかというと、１つは公務員労働者を引き連れて次の改革に進んでいくことをやったのです。例えば、ＣＣＴによって、強制競争入札で約３割が公共部門が敗北し、民間の入札に落札していますが、落札した業務に携わっていた労働者を引き継ぐという法律をブレア政権では作っています。ＴＵＰＥというのを作って、入札では負けたけれども、その労働者は民間企業で条件も同じようにして引き取りなさい、とブレア政権では義務づけた。そういう形で労働党が、今なお優位に立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場合－切り捨てられる公務員労働者・国民大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をみますと、１５年か２０年くらいのタイムラグがあって、今、市場化の問題をやっています。市場化の問題を、イギリスと同じように官・民の競争状態をつくって、これを引き継ぐというより、先行する形で、民主党は次の政権構想を立てようとしていると私は見ているわけです。つまり、今の前原民主党というのは、日本が進めている自由主義的な考え方、あるいは競争の原理を取り入れていくという考え方を引き継ぎながら、今の自公政権がやっているよりは、もう少し先の改革を示すことによって差別化を図っていく。今の政権とは違うという形でやらざるを得なくなる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できるだけ公務員労働者を引き連れていくわけで、逆に公務員労働者をステップごとにしながらいくという、そうした特色がイギリスとの大きな違いです。しかし、流れとしては、強力な市場化の欠陥あるいは弊害というようなものを克服しながら、更なる改革案を提出していくという政党が大きな支持を得ているということになりはしないか。そういう意味では、前原民主党というのは大きな流れを受けているだろうと言われていますが、そこで公務員労働者を切り捨てて進もうとしているわけですが、その時に、もしかすると、一緒に国民大衆も切り捨てられる可能性があります。その切り捨てられる大衆は誰かというと、要するに負け組で政府にとっては金のかかる存在です。障害者、高齢者、その他生活困窮者という、政府にとって有り難くない人々が増えてきているので、そこをある程度整理していくのかどうかというところが、公共サービスを考える時、今、分かれ道に来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問題なのは、この問題について最も敏感に反応して対案を準備しなければいけない公務員労働組合が、今、縮んでいる。つまり、あまりに多くの国民的なターゲットとして予定されていることから、少し縮んでいることが心配されるという議論をしてきたわけです。そういう意味では、ここで何とかしようという議論の場が作られたことは、私にとっては大変心強いこと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論調査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サ－ビス・公務員をめぐる”ねじれ現象”、これをどう理解していく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のいろいろな世論調査や、公共サービスを公務員に任せておくことが不安かどうか、好ましいかどうかを調査をしますと、”公務員に任せておいた方が安心だ”という声が多い。また、世論調査で親に子供の進路について尋ねると、”公務員にさせたい”という親が圧倒的に多いわけです。この”ねじれ現象”を、どう理解していくかということです。私があげた、公務員は決して国民から見捨てられていないというのは、リップサービスで言っているのではなく、この”ねじれ”こそが、今、説明されないままにいるという状態、これが最大の問題だ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保育所の民営化）、広がる親たちの不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数年、保育所の民営化が進んでいるわけですが、横浜市は相当やりました。聞くところによると、一園を民営化すると、だいたい年間５０００万円浮くそうですが、グロスで１兆５０００億円の年間予算を組んでいる市が、一園で５０００万円浮かすということで何が達成できるのかと思いますが、そういう情勢の中で、幾つかの自治体で、指定管理者制度を使って民間に保育園を経営させることが否決される例が増えて参りました。これは父母たちの陳情によるものだと言われていますが、父母たちが保育園を民間化することについて多くの不安をかかえている。その不安に対する回答がないまま、当局はやろうとしているのが実態のよ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こに不安があるかというと、単純なことで、新しい契約を結ぶと、当然ながら横浜では一園で年間５０００万円の経費を安上がりにすると言いますから、当然、契約がそこまで落とし込まれてくるわけです。５０００万円落とし込まれると、どこで生み出すかというと、労働者の賃金を押さえて生み出すしかない。しかし、大幅な賃金カットはできないので、合理的に賃金を抑えるためには、全員を２５歳未満の独身の保育士で固めるということをやるわけです。横浜ではほぼ全体がそのようになっているそうですが、そうすると、親たちの心配は、子供の成長にとって、様々な年代の、中年の方がいたり、子育ての経験のある保育士がいたり、男の保育士がいたり、そういう状態の中で育（はぐく）まれるのではないかという、そうした期待感が見事に裏切られるということで、こんな若い人たちだけで大丈夫か、という声が父母たちの間に広がっていると言われています。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は何か　－　公共サ－ビスが持続的に提供できること、サ－ビスの質が常に検証さ　れること、評価への人々の関わり保証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若い保育士ばかりでは保育サービスの質が下がるのかどうか、実証されていませんが、少なくともそのような不安感が父母たちを襲っているという事態が生じている。私自身は、公共サービスということと政府サービスという言葉は、はっきりと分けてかかるべきだと思っております。公共サービスがすべて政府サービスとして公務員によって供給されなければならない、と考えているもので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より良きサービスが持続的に提供できるということ。そして、そのサービスが常に検証可能であること。このことが大事だと思っております。どんな民間委託にせよ、民営移管にせよ、そこでどのようなサービスの質が保持されるのか。そのサービスの質を常に評価していくテーブルが保証されるのか。例えば、父母たちの評価、あるいはそこで働いている保育士たちの評価、調理師たちの評価、本当は子供たちの評価も入れたいわけですが、そこはいいにしても、例えば、最近の流行でいうと、給食の残食率、残存率の調査をどうするか、とか。そういうことも含めて、常に質が検証されることが非常に重要になってきてい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サービスの質が同じであれば、コストの安い方へ移すのが理論的必然であり合理的である。私もそう思います。問題は、公務部門だけではなく研究部門も含めて、サービスの質をどのように測定可能か、どのように比較可能かについての研究がほとんど進んでいないものですから、どうも今のところ、サービスの質論というのが精神論からなかなか抜け出ていかないというところが弱点かと思っております。この弱点を克服する道は何かというと、一種のアセスメントというか、評価への人々の関わりを保証していくということしかない、と私は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福祉国家の危機？－公務員労働運動は福祉国家とともに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もと公務員労働運動がこのように大きくなったのは、それぞれの国が福祉国家政策をとって大きな政府になったから公務員が増えただけであって、別に公務員がより良き国家の建設を提案したわけではない。つまり、この国のありようというものが公務員労働運動の量を決定してきたという側面はあると思います。したがって、この国が福祉国家政策を見直して、より小さな政府へ、あるいは競争主義的な国家へ移行していくことを国民が合意した場合には、当然のことながら公務労働部門は縮小すると考えるべきだと。その原理とは別に公務員労働運動あるいは公務員労働が存在するとは考えられないということを前提にしておきたいのです。そういう意味では、公務員労働運動は福祉国家とともにあったということ。今、福祉国家が危機に陥ってきたということ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に陥らせたもの－政府の限界、政策効用の低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のように危機に陥っているのかは皆さんご承知のとおりで、公務労働の問題というより、政府の限界というものがもたらしたものです。１つは、肥大化してほとんど身動きが取れなくなった、新しい行政需要に対応できなくなった、ということ。もう１つは、政府サービスの決定が国民の意識と乖離（かいり）していったために、政策効用の低下ということが起きている、ということ。政府がありがたい政策をなかなかやってくれなくなった、そういうことがあるのではないか、という指摘があ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しても、中央集権的にならざるを得ない福祉国家の限界が明らかになって、地方分権改革が実行に移されたということになろうかと思いますが、現在は中央分権の先に問題が設定されているわけです。それは何かというと、分権化された地域において、どのように市民社会と自治体政府が、ガバナンスのルールを形成していくか。そういうことにかかってきている、と思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の認定は、いうまでもなく政治の話ですが、何を公共的に引き受けていくか、何を私的に解決していくのか、その切り分けの問題ですが、ここがずっと鈍ってきていた。その背景には、経済成長でお金があるものですから、どんどんと公共部門へ取り組むことによって多くの国民的支持を得てきた、ということがあろう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とは何か－私領域に放り出される医療・福祉、公私の異常な切り分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財政的な壁の前にまた切り分けをやっていますが、その切り分けが依然として奉仕という部分論の切り分けでしかない。例えば、厚労省の中でやられている医療制度改革の公私切り分けは異常だと思いませんか。これまで、病院なら病院、あるいは高齢者の施設なら施設に入っているわけですが、施設に入るとそこで暮らす、食べる、これは公的な領域として抱えてきたわけです。医療保険制度も介護の認証制度もそうですが、この前の改革で住居費は私の領域で切り取られました。公で持てないから自分で払えという、私の領域に放り出された。今回は老人施設では住居費を取るという提案がされています。食費も既に、病院で食べようが自宅で食べようが、食べるのだから私的領域に切り分けられてしまいました。今、考えられているのが、食材費だけでなく調理費も食べるのに必要だから、調理費も私的領域でもと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して政府の役割というのは、個人の自己責任で処理するものと公的に処理するものとを切り分けています。これを「公共性認定」といっていますが、公共とは何かというと、社会的共通価値とか、みんなに共通して実現しなければならない価値と考えれば、確かに個人的な充足の世界かもしれませんが、このようにして私的領域へ突然切り分けが行われると、それまで公が供給していた分を全部自己負担でやらなければいけなくなってくる。そう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切り分けは、今度の「障害者自立支援法」も同じで、受けるのであれば私的な負担をしなければサービスは提供されない、という仕掛けになってくるわけです。結局、この切り分けは何の力で切り分けているかというと、国民の意思によって切り分けているというフィクションが成り立っています。よく言っている民意というものです。民意によって、この国の政府の責任で切り分け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きく働らいている政治的な意図、政権交代で覆すしか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切り分けについて、異議がある場合どうしたらいいかというと、制度的には選挙、つまり政権交代で覆すしかない。そう考えるべきで、これを民の領域に放り出すことは社会正義に反するという正義論だけでは、なかなか解決はつかない。つまり、私たちが、今、置かれているのは、政策的な正当性を理論的に評価するか、しないか、ということより、もっと大きなものとして、凶暴な政治的な意図が働いている時には、政治的に解決しなければならないという、非常に辛い立場に置かれている気がします。こうすべきだと思っているけれど、しかし政府はそうしない。そうしない政府を多くの国民が選んだということになると、もう太刀打ちできないので、この選んだ政府を転覆させていく。少なくても選挙において政権交代をさせていくこと以外に道はないという、本当の袋小路に追い込まれつつあるという気がし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公共認定を巡る政治の動き、その背景にあるのは国民の選挙行動であることをしっかり共有していかないと、ものを考えたり、あるいは公共サービスに携わったりする人々が、身動きの取れない状況がしばらく続きそうです。本当に私は、今、話しながら、暗い世の中をしばらく覚悟していかなければならない、と思っているところ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的公共性（パブリック）をめぐる最近の論議、「共同の領域・共同自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の問題は、最近の公共哲学の分野で、他人の権利を侵さない限り何をしても自由な私領域または親密圏といわれる、その私的な領域と公的な領域との切り分けは政治の仕事ですが、実は今、指摘されているのは、中間的に共同の領域のようなものを設定しなければならないだろう、と言っているのです。例えば、自分たちの近所に公園があって、今、ほとんど官が管理をしています。朝日新聞で報道局長の吉田慎一さんが若い頃に「公園」という論文を書いていますが、あれは「公園」というべきではなく「官園」というべきだ、という趣旨です。官によって完全に管理されている空間、公はパブリック、あえて使わない、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にしても、公園は今ほとんどが公共団体・行政によって管理されていますが、それを今、人々が共同で管理することを提案しつつあります。自治体の方も提案していますが、自治体は公園の掃除にまで金をかけるのが大変だからと言って、民間委託のようなつもりで地域の自治会等にお願いして、どうぞ公園を管理してください、と言っていますが、これは公園を管理するのは共同自治の権利と考えることが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公共部門が肥大化していく過程で、次々と共同社会、ヨーロッパ的には市民社会、そこから取り上げて行政の領域に加え込んでいったものと考えます。その領域はどれくらいあるだろうか。この共同、コラボレーションという言葉で返していこうというのが、政府及び地方公共団体当局の陰謀のようなわけで、ここではあまり「共同」とは使わないというのが大事だろうと思っているのです。これは、取り戻しという、もともと管理していた市民のところに取り戻しにかかるのだろうと考えていいだろう、ということが議論されていまして、この領域も当然ながら公共領域だと考えるわけです。逆に、こちらからこちらに流れ込んでくる領域も出てく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けられなくなっている「公共世界の再編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ますと、この共同の領域はほとんどが市民的な処理が想定されていますが、現実問題として、この領域は相当ぶ厚く市民によって処理されるようになってきています。そうすると、そこまで含めて公共的領域とすれば、市民が支払っている税、－税とは大半が公共的行政サービスの領域で必要とされるでしょうが－　一部分はこの共同領域に回すことが考えられている。これはヨーロッパ－数カ国に成りましたが－から始まって、ハンガリー方式というもので、税の一部を市民社会に留保するということです。日本では、千葉県市川市が今年から１％予算を入れました。ハンガリーは２％に引き上げて、国立の文化芸術施設へ回すことを含めて１％引き上げたと言わ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公共世界の再編成」がもはや避けられなくなってきているということ、どこかに入れておかざるを得な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福祉国家と政府の役割、壊れつつある日本型福祉システ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点目に、社会システムが大きく揺らいでいる時に、公共サービスをこれまでどおり行政が担うことがいいのかどうか、が問われてきた。これまでどおりというのは、これまで政府は何を処理するために、何を役割として存在していたのかを確認しておく必要があるのですが、福祉国家といわれる最も幅広く国民に対して責任を負うという政府の有りようは、要するに１人の人が生きていくにあたって、必ずどこかで遭遇しなければならないだろうリスクを個人の責任にしない、というのが国家というものを設立している理由だという。少なくとも今日の国民国家というものは、そのようなものであって、その中身は整理すると、例えば、病気や障害、年を取ったか、災害に遭った時に、それはあなたのせいでしょうというわけにはいかないので公的にこれを支える。生命、財産の危機から守るという意味では、警察、軍隊、消防というようなこと。それから生活保障という意味では生活保護。その他、衛生等もどこかに入れておくべきでしょう。健康とか。それから４番目に、発達保障として保育、教育という分野を公的に担うという条件。それから環境リスク。これは災害のところと少しかぶりますが、生存する条件というものを社会的に整えておく役割を担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福祉国家として、多くのサービスは政府によって担われてきたわけです。日本の場合にも、問題なのは、宮本太郎さんが「福祉レジーム論」の中で、社会民主主義的なレジームと自由主義的なレジームと伝統的なレジームという世界の三大体制を、エスピン・アンデルセンの例を引きながら論じていますが、その中で日本型の社会はどういうものかを押さえておいて、その日本型のシステムが壊れつつあることが大きな現代的な特徴、と言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の変化と政府サービ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雇用と家族」日本型システムの揺ら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日本型システムを「雇用と家族」ということで説明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父さんが働いて家族を養う。家族を養う時に、様々な、例えば、年寄りや子供たちの扶養の経費はどこが負担するかというと、企業が負担するという日本型システムであったと言われています。つまり、企業がお父さんの労働の対価とは別に家族手当という形で賃金外の手当が支払われ、その手当で専業主婦といわれる女性たちが、子供の教育と年寄りの世話という社会サービスを一手に担った。そのために、日本というこの国の政府は、政府サービスとしてほとんどそのような社会サービス系の経費を負担しなかった。これは一体どれくらいの経費だったか。ずっとそのように、戦後一貫して企業が家族手当という形で社会サービスの経費を負担し、もちろん、事故があった時の保険も保険組合という形で企業が社会保険をやっていたわけです。これも今つぶれそうになっていますが・・・。</w:t>
      </w:r>
    </w:p>
    <w:p>
      <w:pPr>
        <w:pStyle w:val="Style15"/>
        <w:rPr/>
      </w:pPr>
      <w:r>
        <w:rPr>
          <w:rFonts w:ascii="ＭＳ ゴシック;MS Gothic" w:hAnsi="ＭＳ ゴシック;MS Gothic" w:cs="ＭＳ ゴシック;MS Gothic" w:eastAsia="ＭＳ ゴシック;MS Gothic"/>
        </w:rPr>
        <w:t>　そのようにして育まれてきた日本型システムが壊れつつある。１つは、長引く不況で企業がもはや余裕がなくなったということ。もう１つは、もの作り国家から知識社会への転換と言われていますが、工業社会では長く勤めてもらうことが価値あることだった、と。なぜかというと、熟練するから労働生産性が高まる。だから定年まで、まさに終身雇用で働いていただくということに価値を見い出していたけれども、現在は知識社会、少なくとも知識社会を目指す社会ですので、いわば古くなった知識は無用という、むしろ、新しい－最近、確かに見ていると、ホリエモンにしても三木谷氏にしても皆若い－こういう若い、新しい知識を吸収できる人々が労働力として期待されるので、当然ながら早く辞めていただくことに何のためらいもない企業行動になっている、と言われている。したがって、終身雇用で、しかも家族手当も含めて面倒をみるということは到底考えられない。能力主義の給与で、労働者の労働対価しか支払われない、そういう社会の変化が一方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１つは、実はそれを支えていた女性たちの変化が強調されています。女性たちは長らく家庭内で社会サービスを担ってきたわけですが、７０年代後半に専業主婦の比率がピークを迎えて、やがてこれが低下し始める事態を迎えます。その時に、日本の政府は８０年代に２つの大きな改革をやりました。１つは年金制の改革、もう１つは税制、と言われています。年金制度の改革では、俗にいう第三号被保険者、厚生年金保険において第三号被保険者をつくって、サラリーマンの妻は保険料を支払わなくていいとしました。これによって女性たちを家庭内に止め置くということを画策した、と言われています。次いで配偶者控除を入れて、さらにまた専業主婦の比率が下がってくると特別配偶者控除を入れて、外に出て働くより家にいた方が得ですという世界を演出しようとした。今でもこれは生きていると言われていますが、専業主婦の比率低下を止めることができず、女性の有業率が既に６０％を超えてきたという状態で、雇用と家族による日本型システムが壊れつつあることが指摘さ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化と地域力の低下－対応しきれない政府、対応する市民社会公共サ－ビス全体を政府がカバ－できる時代はとっくに終わってきている状態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都市化に伴って地域力が低下してきた。コミュニティーがほとんど薄らいでしまったので、人々がむき出しの状態になった。例えば、”子育てノイローゼ”とかがどんどん発生して、それを近隣で補完する力がなくな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ては夫婦と子供２人というのが標準家庭。今は主流派は何かというと、単身世帯と夫婦のみの世帯が４５％くらいになっている。しかも高齢化が進んでいますから、そこで起きることは食事を取れない家庭。これは生活困窮者ではなく年寄りだけで暮らしていて、突然風邪をひくと食事も作れないことが起きたり、大好きな犬と暮らしているけれど足腰が弱くて散歩に連れていけない。犬の散歩をお願いしたいといって役場に電話をしても笑われるだけですし、お昼ご飯を食べたいけれど具合が悪く、それで電話をしても誰も来てくれない。来てくれるようになるためには、介護認定を受けて長い時間がかかるということで、新しいタイプの公共的に対処すべきサービスが必要になっているのに、実は対処できていないというところが、大きく社会の中で、公共サービス・政府サービスの公用を低下させている理由だと感じ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政府サービスが本当に人々にとって必要なサービスのところに向いていない。その理由は何かというと、そこで働いている労働者が決められた仕事をやって、できるだけ自分のミスにならないようにすることはやるけれど、人々がどんなところで、どんなＳＯＳを発しているか、それを政策化していく努力がほとんど払われていないことが指摘されつつあります。市民感覚の欠如とか、合併によって組織が巨大化し集中化していきながら市民の生活とは段々離れていく現実、そうしたことに対して政府はほとんど対応しきれない。ましてや、財政的に困難な新規の行政需要には対応できない。にもかかわらず、生煮えのディマンド（要求、要望）－これまで公共サービスとは認定されていなかった新しいディマンド－が、市民社会に次々に発生してきていて、それに対応しているのが実は政府ではなく市民社会であるという現実が進行してきた。これは大変大き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サービスとしての教育から、こぼれた子供たちを、市民社会がフリースクールで救済するという例は、枚挙にいとまがない。これらは政府サービスとして、なぜ認定されないのかというと、ＳＯＳという信号を受け止める主体がなくなってきている。主体があってもその感覚が鈍磨していることが第１点。第２点は、政治への介入になりにくい。政治へ入力することがなかなか難しい。なぜならば、それらの要求というのは、本人たちにとっても大声で要求できるものではなく、徒党を組んで役所に行って犬の散歩を公共サービス化しろとは言えないという状況の中で、実は、人々が日々何とかして市民社会の援助によって処理しているという分野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もう既に、公共サービス全体は政府サービスでカバーできる時代はとっくに終わってきている。そういう状態になってきた。今、それに加えて、つまり政府サービスと市民社会のサービスで公共サービスを何とかしていこうという状態に加えて、政府サービスそのものを大きく民間に移していく動きが出てきています。恐らく、ここから先を聞きたかったと思いますが、先ほど言いましたように、何らの理論的な正当性とかを議論するのは難しいわけで、まさに荒々しい政治の動き、と私は考えているの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改革の方向は「公共サ－ビスの質的向上」に向いている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ギリス「２つの封筒」とは？　「価格だけでやるのはやめ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先ほどご紹介したイギリスのＣＣＴでも「２つの封筒」と言うのですが、「２つの封筒」とは、要するに入札が２回行われることです。第１段階はサービスの質をこのようにしますという入札です。どうやって判定しているかは分かりませんが、このサービスの質で、この入札をクリアした組織だけが次に価格で入札をする。これが第２の封筒。価格の安いところに落札をする。問題は、１枚目の封筒がいったい何を基準にしてやるか。これは日本でもまだ開発されていなく、せいぜい自治労でもやりましたが、総合的入札制度という形で社会的な指標を入れていく。例えば、環境に対してどのような姿勢をとっている会社であるか、女性の雇用はどうか、障害者の雇用はどうか、ということを入れていって、価格標準の持っている比率を下げていく。「価格だけで決めるのはやめよう」ということのよ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考えてみると、もっともな話で、サービスの質でやる。サービスの質をクリアしたところには価格で勝負させる。問題なのは、官、民の競争です。入札はどうやってやるかというと、役所が入札します。例えば、ゴミだったら廃棄物局が入札します。そして民間が入札する。日本で考えられている市場化テストが官民競争という言葉も使っていますが、全然違っているのはこれがないのです。例えばゴミ行政、ゴミの収集業務を強制競争入札にかける。あるいは市場化テストにかける時に、自治体の行政でやることは、最初にやめるということを前提にしておいて民間でどちらが安いか、をやります。これは官民の競争にならない。これまでやってきた、例えば、社会保険庁やハローワーク、どちらも入札していない。民間だけが入札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府サ－ビスの「市場化」「商品化」－　そのメリットとデメリッ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５、６年前、大学にいた頃、全国の現業集会に出た時に、清掃の労働組合が労働組合として、ひとつ法人・会社をつくって入札をしたらどうかと言ったら、会場は騒然として、逃げて帰ったことがあります。つまり、官民競争をきちんとやるためには、現在の現業部門といわれているものを独立の組織にして、例えば、地方独法でもいいのです。そして対等な立場で入札に参加できるようにしなければ、最初にここを抹殺することを前提にして入札にかけられたのでは、官民競争とはいわず民民競争をやって安い方を取るということにな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葉も全然使い方が違うと思っていますが、ただ、そこ（レジメ）に書いてあるように、政府サービスの市場化や商品化によってメリットはあります。俗に競争状態になって、一般的には競争状態になると品質が向上する、価格が安くなると市場の原理が働く、と考えられています。実は近年の研究では、競争化させれば必ず質が良くなるとは限らない、と言われています。多分、公共サービスという分野の特色かもしれませんが、とにかく競争が入る。少なくとも政府サービスは競争相手の存在を認めないのが特色で、それから見ると競争が入る。効率についての考え方が浸透するであろう、安上がりになるだろう、親切にサービス化が進むだろう、と言われています。これによって、全体として政府サービスといわれているものが良くなる、と想定さ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メリットがあればデメリットもある。１つは、競争とは何を競争しているかというと、当然ながら利潤の競争を民間はやらなければならない。当然、価格を低下させなければ競争力はつきませんので、同じ公共サービスであっても価格を低下させることを考えます。価格を低下させると質が下がるのではないかという、価格の低下と品質保持という問題をどうクリアしていくか。価格を下げて品質を下げない唯一の方法といわれているのは、労働賃金を引き下げること。要するに、購入原価を安くしても品質を落とさないためには労働賃金を安くすることだ、と言わ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として－失われる公共性、低賃金労働、誰が制御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問題点として、ただ乗りが排除される。つまり、金のない奴はサービスを受けられない。当たり前ですが。公共性とはただ乗りを認めるところにあり、ただ乗りを排除すると公共サービスという性質が失われるのではないか。それは単なる市場での交換ということになってしまう。この問題点をどうす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は、道路を民営化でやれるかどうかということでしょうか。道路を通る時に、お金を持っている人は通すけれど、そうでない人は通さない。そうすると、多分、国家の産業はつぶれると思います。そういう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点目は、持続的にきちんと経営していくためには、労働者の賃金を落とさなければいけないという問題があって、そこで働く人たちがどうか、ということです。こういう問題をかかえたまま、今、進めようとしていますが、ただ、ここで幾つかの留意が必要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は、発注者の側の問題です。発注者とは常に政府ですから、自治体も含めて発注者が現在の指定管理者制度を見ると、何が起きているかというと、今、その施設の運営にかかっている経費の酷いところでは、６割減、つまり４割でやってくれ、半額でやってくれと。仕事の少ない現状の民間としては、そこまでダンピングされても受けようと、入札額をどんどん下げていって受ける。それを経営していくためにすごい努力をしなければなりませんが、何を努力するかというと低賃金の労働で賄っている。賃金が精一杯底をついてくると、窓ガラスの１枚や２枚が割れても放っておくことになる。そういう形で、民間では悲痛な覚悟で指定管理者を引きつけている、と言われています。そこで行われていることは、まさに発注の側の行政の理不尽な横暴と考えておりますが、これを誰が制御するのか。実は、自治労運動についても１つの責任の一端を持っているのではないか。そう考えていますが、どこまで可能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１つは、官公労運動の戦後は、ある宿命を背負っていると思います。経営合理化のために民間委託が随分と提案されましたが、当然、そこで反対闘争が提起され運動が組まれる。しかし、闘争の結果、残念ながら敗北して民託化が行われる、進む、ということになります。民間化された後、そこでどのようなサービスが提供され、そのサービスを提供している労働者はどのような労働条件の下におかれているかということについては、自治労運動の埒（らち）外にされてきた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公共サ－ビスのネットワ－ク化と質の確保</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されても公共サ－ビス、公的責任はやはり自治体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も横浜市で保育園の民間委託が行われましたが、公務員である保育士さんは、ただの１人も民間へ移った人はいません。そのことはなぜだろう、と私は考えます。つまり、労働運動として仕事を守るということであれば、経営が民間に移ったら民間の労働者となってそこで職を得ることも可能です。先ほど紹介したブレアがやったのはそれです。民間が落札した場合には、元公務員を引き取らせるという法律を作っているわけです。なぜ、移っていかないか。今の公務員労働者の問題があり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しても、そこにあるのは、向こう側は酷い世界だ、こちら側はいい世界だ、と半世紀も作り出してきた状態があったのではないか。公共サービスを提供している民間労働者の賃金は遂に大きく改善されることはなく、公務員との格差が広がっていった。今、私が経営者であっても同じサービスを提供しますが、同じであれば安い方へお願いすることを選択するだろう、と思います。やはり、水は低きに流れるという原理が働くわけでして、そのことを労働運動としては一度総括をしておく必要があり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本部の中央執行委員会で一度公共サービスの話をしろと言われましたので、この話をしましたら、相当苦い顔をして、顔を赤くしている執行委員の方もいましたが、これは避けて通れない問題なのです。恐らく、これからの公共サービス再編成の中で、何かヒントがあるとすれば、これだと思っています。つまり、民間の法人へその仕事が移っていっても、公共サービスであるという物事の性質には変わりはなく、最終的に、そこで利用者たちや子供たちが被害を受けた時には、公的責任は、やはり自治体が背負わなければなりませ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ビスの質を守る」必要な介入、「官民格差」をなく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意味で言えば、単に公務員の身分を守るだけではなく、公共サービスの質を守るために、そこへの介入がどうしても必要だ。「そこへ」とは、委託される条件をどのように整えていくか。委託された後、そこの労使関係に対して影響力を及ぼすような、地域共闘と昔は言っていましたが、そのようなことが必要だ、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ュージーランドは今、消防は民営でやっています。火を消した後、消防士たちが出動にかかったコストは火事を出した人が支払うわけですが、現金で払うか、クレジットカードで払うか、消し終わった後で交渉をするそうです。さすがに、消す前には交渉はしない、と言っておりました。東京都でも緊急な場合には救急車を出しますが、それ以外はコールセンターから搬送タクシーを有料で出す、ということを検討しているようです。スウェーデンの消防組合にも民営化の話が出されたという報告がありまして、労働組合はどういう対応をしたかというと、当局の狙いは、よりよく、早く、上手に火を消すことが民間にできると思っているのではなく、同じ消防業務であっても民間の方が安くつくという判断だったそうです。スウェーデン労組は、その時に、民間労働者の賃金引き上げ等、官民格差をなくしてしまえば官から民へという流れはおきないと考えて、官民の労働賃金格差をなくす運動に取り組んだという有名な話ですが、同一価値労働・同一賃金という原則でやっていった。ドイツでも、そのような動きがあるそうです。耳は痛いかもしれませんが、ある職種の労働運動において、民間労働賃金を１０％引き上げる。そして、公務員労働賃金を１０％引き下げるということで、官民格差をなくすことをやった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格差）をなくしてしまうと、経営者側にしてみれば官から民へ移すという理由が、なくなってしまう。確かに一定程度の社会的な決着はついたわけですが、問題なのは、引き下げるにせよ引き上げるにせよ、あるいは民間労働運動を全部公務員賃金まで引き上げるというのは、日本においても相当な困難を伴うかもしれません。しかし、職域型あるいは公務員労働運動と民間労働運動というような垣根を取っ払って、労働運動全体として見れば、実は到達すべき理想の形であり、その間には確執も減ってくれば、官から民への移動も減ってくることは当然考えら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ビスの質」を常に評価していく、その基準とテ－ブル、一日も早く設定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サービスの質をどのように評価していくかの評価基準を、一日も早く、それぞれの領域・職域で確立していくことが必要です。それに伴って民間に移していく場合には、このようなサービスを最低限維持してもらいたい、という要求が必要です。それに似たようなことを、（東京の）中野区が民間に保育園を委託する時に示した業務内容があります。公立の保育園でもやっていなかったような細かいことを、沢山注文をつける。それによって質を保持しようとしているのでしょうが、そのような内容についても、実はそれまでその業務に現にかかわってきた労働者が、その質の維持、質を充足するための処方について、影響力を発揮しなければならないだろうと考えら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同時に、サービスの質を常に評価していくテーブルをどう作るか。委託先の経営者、労働者の労使関係だけではなく、利用者たち、行政、できれば同様の業務を行っている公務員労働者が加わっていくことが必要だろうということが－これはＰＳＩの考え方ですが－そこまで労働者参加が認められるかは相当の力関係で、きついものがあると考えています。そのようなテーブルを作っていくことが、民営化された後も、公共サービスについて責任を負うという、そうした役割を政府職員、労働組合は－役割をたくさん期待しすぎかという気もしますが－求められている。今、この幅広い国民がスケープゴ－トにされようとしている、その図式から、どうやって抜け出すか。その方向は、そう簡単ではなく、放っておいてもいくのだから、この際一発ということを考えなければ、キレイごとではこの問題の解決は難しそう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社会の中の民」、公務員部門・民間企業・ＮＰＯそれぞれが問わ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市民社会との関係でいえば、行政が担当している領域から一気に私的な領域へ今は考えているわけで、その中間に落としていくこと。法政大学の杉田敦さんが「民でできることは民へ（小泉首相など）と、民という言葉は乱発されているけれども、その民とは民間企業しかほとんど想定されていない。『市民社会の民』ということをどう考えていくかを、私たちは真剣にこれから考察していかなければならない」ということを言っている。そのようにして「市民社会の民」という、共同社会にできるだけその力を温存していくことが、もしかすると私たちがその業務を市民としてコントロールしていける最後の砦なのかもしれ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手の話をすれば、必ず民間のシンクタンクの人から、「ちょっと偏っていませんか。民間も十分に公共的な評価と公共的な市民社会の一員としての行動規範は身につけている」と反論される状態になってきている。どこまで新しい芽を育てていくか。依然として私の中では、それにしても（企業の場合は）利潤を上げていかなければならないという疑いがあって、完全にハードルは越えきれないのですが、今までのように、民間は”金儲けのためなら何でもやる”という観念だけでは、いかなくな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０は怪しい、社会的な責任は負えないのではないか。いつでも解散するということもあって、ＮＰＯも信用できない、という声が高まってきていますが、そのことも含めて、今、問われているのは、政府部門だけではなく、ＮＰＯの部門も峻別が必要でしょう。実際には暴力団の衣替えのようなＮＰＯもあれば、営利企業の隠れ蓑のようなＮＰＯもあれば、本当にボランティアのようなＮＰＯもあり、ぐちゃぐちゃです。多くの貧しいＮＰＯは政府の援助を期待していますが、かつて業者が政府の援助に群がったように、ＮＰＯもそうした状況、もちろんあるわけです。同時に、市場の企業も同じように問われている。つまり”金儲けのためには何でもする”というイメージからどう抜け出ていくか、が民間企業にとって大きな課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意味では、問われているのは公務員部門だけではないことを含めて、三者のうまいネットワーキングを、これから考えていこうと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責　政策部）</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12:00Z</dcterms:created>
  <dc:creator>ｆ</dc:creator>
  <dc:description/>
  <cp:keywords/>
  <dc:language>en-US</dc:language>
  <cp:lastModifiedBy>ｆ</cp:lastModifiedBy>
  <dcterms:modified xsi:type="dcterms:W3CDTF">2005-12-15T00:12:00Z</dcterms:modified>
  <cp:revision>2</cp:revision>
  <dc:subject/>
  <dc:title>自治労北海道　政治政策情報</dc:title>
</cp:coreProperties>
</file>