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なっている道財政？どうするこれからの北海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１１月９日　＜京王プラザホテル札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調講演＞</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財政の現状とこれからの課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北海学園大学　横山 純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４年度普通会計決算状況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４年度普通会計決算状況について申し上げたいと思います。これによって道財政全体についておよその理解が得られ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４年度の場合ですが、約２兆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億円台の財政規模であるということです。他の県に比べましても、かなり規模の大きい財政になっているということです。ただ２００３年度決算に比べまして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台前半の減少率ということで、これは６年連続減少しております。国の地方財政計画も２００１年度以降ずっと減少していますが、これとの関連も少し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入面で見ていきますと２割自治であると。つまり歳入全体に占める地方税の割合、つまり道税の割合が約２割であるということです。ですから２割自治といういい方をさせていただきました。それに対して歳入に占める地方交付税の割合は２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で、道税収入よりも約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０億円ぐらい多いということになります。それから国庫支出金の割合は１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す。地方債の割合は１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でして、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４億円が２００４年度に道が新しく借金した分で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出総額を見ますと、人件費が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４８億円ということで、約２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す。職員給の占める割合は、その中の２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です。ですから人件費が約３割ということです。それから普通建設事業費といいまして、公共事業とか道の単独事業という部分になりますが、これが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４４億円ということで２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占めています。単独事業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9</w:t>
      </w:r>
      <w:r>
        <w:rPr>
          <w:rFonts w:ascii="ＭＳ ゴシック;MS Gothic" w:hAnsi="ＭＳ ゴシック;MS Gothic" w:cs="ＭＳ ゴシック;MS Gothic" w:eastAsia="ＭＳ ゴシック;MS Gothic"/>
        </w:rPr>
        <w:t>億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割合はその中でも非常に小さいのです。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ことで道単の割合が普通建設事業の中でも特に低くなっているということが言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公債費の割合ですが、要するに道の２００４年度に借金を返した費用、借金返済費といいますが、これ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１０億円ということで、歳出総額の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占め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金返済ですが、これはしばらくはピークが続きます。借金返済がこれからどんどん減っていきますよというのならいいのですが、しばらくずっと高止まりの傾向で進む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自治体の貯金の一つが財政調整基金というのですが、これが２００４年度決算で、見ていきますと、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万円しかないと。これは小さい規模の町村でも数億を持っているというのがほとんどですので、これだけの規模の道財政で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００万円しかないということですから、本当にないに等しいという状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２税ですが、特に本州の方が景気が回復していまして延びているのです。北海道も実は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増になっています。ただ伸び幅は小さいのです。これは北海道の景気の伸びというような本州と比べてずっと少ない。つまり皆さんもあまり景気がよくなったという実感がないのではないかと思いますが、法人２税についても、そういうことが言え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三位一体改革というけれど、私は三位バラバラ改革ではないかと。交付税だけが一方的に削減された。これが２００４年度でした。そのことがございまして交付税の落ち込みが非常に大きいと思います。それから建設事業費についていいますと、非常に落ち込んでいます。投資的経費というのは建設事業費をいいます。これが１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減であるということ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度当初予算と２００４年度当初予算の比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５年度の当初予算は、個人道民税、自動車税には明るい兆しが見えないと。むしろ減っているというのが当初予算です。個人道民税というのは、個人所得税の北海道版だと思っていただきたい。これが</w:t>
      </w:r>
      <w:r>
        <w:rPr>
          <w:rFonts w:eastAsia="ＭＳ ゴシック;MS Gothic" w:cs="ＭＳ ゴシック;MS Gothic" w:ascii="ＭＳ ゴシック;MS Gothic" w:hAnsi="ＭＳ ゴシック;MS Gothic"/>
        </w:rPr>
        <w:t>2004</w:t>
      </w:r>
      <w:r>
        <w:rPr>
          <w:rFonts w:ascii="ＭＳ ゴシック;MS Gothic" w:hAnsi="ＭＳ ゴシック;MS Gothic" w:cs="ＭＳ ゴシック;MS Gothic" w:eastAsia="ＭＳ ゴシック;MS Gothic"/>
        </w:rPr>
        <w:t>年度と比較して１５億円減少という当初予算です。自動車税も伸びない。１４億円減少であるということです。法人２税は少し上昇しておりますが、しかし消費低迷や雇用の伸びがみられないということで、そんなに大きく伸びているわけではない。本州に比べると伸びているわけではないという状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交付税はどうかというと、この部分が北海道の場合非常に依存度合いが高いのですが、これがだいたい当初予算では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００～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００億円台。臨時財政対策債を入れても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００～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００億円台であるということです。ただこれは政府の方の約束がございまして、２００５年度、２００６年度に関しましては、２００４年度並みの水準を維持するということになっていますので、その面でいうと、</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度についてはこれくらいの推移でいくと思いますが、２００７年度以降はわからないという状況になっています。いまちまたで竹中総務大臣と谷垣財務大臣がちょっと増税をめぐっていろいろ議論されているみたいですが、谷垣財務大臣は増税路線。竹中さんは、いま増税をいうのは新しい形の抵抗勢力であるというようなことをおっしゃっているみたいですが、増税をある程度すれば、地方交付税が増えてくるということにもつながってくるのですが、また歳出削減ばかりが優先されますと、市町村にとってもこれは大変交付税の削減という問題につながってくるのではないか。都道府県についても同じです。地方交付税の削減という問題に非常に密接につながってくるのではないかということで、今後の政府内部の動きというものに注目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きまして、人件費がどういうふうに推移しているのかというと、１９９７年度が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８６億円でした。これが２００１年度になりますと、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７９億円。２００３年度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８６億円。２００５年度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９８億円ということで、人員の削減とか様々なカットということで、８年間で約８００億円減っています。ただその内訳を見ていきますと、警察は９５年度以降横ばいです。教育はどうかというと削減です。教職員の部分は９５年度は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８億円が０５年度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３４億円ということでして、かなり教育のところが減っているということです。知事部局はどうかというと、拡大傾向で実はこの間来ていました。最近抑制されているということですが、９５年度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９９億円、だったのが、０３年度が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５５億円ということですから、９５年から０３年かけては増えています。０４年、０５年と引き下げられ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公共事業費はどうかというと、１９９５年度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０億円だったものが、２００５年度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００億円に。単独事業費は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６６億円が９８３億円に大幅にカットされています。投資的経費全体でも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０億円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９億円に。道の単独事業費の大幅な落ち込みというのがここからよく読み取れ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ほど申しましたとおり公債償還費のピークはすぎておりません。厳しい状況は今後も続くということです。具体的な数字でいいますと、２００５年度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６１億円、２００８年度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４０億円、２０１４年度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１０億円という試算が出ているという状況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財政立て直しプラン（２００４年８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堀知事が２回目に当選されたのが１９９９年４月です。この時、当選されてすぐに財政危機宣言みたいなことをおやりになりました。財源不足額が８００億円というのが９９年４月の段階で堀知事が宣言を出したときの数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各種施策の見直しだとか、人件費の見直しとか、減債基金や特定目的基金の活用とか、あるいは財政健全化債を発行していくという形で収支均衡を図ろうとしました。そういう状況だったのですが、さらに２００１年９月には、「道財政の展望」というものを新しく設定いたしまして、２００２年度から歳入・歳出の構造改革、あるいはその他様々な緊急避難措置も行いました。しかし、地方税や地方交付税の落ち込み、そして老人医療費などの義務的経費が増大する。介護保険もそうです。自動的に介護給付費の１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が道の負担となって跳ね返ります。そういう義務的経費が増大するというような中で、２００３年度以降は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００億円の収支不足が生まれたと。赤字再建団体転落ライン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倍の数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字再建団体というのは、独特の計算手法に基づいて出るのですが、その赤字再建団体転落ラインの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倍の収支不足が生じてしまったということです。そして道債の残高は５兆円と。道債償還費は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０億円という数字になりました。今後１０年間は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００億から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０億円代の借金返済が続いていくということで、もはや緊急非難的な基金積立の留保はできないというような状況になっているわけです。ですからこれまでのような財政調整基金の取り崩しだとか、財政健全化債の借り入れとか、道債償還費の平準化といったような施策だけではもう困難な状況に来ていると。一層の歳出削減が図られざるを得ない状況にいまあることだけは間違いないと言っていいと思います。赤字再建団体転落の危険性と書いたわけですが、要するに一言でいうと、地方財政再建促進特別措置法というのがあります。道税と地方交付税と地方譲与税等の合計額を標準財政規模と言っていますが、これの５％以上の赤字が出た場合、債権法に基づく財政再建が行うのでなければ、公共事業等に充当する地方債発行ができなくなる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政再建法に基づく財政再建を行った場合はどうかというと、これは地方債の発行はできるのですが、しかし当然様々な規制が行われるということになるわけです。１兆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８億円というのが２００２年度の道の標準財政規模でした。そうしますとその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６５６億円になります。財政再建法にもとづかない自主再建をしたら、これは国の直轄事業を除く公共事業、投資単独事業、建設地方債として発行している財政健全化債の発行ができなくなるということです。再建法にもとづく財政再建を行いますと、地方債の発行はできるのですが、当然道税の超過課税や使用料・手数料の引上げ、人件費の削減、普通建設事業の選別がおこなわれる。もっというならば、屋根から雨漏りをしても簡単には修理はできません。国の許可がいります。鉛筆１本買うのにも許可がいります。要するに国の管理化に置かれるということになるわけです。そうなってしまえば自治だ、分権だ、道州制だなどということは言ってられない。国の管理化に置かれた、そういう状況に追い込まれ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中でこの間、人件費削減のこれまでの取り組みを道はおこなってき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立て直しプラン見直し方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中で財政立て直しのプランをつくったわけですが、その見直しが行われたと収支不足が拡大してしまった。２００５年度の予算編成の課程の中で、３６０億円さらに収支不足額の増加したということが明らかになったわけです。このままで行きますと、２００７年度には５７０億円の収支不足拡大が生じるということになるわけでして、そこが今回の大幅な人件費の削減等につながる、つまり赤字再建団体を避けるためにも２００７年度までの集中対策期間に１年前倒し実施を行うというようなことになってプランの見直しということになったわけで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００億円の歳出削減を目指すと。人件費はそのうち約８００億円の削減を目指すというのが今回の道の提案ということになってきたわけ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に考え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れを含めまして道の財政立て直しのプランの見直し方針というものをどのように考えていったらいいの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９９年、堀知事の「非常事態宣言」以来、実は道の財政再建計画は破綻の連続であった。つまり収入見通しを立てるのですが、なかなかその通り行かない。そして収支不足がまた拡大していくということを繰り返ししてきた。ですから計画は立てるけれども破綻してくるということ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も財政立て直しプランをつくったのですが、そのプランの見込みと大幅に異なる数字がすぐに出てしまった。２００５年度の予算編成課程の中でも出てきてしまった。もちろんこれは交付税などの動向があります。なかなか試算の難しい点もあります。しかし修正に継ぐ修正という形でよいのだろうかということが一つ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道財政危機の原因を明確化しなければいけない。これは横路道政以降を含めて道財政危機の原因の明確化をしなければならない。実際にはバブル期の地総債の発行と９０年代の終わりの景気対策というのは大きいわけですが、何れにしても道財政危機の原因というのは明らかにし、そして人件費それ自体には責任がないということは明らかなわけですから、そこは同時に明確にしなければなら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同時に赤字再建団体転落は回避すべきであると。自治・分権も無くなってしまう。国の管理下に置かれますよということです。最近ですと福岡県の赤池町が１０年間財政再建団体だったわけです。本当に大変な苦労をされてようやく脱出したという状況ですが、どうも北海道もそういう国の管理下に置かれるようなことになれば、これは自治･分権もないということになりますので、この道は回避すべき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回避するのにどうしたらいいか。短期に取り組む。つまり道の財政再建と中長期的に取り組むことの道政改革とを峻別していかなければならないだろうと思います。そして集中と選択は大事です。しかしその選択と集中というときに誰が選ぶのか。道庁の一部の人たちだけで決めれる話ではないでしょう。道民含めてどうやって選択と集中の中味を検証していくかということが問われてく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００７年度以降の地方交付税の動向がもう一つ焦点になります。これは少し増税路線が本格化してくれますと、良い悪いは別に少し自治体財政にとっては追い風になるかもしれません。ここがどうなってくるか、今の段階ではよく読めない。何れにしましても三位一体改革、景気、増税、地方財政計画と自治体決算の乖離、こういったいろいろな問題を踏まえて読み込むことが重要であるわけですが、なかなかここは難しいところでも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今回の道予算の削減に対しては、各市町村や各種団体からの批判が強いということはあるわけです。削減は待ったなしだと思います。しかしその時に先ほどの選択と集中の話ではありませんが、時代のニーズがあるもの。道がこれまでのように担う必要があるものまで削減することは好ましくない。私は難病の問題などはそうだと思います。確かに上乗せされていました。だけれども道が積極的になってきたいい施策。そして金額的にもそれほど張るものではない。こういうのまで削減するようなことは好ましくないのではないか。時代のニーズがあるものを削減するのは好ましくないのではないか。もちろんこれらのものについても効率化は追求して行く必要がありますから、維持をしていかなければいけないだろう。ニーズのないものは大胆に入り込んでいく必要があるだろう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経済の疲弊を考えれば、実は普通建設事業費の水準は１９８０年代の水準まで落ちています。まだ本州の場合ですと、９０年代初頭の段階です。北海道の場合８０年代の水準まで落ち込んでいます。特に道の単独事業費の削減がメチャクチャ大きいわけです。地方経済は果たしてこれ以上の削減に堪えられるのだろうかということです。特に道の単独事業の問題が大きいわけでして、やはり長期的な展望、つまり将来的に投資的経費がだんだん削減せざるを得ないトレンドはあるのですが、同時に短期的な配慮は必要なのではないかと思っています。社会的弱者への対策はできるだけ維持し支え合う体制を取っておく必要が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までのことを踏まえれば、道民・市町村への説明責任を果たし、理解を得なければならないけれども、しかし理解を得るにはある程度人件費に切り込まなければならないだろうと思います。つまり市町村は相当痛みを伴っています。実際に市町村財政も厳しくて人件費削減もやっています。そして単独事業費をどんどん切られていく中で、厳しい状況に置かれているいます。それから社会的弱者のみなさん、難病の人たちもそうです。非常に厳しい状況です。道予算を削減されているというような状況がございます。そういうときに人件費だけはそのままというわけにはいかないと考えておかなければいけない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その時に私なりに思うのですが、人件費の削減まで手を付けて行く必要はあるだろうと思いますし、そしていまのような公務員攻撃が止まないような異様な雰囲気があります。そういう中で考えても、やはりそこは一定程度の削減、刈り込みは必要だろうと思います。ただその時、そういったもし人件費の削減に踏み込んだ場合に、それによって得た財源の一部は必ず職員の採用に少し回すのですよと。今年みたいに道の中級採用ゼロです。これからもどんどん減らす。そういう形で果たして将来の道庁の姿がちゃんとしたものになるのかということを考えなければならない。ですから人件費削減分の一定分は必ず職員採用に回していくということ。毎年最低限の採用は保障させる。これは組合から逆提案したらいいのではないかと思います。また得難い職員がいます。例えば児童福祉などはそうです。そういう得難いなかなか得られないような職員は採用していくこともこれから必要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れにしても、ワークシェアリングという思想が道庁の中で一つ考えられていかなければいけないだろうと思います。人件費は下がるけれども、しかし新しい人たちの採用をもう一方で考えていくということが必要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これ以上の削減はないよという約束をさせていく必要があるのではないかと思います。今回大幅な基本給１０％、ボーナス１５％というのですが、２年間やったら元に戻すということが言われています。２年間で道の財政がよくなるとは私は思えません。これまでも道職員のみなさん、賃金がずっと減らされてきた。あるいはいつも賃金問題でずっと９０年代の終わり頃から来ているわけです。いつも賃金が問題になり続けてきた。そういう中で皆さん仕事をされてきたわけです。ですが今度は私は１０％や１５％という数字は非常に高いと思います。だから私はそれは批判をするのですが、ただ重要なことは、これ以上の削減はないという約束をさせないといけないと思います。２年間で元に戻すというのは、果たして本当にできると思いますか。私はできないと思います。また２年経ったら、もし道財政が悪ければ、その時に元に戻す世論が反発します。よくなる見込みがそれで十分あるのか。私はないと思います。ですから私は、今回は大幅にある程度人件費に切り込むことも必要だと思いますが、それは但し１０％や１５％ではなくて、６％とか７％ぐらいがいいところだろうと思います。ただそれを５年、６年続けるぐらい必要だと思います。それくらいにした方がいい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何かというと、例えば年収７００万の人は１００万から１２０万円減る。これは年収７００万の人は５０万円減るのと全然違うのです。何とか５０万ぐらいの線であれば、家計を何とかやりくりして何とかするのです。１００万となると家計の抜本改革です。住宅を建てるのをやめるとか、そういう話になってきます。ローンを組みにくいということになってきます。そうするとだんだん道内経済に対する影響が大きくなるのです。しかも２年後、分からないという話になってきます。だから私は最初から５～６％ぐらいの線で、５～６年それを続けるというような削減を考えた方が遙かにいいのではないかと思います。その辺ぐらいの線ですと、４０代、あるいは５０代はじめぐらい、大学生の子供のいる家計も６０万ぐらいのカットであればやれるのではないかと。これが１００万とか１２０万円減るとなると、本当に大学生の息子を東京にこれから出すか、北海道の大学にするかという判断を迷ったりすることにもつながってくる。そして道内経済にも大きな影響を与えることになるのではないかと思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知事報酬とか議員報酬、特に議員の部分が何もないわけです。政務調査費というのは、本州に比べると北海道は相当高いのです。本州の県会議員のみなさんに比べて、だいたい３００万です。北海道は６００万です。全国から№３ぐらいに入っています。こういうところに手を付けないといけないと思います。３００万に減らしたら、本州並みに減らしたら、１００人の道議がいれば３億です。そういうこともこれからしていかなければならないと思います。むしろこれから道庁のみなさんに痛みが来るのならば、全道庁出身の道議は、率先して政務調査費を返上するぐらいの、自分で自ら提案されたらいいのではないかと思うわけです。自分の方は何ともなくて、道庁職員の方は痛みだけ伴うというのはおかしいと思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実際に市町村職員組合レベルからも、市町村が痛みを伴った行財政改革を行っているのだから、もっと道庁人件費に刈り込むことがあってもよいという理解は、結構多いと思います。市町村職員組合も含めて、そういう認識はいまあ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このまま行ったら、私の提案もあまり明るくはないのですが、本当に北海道は絶望の島になってしまいます。ですから一つは人件費問題だけではないのです。道庁のみなさんの問題であり市町村含めた地域のみなさんの問題であり、経済界のみなさんの問題である。そういう問題含めてこれからどういう新しい北海道をつくっていくのかということが問われます。財政再建だと道庁の中の論理ばかり考えています。絶望の島になります。選択と集中はみんなで考えなければならない。本当に道庁の一部の部署だけで考えて、そして再建と市町村にもどんどん押しつけ増すというようなことをやっていますと、これは本当に経済もよくならないし、絶望の島になってしまいます。ですから希望の島にしなければいけないということだと思います。北風が吹く改革ではなく、春を呼ぶような改革を目指さないといけないと思います。そこでもう一回繰り返すところもありますが、大きく５つほど申しあげ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は、福祉と地域経済を守る。できるだけ守るということが必要でありますから、社会的弱者に対する施策、あるいは道の単独事業等十分これから配慮しなければいけない。道単については、もう落とすところまで来てしまった。地方の経済はガタガタです。もちろん公共事業に依存する経済でずっといいのかということはあります。しかし短期的に考えればガタガタである。これに対しての配慮をしなければならない。そして本当に困っている人に対しては行政が支援しなければならない。社会的弱者に対する支援をしなければならない。そのためにも人件費の刈り込みはやはり必要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人件費の削減、基本給１０％、ボーナス１５％、管理職手当２０％、４０代～５０代になると、地域給も入れますと１００万円を超すような削減幅になりそうだと。こういう状況ですと、これは大変道内経済に対する家計の大リストラを伴いますから大きな影響が出て参ります。そして２年経った後の保障もない。こういうようなことでは、私はまずいと思いますので、そういう面で言えば私は５％、６％ぐらいのカットを数年間続けると。しかしその５～６％のカットをした段階で、これから５年間は大丈夫だと。もうこれ以上ないカットがない、賃金問題はないというようなものをちゃんと出させるということがいちばん本当は望ましいのではないかと思います。カットはせざるを得ないと思います。ただ家計の大リストラを伴わない、そのかわり年月は長よと。そのかわりこの金額で行きますよと。賃金問題はそれで５年、６年は大きな問題としては浮上しませんよというような線でどう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それからワークシェアリングの思想が大事だと思っています。人件費カット分の一部はやはり職員の採用に回してください。それがないとものすごい歪な道庁が出来上がります。若い血を入れていかなければいけません。今年だって道の中級はゼロですから、こんなことが毎年続いたら、どういうことになりますかということを考えないといけ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つ目ですが、最近の道はギクシャクしているというのは、私がまわっている範囲では市町村長の思いなのです。やっとのおもいで例えば単独の道を歩んだのに、また今回も合併の議論を道が出してくる。合併したところもあるし単独のところもあります。これから、単独自立であれ、合併したにせよ新しい自治体で、これからどうやって産業政策をやるか、福祉政策をやるか考えていこうと。町民も含めて考えていく。住民協働などいろいろな試みをやり始めているのです。そういうときにまた合併論なのです。そしてまた役場の職員を何人か派遣すると。そして町長も福祉政策、産業政策いろいろ考えたのにまた合併の話が出てくる。こういうことをやっていると経済にもよくありません。産業政策上問題になる。ですからそういう面で言えば、いま市町村長がいちばん望んでいる広域連携ということを道が後押しをするようなことを考えるとか、あるいは広域連合を守らないなら、本当に小さな小規模町村であれば、場合によっては一部の事務を道が代行するとか、例えば精神保健とかこういった分野。そういうことも少し考えてみるとか、そういう施策があっていい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つ目、このまま再建再建で道立病院もなくしてしまえと最後はなってしまったら、いったい道は何をやるところかということになってしまう。道の存在意義が、また住民の見える範囲でやれること、それは道立病院だとかいくつかあるわけです。消費生活相談窓口だとかいろいろあったわけです。そういうところもともかく集中と選択というのが一律削減みたいな形でどんどんやられているという状況がございます。例えば道立紋別病院の産婦人科をなくしました。そうすると地域に産婦人科がいないのです。これは少子化対策と矛盾しませんか。そしたら例えば周辺の雄武町とか西興部村とか興部町とか滝上町と道が少しうまく連携をして、一部負担を４町村に求めてもいいです。あの辺は困っているのですから。産婦人科を置くとか、そういうようなことをいろいろこれから考えないといけ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意味で道行政として何ができるか、道の行政の存在意義とは何か、そういったことをこれから大いに考えないといけないのではないか。そうしないと本当に道というのは何なのかということになってしま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これは道経連のみなさんと私と非常に意見が一致しているのですが、地域経済サポートエージェンシーというのを提案いたしました。これは何かというと、いままでの支庁のやっている経済産業政策の限界というのがあるのではないか。だから例えばこういう部分は支庁制度改革の中で、例えば道の職員と例えば開発局の職員と民間と市町村職員が一緒になって一つのエージェンシーをつくる。そしてそこが経済産業政策の担い手になって行くといったような抜本的な施策をやっていくようなことがあってもいいのではないかと思います。それは単に行政効率化を目指すというのではなく、むしろ民間の力を借りながら各経済圏域の発展展望を考えていくということです。そういうことも少し考えていく必要があるだろう。いままでの支庁制度改革というのは、何だかさっぱりわけがわからないまま来てしまいました。保健所と森づくりセンターの統合で終わってしまっています。それでいいのかどうかということも含めて考えなければならないのではないか。何れにしましても市町村と連携していく、そして道民と連携していく、経済界と連携していく、そういう取り組みの中で選択と集中というのも、道庁の内部だけで選ぶような選択と集中ではないのだと。道議のみなさんと道庁内部の一部のみなさんで選択をするのではないのですというようなことを改めて訴えまして、そして道の財政再建もそういう道民全体で考えていくようにしていかないといけない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非常に組合員のみなさんに厳しいことを申しあげましたが、やはり道財政が厳しい中で、地方も痛みを伴っています。そして難病のみなさんも社会的弱者といわれている人たちも痛みを伴っています。やはりそういう中で人件費の問題というのは避けて通れないのではないかということで今日お話し申しあげました。もう一方でこれから国にたいして地方交付税の削減を阻止するとか、そういった取り組みをもう一方で平行しながら、もう一方で道の財政再建も展望していかなければ行けないということを申しあげて、まさにそういった取り組みの中で、取り組みの課程の中で希望の島にしていかなければいけない。財政再建だけが前面に出てしまって、北海道これからどうして行くというのはあまりないと絶望の島になる。絶望の島ではなく希望の島にしなければいけない。北風ばかりが吹く改革ではなくて、北風も吹くけれど春を呼ぶ改革でなければならないということを最後に申しあげまして、私の話を終わらせていただきたいと思います。ご清聴ありがとうござい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ウ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なっている道財政？どうするこれらの北海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パネラー　　　 森田　裕子（旭川ＮＰＯｻﾎﾟｰﾄｾﾝﾀｰ事務局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宮谷内留雄（蘭越町長）                    </w:t>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伊藤　建雄（（財）北海道難病連代表理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石黒　直文（元たくぎん総研会長）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コーディネート 横山　純一（北海学園大学教授）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方でコーディネーターをさせていただきます。３つほど大きい柱を立ててみ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道財政の現状認識と道の財政再建方針に対する評価ということでご意見をいただき　　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今後の道財政再建のあるべき方向についてということで、道庁改革の在り方だとか。　　財政再建についての手法とかをパネラーのみなさん、それから取捨選択で優先事業は　　どんなものが選択されるべきかといったような話をパネラーのみなさんからお伺いし　　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これからの北海道づくりと自治のあり方、あるいは道庁の役割についてということ　　で、これにつきましてもご意見をいただきたいということ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道財政の現状認識と道の再建方針の評価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目の「道財政の現状認識と道の財政再建方針に対する評価」ということにつきまして、自己紹介を最初に兼ねていただきまして、その上で道財政の現状についてどういうふうにお捉えになっているとか、今回の道の再建政策について、どういう評価をされているのかといった点についてお願いし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旭川から参りました旭川ＮＰＯサポートセンターの森田と申します。旭川サポートセンターは設立しまして６年目になりますが、日々ＮＰＯ法人の理事としまして赤字にならないようにということで、ＮＰＯ法人の場合、赤字になった場合は理事全員で責任を取るということになるものですから、運営に非常に苦労しております。私は、実は個人的な問題ですが、今年度は事業が非常に少ないものですから、人件費は約５０％ぐらい昨年に比較しましてカットした中でや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財政赤字につきましては、私は一番の根本原因というのは、結局国の政策の失敗を地方に、都道府県とかあるいは市町村に押しつけてきているのではないか、そこが一番の問題ではないかと思っています。またそれと同時に道の方もこれまで経済状況がよかったときに、いわゆる公的な領域をどんどん住民の要望に応えまして拡大してきたという、その拡大路線がなかなか縮小できなかったというところがあるのではないかと思っています。バブル崩壊後も景気浮揚策ということで公共事業、公共投資をどんどんやってきたわけですが、私は、それは一時的なカンフル剤にはなったと思うのですが、継続的にそれが経済水準を上げたとは考えておりません。ですからそこのところの政策が若干間違っていたのではない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は北海道も人口が平成１０年をピークとしましてこれから減少になっていくわけですから、どんどん減少しているわけですから、人口減に伴って様々な事業費の削減というのは避けて通れない。もちろん人件費の削減というのも避けて通れないものではない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改革につきましては、道庁の組織というのは北海道内ではいわゆるトップレベルの知的集団の方達です。そういった方達が考えてやってきたはずなのに、なかなか進まないといところで、非常にどうしてなんだろうという一市民として素朴な疑問があります。当初２年間、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００億円の歳出削減ということですが、やはりその場しのぎ的な削減ではやっていけないだろう。長期的な見直しということが必要になってくるのではないかと思っています。削減しやすいところから削減していくというのではなく、削減すべきところを削減して行く方向で内部的議論、あるいは市民を巻き込んで議論していく必要が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私も上川支庁の方で消費生活相談員を４年間ほどやっておりまして、最近廃止の論議が出ておりまして、一時的に凍結ということになったのですが、本当に１４支庁の人件費というのはわずかなのです。扶養の範囲で年間１００万円以内でしか働いていないものですから、各支庁に１名としても本当にわずかです。そういったところをカッとしていって、それを全部市町村の窓口に任せるというところで、じゃあ市町村の窓口が充実しているかというと、決して専門相談員が全ての市町村にいるということではないものですから、やはり私は弱者救済といったところから考えると非常に疑問に思っているところ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谷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蘭越町長の宮谷内でございます。私の町は、昨年旧合併特例法のもとで５町による合併協議会を進めておりましたけれども、昨年の９月に住民の意思を最大限に尊重し、熟慮に熟慮を重ねた結果、当面自立の道を歩むことにしました。そして自立の道を進むにあたりましては、蘭越町の未来に責任を負うということで蘭越町行財政再構築プランというのを作成いたしました。また平成１０年度から、道内で初めてバランスシートを作成しまして、町の資産と負債の状況を資料にして今も全戸配布し、連結決算をして財政の透明性に務め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道財政の現状の捉え方ですが、平成１６年の８月に「道財政立て直しプラン」が北海道において作成されました。これはみなさんご承知のように３つの理念を持っておりまして、地域主権の推進、官から民へ働く道庁にもとづき平成１９年度までに道の一般財源の約１割以上に及ぶ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００億円の歳出削減、歳入の確保にあたるというものでした。また企業であれば倒産と言える赤字再建団体への転落を全力で回避するということで、将来に渡って持続可能な財政構造を構築するとなっていました。そして今年の４月１日に知事を本部長とする行財政構造改革推進本部を設置しまして、新たな道行政構造改革大綱方針を策定し、道財政の立て直しプランというのを推進することに着手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国、地方公共団体とも膨大な公債残高を持っておりまして、１７年度末で７７４兆円とも言われていまして、私は道の財政再建は急務であるということを認識しております。しかしながらその出発に際しまして、道財政の厳しい状況に至るまでの過去の十分な検証や反省がなくして、道民の理解を得られるのかと思っているところでございます。道が当初策定した「道財政立て直しプラン」の財政悪化の主なる要因の説明では、過去に発行した道債の償還が累増する中、景気の低迷から道税収入が大幅に落ち込んだことや、地方交付税の大幅な削減、また介護保険や老人医療費などの義務的経費が増加していると述べられております。私はその通りだと思いますが、みなさんご承知のように第三次の北海道長期総合計画の中では、道財政の健全性の確保に触れられておりまして、結果としてそうはいかなかったに対する財政運営の反省が成されていないことに私は指摘を致したいと思います。つまり申しあげたいことは、外部的な要因だけを述べておられるだけではなくて、財政運営についてどうだったのかということをきちんとすべき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道財政再建作業についての評価ということですが、道財政の再建策は当面今後予想される収支総額１８００億円を２年間で歳出の大幅削減に取り組むということでして、１８００億という額は、平成１７年度の道予算の一般財源の約１兆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０億円の１１％にあたる巨額な額であります。施策や予算の見直しにあたりまして、先ほどからお話しがありますように費用と負担の在り方、選択と集中の視点に立って、削減一辺倒の手法では、当面する地域の課題解決が後退することが懸念されますし、特に社会的弱者、経済的に恵まれない人たちからは、評価されないと思います。そして削減のツケを一部市町村に回されることは、到底甘受できないということを申しあげてまず終わり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海道難病連の伊藤と申します。北海道難病連は１９７３年に患者、家族の団体が集まってつくった団体ですが、この間、最近でも無年金障害者の訴訟支援とか肝炎訴訟の支援などで、組合の皆様に大変お世話になっていますことをご協力を感謝申しあげたいと思います。そういう患者、家族の当事者の団体して活動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財政の現状の捉え方ということですが、今日は横山先生はじめ皆様からずっと、いわゆる自分たちであまり使いたくないのですが「弱者」という難病問題について言及していただきまして、大変心強く思っているところですが、しかし正直なところ、私どもの一般道民といいますか、患者、家族の団体のレベルでは、何がどうしてそうなったのか、これは本当によく分からない。どうしてこういう状態になったのかよく分からない。何か読んでも難しい資料ばかりだし、難しい言葉がいっぱい出ているしよく分からない。よく分からないのにはっきり分かるのは、自分たちの医療費が削られるとか、様々な福祉が削られるということだけはよく分かるということで、どうももう少し一般の道民の方々、特に影響のある方々に対してはしっかりと説明をする。そしてどこに原因があったのかということをはっきり言う責任というのは当然あ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コメントについては、これもどうしていいかよく分からないのですが、しかし道政の最高責任者である知事の理念とかそういうものがちっとも伝わってこない。支出を削減するというのは伝わってくるけれど、何のためにどうすればいいのか。将来どういう北海道をつくりたいのかという理念が伝わってこないで削減をすると言うだけでは、これは到底納得できる話ではないわけです。例えばせめてこの１年、２年、財政問題をこうやって切りつめることによって、将来の北海道をこうしたいのだと。こういう北海道になりたいのだというぐらいのことを言ってもらいたいと思います。美辞麗句の並んだ道庁擁護ではなく、はっきりとした道民に分かる言葉で説明していただき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１９８０年代の後半に北海道と人口規模の似ている北欧のフィンランドという国が大変な国家的な財政危機に陥った時代があります。それまでも福祉は頑張っていたのですが、この国家的な財政危機の時にもフィンランドは医療と福祉と教育については手を付けなかった。それが今日世界で一番経済競争力のある国だと認められている。そこまでになることができた。これはやはり医療と福祉、教育というものを削ってはいけないのだということを如実に示しているのではないかと思います。そういう理念なしにただ削れというだけで納得できるものでは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りわけ北海道で肝炎とか橋本病という難病の患者さん方の医療費補助をバッツリと切りました。３万人近い人たちがその対象外になるということになりました。しかしこの制度は、全国的に見ても非常に注目されていた制度でありますし、そしてこの３万人なら３万にという患者さんの医療に結びつく、それも専門医療に結びつくという非常に大きな役割を果たして来た制度です。総額で道庁は１８億円と言っていましたが、実際には２０億円以上、予想以上の切り込みというか切り捨てになったと思いますが、そういう金額、われわれにとっては大変な金額ですが、道庁の今回の支出削減の中で、これは我慢できない金額であったのかということです。３万人もの道民の医療と福祉を削ってまでこの２０億円というのは大事だったのかと。そういう考え方をするという道政に対して、道民が信頼を寄せなくなるというのは、これは当然のことだと思うのです。そういう意味で私たちはこの財政の悪化という問題と医療、福祉、教育を切っていくという問題と一律に考えるべきでは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補助金や様々なもののカットについてもそうですが、道庁の職員の方々も一割カットというのは大変だと思います。私どもの職員は、平均しても３００万円に届くか届かないかですが、既に数年前から多い人で３割、大部分の人はそのまま定期昇給もこの数年間なしのままで頑張ってこの福祉の運動を続けてきています。しかも補助金だけに頼らず、様々な工夫をして資金を稼いだり、ご寄付を仰いだりしながらやってきました。そういうところにもわずか補助金は付いているわけですが、この補助金まで道職員の１割に習って私たちにも１割カット。既に来年からは一般の事業費の補助も２０％カットということを言ってきています。人件費も自分たちがカットになるからといって、民間の私たちまでついでにカットというのはいかがなものかと。そんなところまで連れ込まないで欲しいと思うのですが、そういう規制。良いものも悪いものも、それから守るべきものも何とか頑張るべきものも合わせて一律という最も安易な方法を選んでいる。この体制そもそも道民は支持しない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９１年までたくぎんの専務をやっておりました。その後、たくぎん総研の会長を５年やりまして、それから酪農学園大学の教授を２年やって、現在はＮＰＯの私設、北海道開拓使の会というところの理事長をやっています。私設というのは、道庁から金をもらわないよということです。ただ道庁が金をくれるのならもらうよという話でもらいには行かないという主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だいたい北海道に移住したいという人は、東京、大阪で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人ぐらいいます。それは私の会員です。それから既に北海道に移住した人は５００人以上います。すばらしい人がたくさんいます。そういうところの理事長を１２年ほどやらせていただい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財政を見ると、実は堀さんの時の２期目と、今のを合わせて６年間に結局この会社は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億円ぐらい赤字をつくっているのです。そして預金というか。それまで積立てた金を２３００億円取り崩して、サラ金から３４００億円借りて、本来払うべき金を２３００億円繰り延べして、そして歳出削減を４００億円やった。現在だいたい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億円の赤字なのです。今日は１番目に道財政の見通しについて評価をしろということですが、こういうつぶれ方の会社について、第一に考えなければならないことは借金がいくらあるか。５兆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億円あるのです。売り上げはだいたい２兆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億円。税金というか支出だけでいうと２兆円ぐらいでしょう。２兆円の売り上げで５兆４０００億の借金を抱えている。こういう会社は世の中に沢山あるのです。何も心配することはないのですが、まずどうするかというと、５兆何千億の資産があったら、資産をたたき売ればいいのです。ところが資産がない。資産の最大のものは何か、人材というか人間なのです。これを叩き売ろうというのが人件費削減の一つ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金利を下げてくれと。いま５兆４０００億の借金の金利はいくらですか。借金したときに金利がいくらか分からないのはダメなのです。返せないもとなのです。いま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です。だいたい市場金利はいま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ですから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高いと。５兆円の債務に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掛けてください。いま市場金利を変えれば３００億ぐらい切り替えれるのではない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金を返すということを考えるかどうか。返さないという方法もある。みんな笑いますが、小泉純一郎が今やろうとしていることは、２０１０年にプライマリーバランスをゼロにするということは、返さないということなのです。今どんどん借金が増えています。小泉純一郎は、３０兆以上借金が毎年増えているのです。これを２０１０年の前半に借金は増やさないと。返さないというところまで持って行きましょうといっているのです。そうすると、小泉さんと同じにすると、今の道の計画は、だいたい８００億円ぐらい返すという計算になっていると思うのです。これを返さないとすると８００億円浮いてくるのです。返すか返さないかは別です。そうすると利息で３００億引いて、返さないで８００億だ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億円ぐらい違ってくるという計算にはなるのです。返さないということができるかは別です。けれども世の中には返さないで威張っている人がたくさんいるのです。それの最大のものは国なのです。小泉さんという人がやっている会社なのです。これと同じレベルにさせてよということは、そんなに難しくないのかもしれないという気が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収入が安定しているかどうかなのです。この会社の収入の最大のものは地方交付税なのです。こいつがグラグラしているときに再建計画などあるのかと。だからこれは死に物狂いで地方交付税の配分比率を守らなければならない。これは都道府県の知事も、市町村長も力を合わせて守る。民主党とか自民党とかというのを当てにしてはダメです。いま道と中央とは全く意識が違う。そしてこの比率をきちんと守らないと、どうして再建計画ができるのか。売り上げの大半のものがどんどん減らされていって、どうして再建見通しができるのかということ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借金をきちんとすること、収入をきちんとすること、そうしないと再建計画にならない。人件費については、これは減らして当然だと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谷内町長にお聞きしたかったのですが、今回の道の難病の部分の削減がありまして、それに対して町長さんとしては、何かこの問題について対応されたというお話しをお伺いしたのですが、その辺を具体的にお聞かせ願えれ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谷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先般道の見直しで橋本病というのと肝炎が難病から外されました。私の町では特別そういう疾患の方々に、もう十数年経つのですが、町独自で毎月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ずつ扶助しているわけです。ところがそれが外されたものですから、町独自でも人工透析とか、それは難病に入っていないのですが、それを指定してやっていました。先般、臨時議会を開きまして、橋本病と肝炎につきましては、条例を改正して該当するようにして進めたところです。つい先般の臨時議会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伊藤さん、どうなのでしょうか。市町村の全体的な状況というのは、この問題に対して何か把握されていま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問題だけではないのですが、特に北海道は専門医の少ない、いない地域が多いということもあって、各自治体では難病患者への見舞金制度だったり、あるいは通院交通費の助成制度というのは、ずっと半分以上の市町村で行われたと思うのですが、それがいま軒並み、いつの間にか気がついたらみんな廃止になっているとか、なし崩しになくなっているというようなことが続いている中で、いまの蘭越町長さんのお話というのは、大変心強かったのですが、ただ道庁は肝炎と橋本病にそういうことを懸念して難病対策の範疇から外さないと。だけれども別な対策なのだという言い方はしていて、何とか市町村での難病対策での独自の支援事業には影響が出ないようにすると言っていたのですが、そういうアピールがほとんどされていないというのが実体化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じゃあほとんどの市町村で今回の影響が出ていると考えていいの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いえ、半分ぐらいの市町村だと思います。それから町村合併になったところでは、そういう特別な援助をしている自治体とそうではない自治体が合併したところは、みんなしない方に足並みが揃っていますので、どんどんまた減っていくだろう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併したところはしない方に合わせるの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ない方に合わせるのです。必ず低い方に合わせるということになっているいるよう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森田さんはどうでしょうか。消費生活相談窓口のお話しですが、これはちょっといま数字が分からなかったのですが、だいたい一人１００万円ぐらいなの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田＞</w:t>
      </w:r>
    </w:p>
    <w:p>
      <w:pPr>
        <w:pStyle w:val="Style15"/>
        <w:rPr/>
      </w:pPr>
      <w:r>
        <w:rPr>
          <w:rFonts w:ascii="ＭＳ ゴシック;MS Gothic" w:hAnsi="ＭＳ ゴシック;MS Gothic" w:cs="ＭＳ ゴシック;MS Gothic" w:eastAsia="ＭＳ ゴシック;MS Gothic"/>
        </w:rPr>
        <w:t>　私が勤務していた頃は、週に２日とか３日で、日給が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いくらですから、月にしますと７～８万円です。それが１４支庁というと、あとは研修とかは年に数回ありますが、それにしましても、それほどの金額ではないわけです。それで相談者の方は、自分の町に消費生活相談所があるのですが、小さな町ですと顔が分かるから嫌だということで、支庁のほうに相談にいらっしゃるというケースが多いのです。そうなったときに一応消費生活相談員の方は、消費生活アドバイザーとかそういう資格を持っている方がやっているのですが、市町村によってはそういう資格を持たないでやっていらっしゃる場合もありまして、必ずしも適切な処理がされていない場合も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所に来る方というのは、本当に氷山の一角で、わずか被害にあった人たちの４％しかいないと言われているのです。ただ相談件数というのは、１５年度でたしか１万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件ほどの相談件数があるわけですから、出てこないそういう被害に遭った方というのは、かなりの数にあるわけですし、そのいわゆる被害総額ということで考えるとかなりの額だと思うのですが、そこをそのままにして市町村に任せていいのかというところが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面で言うと、先ほど伊藤さんからも話がありましたし、いまの森田さんからもお話しがあったのですが、森田さんのですと１４支庁合わせても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０万円ぐらいの話です。それから伊藤さんの話がありましたが、橋本病をバッサリ切ってしまったとかがあるわけですが、２０億円という数字です。これはそれぞれの個々の難病患者さんにとっては大変重たい、それからいろいろは詐欺商法なども流行っていますから、その中で地域の人が非常に困ってしまっていると。やはり消費相談センターなどが廃止されたら重たいわけです。だけれども道庁にとってみれば、地域の人や難病患者さんにとっては非常に重たいけれど、道庁にとって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００万円というのは、いくら道の財政再建といっても本当にそれは大きいのですかと。あるいは難病患者さんのことでは２０億円は大きいのですかということを問うというか、選択と集中というときの選択とは何なのと。誰が選択するのという感じが私などもお二人の話を聞いて、そして宮谷内さんは非常に偉い方で、それに対してちゃんと難病患者さんのことを対応されるとか、それは市町村負担ですね。そういう対応になってくると。町財政も厳しい中で、そういう対応をせざるを得ないということになるわけで、本当に大変な問題ではないか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道財政再建のあるべき方向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つ目の道財政再建のあるべき方向についてと。いまは実際の道の再建策についてコメント、評価をいただいたのですが、今度は道財政再建のあるべき方向についてということで、むしろパネリストの方達、積極的に財政再建についての提言や再建方法、あるいは取捨選択、どういうものを優先順位として持っていったらいいのかとか、どういうものは削った方がいいのか、具体的にお話いただければ。それから道庁改革の在り方、人件費問題含めてお話しいただければ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谷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財政立て直しプランで去年は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００億の収支不足だと言っておりました。横山先生から先ほどお話しありましたように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００億で、わずかな間に１００億円増えたのです。これは道庁では歳入面であり、臨時財政対策債が減ったとか、歳出面では老人医療費の負担が増えたということで義務的経費が増えたのですと言われています。その理由を挙げていますが、そのプランの内容を見ますと、財政立て直しの厳しい背景を平成１７年から１０年間の長いスパンで行財政の縮小や削減、住民負担の増加、そして市町村への負担増ということで、窮状を乗り越えるとなっています。言葉は少しきつい言い方ですが、道が道民や市町村に一方的にこうした痛みを押しつけるという財政再建の手法について、私は些か疑問を持っ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革には道民や市町村の関係者が少なからずとも痛みを甘受しなければなりません。その中で道民の合意形成、それから市町村との協議については、今後一層配慮しなければならないのではないかと思います。そして道の財政再建にあたっては、抑制するものや維持していくもの、また増額するものと様々あると思うのですが、道内の現状と課題を踏まえますと、少なくとも医療や福祉や保健といった暮らしの分野に関係のあるものには、きちんと優先順位を付けるべきだと思う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聖域無き改革ということで強行する姿勢は、やはり社会の経済的弱者に大変な切り捨てに見える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人件費も含めて道庁についての立て直しプランについての対策ですが、当然道庁の仕事のやり方、組織の在り方は、いつの時代でも検討していかなければならないと思います。そこで改革を推進していくのに２つの考え方があると思います。その一つは、外部的改革という、道民のみなさんに行政サービスでの改革をあげられます。もう一つは、内部改革として道庁内部の改革です。外部改革は道民の日常生活や暮らしに大変影響を及ぼすだけに、行政サービスを見直すにあたっては、まずは私は内部改革である道庁の内部の改革が、道民のみなさんの目に分かるように先行して実施していかなければならないと思うのです。そうでなければ道民の理解を得られませんし、何か道民のみが負担を強要されて痛みを伴っていると言われる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道庁が言っているように簡素で効率的な道庁を実現するために、徹底した事務、事業の見直しというものが必要だと思いますし、組織のスリム化も必要です。いま長く不況のもとで何といっても道民のみなさんの目に映るのは、やはり人件費だと思うのです。まずは知事を含めて理事者や道議会のみなさんが率先して給与や報酬、そういったものの改革を実施して、その議論の過程を道民のみなさんに明らかにして行く必要があると思います。職員のみなさんにとっては、納税者である道民のみなさんがその実態をどのように映っているかということを考えなければならないと思います。私たちの町では、町独自の給与の見直しをしました。まず２年前に理事者と議員が率先してやって、その後職員の給与についても実施していただきました。まず自分たちが率先して改革の姿勢を見せない限り、私たちの町で言えば町民のみなさんに理解する努力を得られないと思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道内の経済が、私から言うまでもなく低迷しておりまして。働きたくても働けない人たちがたくさんいらっしゃいます。また地方では、土木、建築業や農業、漁業従事者、その方々は収入がだんだん減っています。経営を維持できないという経営者の人方もいらっしゃいます。このような社会情勢の中にあって道職員の給与の見直しは、やはり必要だと思います。但し、今回の道職員給与の削減は、新聞にもありましたように全国で例のない大幅なものと言及されています。このように労使間の当事者間協議が始まる前に、新聞等のマスコミ報道がされまして、道民世論をかき立て追い風をつくるような進め方は、私は正直言って疑問です。やはり道職員の仕事に対する志気が下がらないような方策というのはあるのではないかと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この度の１８００億円の収支不足について、私なりの二つの方策を申しあげたいと思います。一つは、１６年度末の道債の残高は５兆４０００億円になります。そのうち政府系の資金が２兆１０００億ありまして、現在の償還方法というのは、大蔵省令で定める建物や道路の耐用年数からみると、かなり短い償還期間で償還しているわけです。これを是非国の方に向けて、耐用年数だけの償還期間を延ばすということによって変わ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金利が政府資金でも４％というのがありまして、いま縁故資金でも１％台で書き換えをしていっているわけです。そういうことによって公債費の負担軽減を図ることができ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平成１６年の３月末の北海道のバランスシートでは、３兆４８１６億円の正味財産がございます。また資産総額は９兆２５３０億円で多くあります。そのうちに道有林、これは北海道の広報によれば、面積が６０万８０００㌶ありまして、価格はどのように出しているかは知りませんが、３５８２億円となっております。私は道有林企業特別会計でやっていたときに、道庁から赤字だと言うふうに一般会計から入れて行っていました。いまは一般会計ですから、普通財産としてこの３５００億の道有財産、普通財産ですから売り払うことも自由です。これを各森林組合や市町村に受け入れるところに払い下げして、その譲渡代金を大きな財源として取り扱っていくべきだと。そのことによってそれぞれの町でも雇用ができるし、また間伐や植栽で森林組合でも新しい地域の仕事が生み出せるのではないかということを提案して、まず終わりたい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も先ほど言いましたように、再建のあるべきというか具体的な数字はよく分からないのですが、理念の問題としては、どんな場合でも医療と福祉と教育は守るという姿勢を最優先にすべきだと思っています。そういうポリシーを確立した上で道民に理解を求めるという手段でなければならな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年、道庁とも付き合いをさせていただいて、いろいろ補助金をいただいたり、委託事業をいただいたりしております。しかしそういう中で自分たちがそういうものをいただいていながらもずいぶんこれは不合理だなとか、無駄だなとか、硬直しているなと思うことが多々あるわけです。もちろん額の多い、少ないというのはもちろんありますし、もっと欲しいものは欲しいというのはあります。こういうお金があれば、いまこういう事業ができるのにというのは、あることはあるのですが、それよりも補助金や委託を受けることによって、民間の団体としての柔軟さが失われていく。全てそこにいろいろなものが縛られてしまうのです。それでいいのかということはしょっちゅう感じている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の削減につきましても、補助金も人件費も全部一律１割削減だと。しかしこれこれの委託事業は全部やれというわけです。そうしたら職員は、仕事は減らないで給料は減って、そしてどこかから金を集めてきながら事業を完成させなければならない。１００％の補助というのはあまりありませんので、かえって忙しくて大変になるのです。それよりもほんとに民間を信用するのであれば、じゃあこれぐらいカットしなければならないと。どの事業をカットするのか、どれはしばらく見合わせるのかということまでこちらに聞いていただければいいのではないかという気がします。民間に委託委託と言っていながら、これは道に限らず札幌市などもそうですが、ブックレットなどをつくるのに、あるいはパンフレットなどをつくるのに委託を受けても、委託だか何だかわからない。結局いちいち校正からチェックを受けて、あればダメ、これはダメと言ってやり直しをしてつくるのなら、はじめから自分たちでつくれば早いのではないかと思うのです。あれこれやらせておいて最後そういう審査で、はじめから逐一あるのは、本当に無駄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でに言わせていただければ、例えばよくお昼になると電気が消えます。支庁でもみんなそうですが暗くなります。お客さんがいるということを忘れているのではないかと。道庁の職員が暗いところにいるのは勝手とは言わないけれど、自分たちの問題です。何でお客さんがいるところまで暗くするのかと。これは普通民間の商売ならあり得ないことです。それが平気だと。だいたい暗いところで休みを取ったり食事をするというのは、本当は職員の方にも精神的には悪影響がある。もっとご飯ぐらい明るいところで食べて欲しい。その電気を節約して何になると。消化が悪くなるだけではないかという気がするのです。そういう何かちょっと間違えているのではないか。何かそうすれば削減になっているという気分なのでしょうか。本当に何が大事か、何が必要なのかということを考えるのに、また民間を使うのなら民間にそのことを問えばいいのではないかという気がします。面倒なことと、人件費が安いから民間活用だというのなら、大違いだと思わなければならないと思います。同じ仕事をするのに、アウトソーシングと言えば格好がいいけれど、同じ仕事をするのに民間にやった方が安い、これはどういうことですか。民間は人件費が安いからだと。だったら道庁も全部アウトソーシングしたらいいのではないかという気もしないでもない。病院などは最近そういうところがあります。経営者以下みんなアウトソーシングと。そういうようなばかげた話ではなくて、道庁には道庁としての役割がある。民間は民間としての特徴と役割がある。それを殺してはいけない。お互いにいいところを認め合って進んでいくということが大事ではないか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議会開会中、私どもが何度道庁に訪れても話は進まない。議会中だからと。どうして議会中だったら道庁と大事な話ができないのか。議会が終わったら、既に決まったことだからというのです。議会中は議会中であえなくて、議会が終わったら決まったことだと言うのなら、いったいいつ具体的な細かな話をすればいいのか。非常に時間的にも限られてくる。そういうようなことではなくて、議会も大切でしょうけれど、一緒に仕事をして行く民間の団体、道民にもっと軸足を置いて欲しいし、目も向けて欲しい。そこで真摯に話し合えば、また道民の理解も違ってくるのではないかという気が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日本だけではなくアメリカが１９８０年から大変な状況だった。それでリストラだとかリエンジニアリングというのが始まったのです。リストラというのは何かいまやっているように首を切ったり、賃金を落としたりということもあるけれど、実はどうしたら企業が立ち直るか、あるいは産業が立ち直るかというのにマニフェストがあるのです。これは１９９３年にＭＩＴの教授が書いたマニフェストがあるのです。それがものすごく面白かったのです。４つあるとい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つ目は、改革というのはファンダメンタルで全部ひっくり返さなければならない。小手先にここ１０％減らせばいい、３％減らせばいいというのでは全然だめ。何の意味もないというのです。これは松下幸之助もそういっている。いちばんいけないのは、売り上げを１０％伸ばせとか、経費を１０％減らせというのがいちばんいけないと。企業にとって見ると実に簡単なことです。今期の決算は１０％大損したら、その前の年のを少し減らして、こっちで累計で足せばいい。それから奇抜になったのは、請求書を「すまんけど来期に回してくれ」と言えば経費が１％ぐらい減るのです。翌年また増える。その時は支店長は栄転しているわけです。これは絶対いけませんと。改革中は半分に減らすとか、１割にしろというぐらいのものでないと１０％は減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に、ラディカルでなければだめなのです。「まあまあこの辺でいいのではないか」というのは絶対だめ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に、ドラマティックでなければだめなのです。「えっ！そうかい」ということでなければだめなのです。１０％削減というのは、「そうか１０％というなら何とかなるな」と。「今日は一杯飲んで終わるか」といって会議が終わってしまうのです。抜本的に変えると、「これは大変だ、今晩寝れないな」ということになるのです。そうしなかったら企業は立ち直れな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番目に、実はみんな大きな目標で考えるけれども、もっと大事なことはプロセスだというのです。お役所仕事というのは、時間の観念がないのです。正しければいいのです。いつかやれば、いつでもいいのです。実にバカバカしいというのは、例えば、当別町ダムが２４年経った。３２年経った。これはいったいどうなっているのですか。それから経済界でいうと、例えば北海道新幹線ができるのが２０１７年、私は生きていない。新幹線というのは、１９６４年にできた。札幌に来るのが２０１７年かかって何年かかる。半世紀以上経っている。こんなもの新幹線というのではなく旧幹線。こういうばかなことをしたらだめ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ある会社の申請があります。まず机の上に置くわけです。これは例えば自分のところの衛生部と関係がある、企画部と関係がある、財政と関係があるというふうに次々に回っていくわけです。そして出てくるのにどれぐらいかかるかというと、道庁で何ヶ月かかるか知りませんが、恐らく何ヶ月かかるでしょう。だけれどもある会社で調べたら、一つのどんな大きな申請でも、実際に審査にかかったら９０分しかないというのです。どうしているか、みんな積んでいるのです。担当がやって、主査が判を押して、主幹が判を押して、参事が押して、課長が押して、部長が押して、こうなっていくと、順番が違ったら出世に響きますから、ずっと押していってポンと来るときに、だいたいものが終わっているのです。それぐらい時間がかかる。だからプロセスがなければだめなのです。私のいた銀行などもそうです。みんなそうなのです。大会社、大企業、官庁、お役所仕事、時間がかかるのです。間違いないけれども、できた頃はもう世の中のことは終わっている。新幹線ができたときには旧幹線になっているのです。当別ダムを発案したのはいつですか。なぜまだできないのですか。全部金利がかかっているのです。これはだめなのです。ですからプロセスがものすごく大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度いいます。ファンダメンタルに、ラジカルに、ドラマティックに、プロセスを考えます。何のために、それはお客様のためです。道民のためです。一番偉いのは道民です。道民に一番近い人は誰ですか。市町村です。その下に道庁があるのです。一番下に国がいるのです。これは間違ってはだめです。だから道の仕事を抜本的に変えるというのは、住民に近いところに市町村に全部移しましょう。道庁なんてなくてもいい。道民がいればいいのです。道民が豊に暮らせればいいのです。道庁の職員など一人もいなくてもいい。国など一人もいなくてもいい。そのぐらい根本的に考えたら、道庁の人員が１０％ぐらい減るのではな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人件費のことは誠に申し訳ありませんが１０％減らさせてください。これは道庁職員だけではありません。知事も道議の先生すみません、５０％ぐらい減らさせてください。そして一回知事は辞めてもらいましょう。そして本当にこれでやるよというのでもう一回選挙をしましょう。本当に改革をやるなら、もう一回選挙をやろうというぐらいのつもりでなければ、こんないい加減なものではだめ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改革に最も大事なことは、横山先生がすばらしいことを言ったと思います。「希望」です。希望のない改革は必ずだめになります。そこに働いている職員、道民、あるいはみんなが希望のない改革など成功するはずがない。ですから機能をもった再建計画を立てましょう。パンドラの箱というのがあります。すばらしい女性がいて、ゼウスから使わされてプロテウスのところに嫁さんに行った。ゼウスの神様は、絶対開けてはいけないと言うのでパンドラの箱を持った。ちょっと開けたとたんに世の中の不幸が全部出たのです。最後に何が残ったか。希望だけが残ったのです。どんなに悪いことが続いても、どんなに苦しい改革でも、希望があれば救われるのです。だから希望のない改革はだめ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て直しプランの中にもありますけれど、評価しているところは民間への公的領域の開放ということでアウトソーシング。それから指定管理者制度、それからいま検討されている市場化テストなども私は非常に有効だと思います。ただ伊藤さんもおっしゃったように、安上がりの下請けという形でやるのではなく、あくまでも公的サービス、本当に市民の方によりよいサービスを提供するという観点で、安いからということでアウトソーシングしていただくないと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道庁の中でまだまだ無駄な経費というのが非常にあるのではないかと。細かいことですが、私も道の審議会などに出ているのですが、山ほどの書類が事前に送られてくるのです。それで当日行くとまた同じ書類が机の上にのっている。それから必ずボールペンとサインペンがのっているのです。そこまでする必要はないと思いまして、そういうことも発言させていただいたのですが、本当にちりも積もれば山となるということで、非常に細かい女性からの提言ですが、そういう無駄な経費の見直しがもっとできるので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一番大事なのは私は職員のコスト意識の変革ではないかと思っています。私どもＮＰＯの場合は、理事が全部責任を負いますので、赤字は出せないという意識でやっております。私のところは家庭内工業のような感じでやっておりますが、ここに出てくると業務がほとんどストップしてしまうのです。そういう意識でやっていますから、一つの仕事をやるのに複数の職員は出さないのです。一人でやってくださいと。ところが道庁の職員の方、旭川などにもお願いということで来るのですが、二人、多いときには三人ぐらい札幌から出張旅費をかけてわざわざ私のところにいらっしゃるのです。私は経費がかかるからメールで結構ですと言うのですが、わざわざいらっしゃるわけです。そうすると単純計算すると、３人出張旅費かけて日当分を考えると、それだけで１０万です。そういうコスト意識がまず職員の一人一人に植え付けるべき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人件費の中で、人事システムの見直しということも考えていただきたいと思います。これまででしたら、１年ごとに昇給するシステムだったのではないかと思うのですが、そういったシステム事態を１年ごとではなく２年ごとにするとか、３年にするとか、あるいはある年齢でストップするとか、そういうシステム。あるいは定年者の再雇用の見直し、三セク等への天下りの禁止とか、いっぱい退職金をいただいているわけですから、天下りではなくボランティアで是非やっていただきた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人件費削減は、ただ民間のレベルで考えると、非常に部長レベルで１０％削減で２００万というと、ＮＰＯにしますと本当に年収なのです。ＮＰＯの年収は、２００２年度の平均年収は１３４万円と言われています。それから考えますと、本当に一般的な庶民感覚からみますと、非常に隔たりがある。ただ人件費を削減しまして業務は同じというのでは、非常にやる気が削がれてしまいます。そこで私はやはり業務のやり方をきちんとできたかということから、きちんとできたのではなくて迅速にできたとか、あるいはやり方事態を少し変えていくように是非変えていただきたい。それから前例踏襲主義とか、縦割り行政からの脱却と言うことも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のところで、私もただ単に人件費削減というのは反対です。それから雇用もストップ、今年度も２００６年度も雇用しないと打ち出して下りますが、いま本道経済は本当に深刻な状況にありますから、やはり雇用のセーフティネットとして道はそこのところはきちんと職員を採用していただきたい。その際に、考えていきたいと思っているのは、オランダ型のワークシェアリングのシステムというのも導入することが必要なのではないかと思っています。短期的な１年のワークシェアリング、今年も確か道庁の方で行っておりますが、そううではなくて終身雇用を前提としてきちんと社会保険等も付ける。それでいて職員の方が多様な働き方を選択できるというオランダ型のワークシェアリングということを是非検討していただ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今後次の課題のところにも入ってくるのですが。今後地方自治を進めていく上で、職員の方の法解釈能力の向上というのが絶対に必要になってくるのではないかと思っています。これは国から言われているからできないということではなく、それをいかに解釈してやっていくのか。あるいは条例をつくって変えて、でもやっていく政策能力のところも非常に求められて来るのではないかと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黒先生が大変インパクトの強いことをおっしゃったので、確かに民間ではそういう発想で非常に経営が危機に陥ったときに様々なことをします。実際にフィンランドとか国々もそういうようなことを経て立ち直ってきたわけだと思います。しかしその中でもどういう国にするのかということは、必ずリーダーの方々は言ってきた。それについてきて欲しいということで言ってきたということは、非常に大事だったと思うのです。先生は非常に乱暴な言い方をされたと思うのですが、でもそれぐらいのことを考えないとできないというか、それぐらいのことを民間の人たちと、あるいは道庁と一緒に仕事をしている人たちと一緒に共有してもいいのではないか。あるいは道民の方々にそういうことを訴えてもいいのではないかと思います。先生がおっしゃったようにそれが選挙という形であるなら大変ありがたいと思いますが、この間の選挙の結果を見ると、問題意識と結果があんなに乖離してしまうと、逆効果かなと思いますので、ちょっと危ないと言うところもあるのだと思いますが、われわれの気持ちとしては、本当にそれぐらいのことがあってもいいのではないかと。そういうところも含めて知事というのは選ぶべきだという気は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石黒さんにちょっと私の方からご質問したいのですが、非常にファンダメンタルに、ラジカルに、ドラマティックに、そしてプロセスを重視するというお話しがありましたが、どうなのでしょうか、いま道庁があまり希望に燃えていないという感じを私も今回の再建計画で思うのですが、講演の中でも言ったのですが、人件費は下げても、ある程度の採用をしていかないと、今年も道の中級職はゼロなのです。来年以降もずっと落としていくというような話で、ゼロか数名か分かりませんが、こういうことが続いていけば、非常に年齢構成の高い道庁になりますし、また全体として若い人がいないというような歪な形にもなってきます。ですからワークシェアリングの観点に立ちながら、ある程度の採用ということをしていかなければいけないのではないかと思うのですが、その変どう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件費１割削減がいいと言ったのは、実は民間がそうだからです。道職員と国の職員とはだいたいいまラスパイレスでいってほとんどトントンです。少し道が低いかなという感じでしょう。都道府県と比べてみてもだいたいトントンでしょう。ところが統計で民間給与を見ると、北海道の民間給与は全国の８９％、つまり１１％低いのです。しかもこの格差はもっと開いている。この３ヶ月、ボーナスが入っているせいもありますが、８４になっているのです。つまり全国平均より１６に減っているのです。道民の給料は。私はよく分かります。道職員に１００万円減らされ、８０万円減らされその通り大変だと。だけれどもみなさんは誰のお陰で飯を食っているのですか。道民でしょう。道民の給与が全国平均の１４％減なのに、俺のところは同じでいいよというわけにはいかない。だから死に物狂いで道職員は頑張って、北海道の経済をよくしましょう。そして給与を上げ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先生が言った新規採用についていえば、未だ新規採用で５～６００人で、退職者が８００人、毎年３００人減らしてというのは過去の数字なのです。確かに若い人は増やして行くというのも必要だけれども、天下りさせよう。真ん中のところ、３０代、４０代をどんと天下りと言うか天上がりというか、ここを減らそう。そして６５歳で新規採用できないですか。これは日本中どこもやっていないのです。大卒と中級職、上級職というのは１８～２２で採用する。６５歳なら１００万円で採用できるのです。家庭の主婦なら１００万円で採用できるのです。森田さんの方が同じ年代の道庁職員より優秀だと思う。６５歳だってすばらしい人がいます。これが団塊の世代でどんと増えてきますから、これを仮に１００人でもいいから道庁で採用したら。一人でもいい。蘭越町は６５歳で新規採用するよと言ったら、日本中から３００人から１０００人来ます。本当にいい人を取れます。だから若い人だけではなく今のままの形で、これも従来通り若い人を減らしていくとどうなる。道庁職員はどんどん年を取っていく。新規採用なしで年取ってくるのだから。５５にならないと課長になれないよと。課長になったら３ヶ月で終わりだよということになってしまう。だから人員構成を変えなければならない。それは若い人だけを変えるのではなく６５歳の人もこれだけいます。１８歳の人もいます。２２歳もいますと。いまはどこの人数が多いいか、４０代が多いですから、この人間をどんど天下りさせる。どこに、民でできることは民にというときに、その人を移しましょう。蘭越町も少し引き取って。道庁が無くなるのですから、全部市町村職員になるのですから。上から来ますから、開発局の職員とか財務局の職員とか、国家公務員が上から降りてきますから、道庁職員はみんな市町村に行く、民に行く、そして取りよりとか若い人を増やして人員構成をならしていかないとバランスがと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から先生がおっしゃることは分かります。だって北海学園の先生だから、うちのところの学生を取れというのはよく分かるのです。個人的な理由でいっているのですから。それも大事だ、認めますが、全体からいうと年寄りも入れるよと。それをやっていくことはものすごく面白い。他のところではやっていませんから。もし６０歳以上で１０人新規採用しますと、全国募集したらすばらしい人が来ますから。１００万でも１５０万でもい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れからの北海道づくりと自治のあり方、道庁の役割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北海道づくりと自治のあり方、道庁の役割について」ということで、いままで二つの柱でいい足りない点も含めてで構わないのですが、ここの柱では道内経済の活性化だとか、道庁、支庁、市町村などの自治のあり方だとか、あるいはこれからの北海道のあり方だとか、こういうことを軸にしてお話しいただければと思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障害者問題の方での道の委員もしているのですが、実は様々な会議は札幌市内で開かれるのです。ところが行政の中のかなりの部分、札幌市は政令市で道として関与できるところが非常に少ないのです。だけれども札幌市で障害者の会議を開いていると、地下鉄の話とかがいっぱい出てくるのです。ところが札幌市を除けば地下鉄のある町はないわけですから、道の委員としては、あまり正確な発言にはならないわけです。それと同じように例えばこういう時代に道庁が札幌市にあって、道の職員が札幌市に住んでいて、そして札幌市以外のことを考えろと言っても、これはかなり難しいということがあるのではないかと思います。支庁とかそういうのがあってあちこち出向しておられたり、転勤していろいろなところを回られるから、いろんなことはご存じにはなると思いますが、やはり実感としてのものが違ってくる。札幌市が政令市で札幌市のままであれば、道庁はちょっと外れたところにいて、皆さんもそこにお住みになってそこから北海道というものを見直せば、また別のアイディアも考え方も出てくるのではないだろうか。またそれが経済の活性化になるかどうか分かりませんが、何かのインパクトになるかもしれないと考え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れにしても都市に住んでいて、地域の本当に過疎やいろいろな問題に苦しんでいる地域のことを考えようというのは、なかなか発想に難しい点があるのではと感じています。そういう意味で是非そういうような発想の転換もお願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人口の減少とか少子高齢化ということが盛んに書かれていますが、それは悪いことのように書かれている。しかし本当に少子高齢化というのは、悪いことばかりなのだろうか。あるいは少子高齢化というのがやむを得ない現象であるとすると、少子高齢化というものを逆手に取った新しいアイディアというのは必要になってくるのではないか。先ほどフィンランドの例も出しましたが、私としては、例えばいま６０歳から６５歳までの間で働ける人は山ほどいる。働きたいと思っている人も山ほどいる。特に民間ですと年金が非常に少ないですから、若齢者で働き手が足りないという話ではなく、その働ける人口を６５歳までにシフトを上げてもいいのではないか。あるいは６０歳でいったん退職していただいて、その後はボランティアでもいいのではないかという気もします。年金の問題もあるから簡単にボランティアでいいか分かりませんが、ただ少なくてもやめてもらいたいのは、一度退職されて公務員の方々はかなり年金がいいのですね。われわれは１０万も行かないのですが、年金もあるのに給料もさらにもらって、また退職金をもらうというのは、あまりおすすめできる方法ではない。本当に有能な人材で民間にもほしいという人だったら、堂々とボランティアで乗り込めばいいではないか。その方が言いたいことも言える。そんな関係をつくってはどうか。あるいはいまの非課税の範囲内で、あるいは年金が打ちきりにならない範囲内での給与で本当に働けるという方々がいらっしゃったら、その方々にうんと働いてもらうということをしていけば、必ずしも少子高齢化だから働き手が少なく手とか、支え手が少なくてという発想にならなくて済むのではないか。若い方の就労ももちろん経済の面では大事でしょうが、民間の発想で言えば、辛いときは１年、２年は採用しなくても、２年おきとか３年おきだって十分若い世代につながっていくという発想があってもいいのではないかということを考えていただければ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いう発想の転換含めて道民としては、必ずしも派手な経済上昇志向というものがあるわけではないと思うのです。多くの道民は安定した、落ち着いた、安心して暮らせる経済というか社会状況。そういう北海道というのを望んでいると思うのです。ですから何か分からないけれど経済活性化ということだけでは、何となくピンとこない。難病患者の医療費助成を削ってでも新幹線を連れてくるというのも、これも分からない。石黒さんが言うように旧幹線というのは本当にそうですね。考えたら私が中学生のときにできたものですから、それがいま北海道に来るという意味は何なのかということも改めて問い直していただきたいと。ちなみにこれは知事への要望になるのでしょうが、知事は就任して以来、福祉関係の団体の代表に会ったのは、たった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です。３人の代表にあったのがたった１回です。それまではそんなことはなかった。もっと小さな福祉団体の人たちにも会って話を聞き、実際それが実現したかどうかは別にしても、そういう声を聞く、会う、お互いに知り合うというという機会はつくった。いまの知事は、朝から晩までの動向を見ますと、経済界の方にはよくお会いしているけれど、福祉団体はこの２年間でたったの１回です。そういう方々を私たちは知事と呼んで尊敬しろと言われてもそれはできない。そういうことも考えながら、もう少しみんなも仲良く、心に余裕を持ってお付き合いしていけるような北海道づくりというものに道の方々が先頭に立って活動していただければと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庁をよくするためには道をよくしなければならない。北海道をよくするにはどうしたらいいかというと、やり方は二つあるのです。北海道の悪いところをよくしていく。これは教育ママがすぐ考えることです。この子は算数ができないからと。そうではなくて、この子は図画がうまいから、図画を伸ばす。いいところを伸ばしてやるというのが子ともにとって幸せなのではないでしょうか。さっき伊藤さんが言われたように、北海道にどういういいところがあるかを考えて、そこを伸ばすという道民的な合意が必要なのではないかと思うのです。北海道の一番いいところはどこですか？私は北海道というのは、日本人がみんなが好きだということだと。自然もあるし、豊であるし、のんびりしているし、人柄はいいし、日本人の人が、あなたがいま住んでいるところ以外でどこに住みたいと思いますかというと、だんぜん北海道なのです。１０人のうち１人は北海道です。２番目は５％しかないのです。東京とか、静岡とか、沖縄とか、京都とか、５％しかない。北海道は１割の人が思ってくれるのです。もちろん北海道の人も北海道が好きなのです。北海道以外に住もうとは思わないでしょう。日本人はそうなのかと思うかもしれませんが、実は日本人だけではないのです。日本経済新聞が去年アジアの各都市に、これは日本の中でどこに訪れたいかというアンケート調査をしたら、ソウルと上海と香港、シンガポールで、だんせん北海道なのです。北海道の食べ物がいい。温泉がいい。人柄がいい。これは大変な財産なのです。北海道の経済界の人も気がついていないけれど、北海道が好きだというのは、大変な財産なのです。私はその意味からいうと、やっていることを別に言うわけではありませんが、人を北海道に移住させるということもものすごく大事な仕事だと、私は銀行にいるとき、何とかして工場を融資したい、企業を誘致したいと思って苫東をつくったり、石狩をつくったり、それに金融つけたり税制をつけたりして工場をつくることを一生懸命した。ニューヨークまで行って企業誘致をやってきました。しかし私のやったことは失敗でした。もっと大事なことは人材誘致なのです。いい人が増えれば必ず企業は来ます。いま新しい炭鉱開発ができたからといって、夕張の人口が１５万になりますか。人が集まれば、これで何か仕事ができないかなという、それができてくるの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子化もそうですが、これは実は子供に責任はない。親が生まない。親が将来に希望がないから生まないのです。もう一つは、外国人を考える必要があるのではないでしょうか。私は日本中の最大の国際都市はどこかというと稚内だと思うのです。３０００隻来ている。人口３万のところに３０００隻来ているのは日本中ありません。だけれども北海道は風呂に入るのが嫌だとか、あれはだめだ。一緒に風呂に入ったらいいではないか。お互いに裸になったらいいではないかと思うけれど、それぐらいの気持ちを持ってやるべき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もう一つは、人材を誘致するということです。頭脳を誘致するということです。北海道開拓使、黒田清隆という人の月給は、年俸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でした。その時の北海道開拓使の予算は、年間２００万円でした。その時にケプロンに１万円払ったのです。ウイリアムクラークに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と旅費と研究費を払っている。彼は８ヶ月しかいなかった。二人で２万円払った。全体の予算の１％をたった二人の人間を呼ぶために招致した。道の予算はいくらですか、３兆円でしょう。３００億円使っても、一人１５０億円使ってもいいのではないか。すばらしい人が来ます。開発予算は１兆円。２％使ったら２００億でしょう。そのぐらいの金を投入するつもりがなかったら、橋ばかり造ったり、道路ばかりつくったりしてもしょうがないのではないか、というぐらいのつもりで人材誘致しましょう。私は北海道の将来は人間にあると思っています。そのために努力しなければなら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国際化です。今週のニューズウィークに、日本はなぜ世界中で誰一人友達がいないんだという特集です。誰も友達がいない。北海道はロシアとも、朝鮮半島の人たちとも、中国の人たちとも、アラスカの人たちとも、隣近所と仲良くしましょうよ。そしてそこでエネルギー問題を考えていき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アドゥというのをわれわれ浜田さんと一緒につくりました。あれは北海道国際航空なのです。彼の狙いは北海道と東京を結ぶのではなくて、北海道を国際化で結びたい。そのために私は千歳空港を買おうと。あれれは滑走路が４本あって、全部過去何十年間の開発予算というのは、９７０億円しか使っていないのです。ターミナルビルが１０００億ですが、あれは民間ですから、滑走路４本あって全部入れて２０００億なのです。成田空港は滑走路１本で８０００億なのです。関西新空港は滑走路１本で１兆４７５０億なのです。１兆５０００億と２０００億とどちらが高いか。億を取ると、１万５０００円と２０００円なのです。千歳空港は４本あるから国民一人あたり１本５００円なのです。５００円なら買えるだろうと。世界中の大きな空港で国が持っているのはありません。ニューヨークのケネディ空港は、ニューヨーク市のものです。シカゴのオヘア空港はシカゴ市のものです。ヒースロー空港はイギリスの民間会社のものです。シャルルドール空港は公団のものです。ドイツの空港は、ＮＡＴＯと一緒になっている空港があります。ＮＡＴＯと一緒に運営できるのに、なぜ日本は自衛隊と運営できないのか、自衛隊と一緒に運営しましょう。買って自衛隊にリースで貸しましょう。あの飛行場は、年間３００億円以上の利益が上がっています。全部入れると６００億円以上の利益があります。私は官から民へと言って、郵政もいいけれど、どうしていちばん値段のいい、そして民間でやる方がずっとハッピーなものをなぜ民に売らないのかと思うのです。それをなぜ道庁が道州制というときにそのことを言わな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の空港は、もともと昭和２年に千歳村民が勤労奉仕でつくった。１７年に海軍に召し上げられた。戦争に負けましたから、あの空港は進駐軍に取られました。進駐軍は、国に返した。千歳町に返したらよかった。世界中の空港は、町や市が持っている。国が持っているなどという後進国は世界中にない。中国ですら全部民間が持っている。なぜ民にしないのか。なぜ民によこせと言わないのか。そうすれば国際化の窓口が広がります。いま成田空港や関西空港は、１回国際飛行機が下りると１００万円取られるのです。世界でいちばん高い。千歳空港は２５万でいい。場合によったら３年間タダでいいというぐらいのつもりであそこを国際化したらいいのではないかと思っているのです。そのためには民間のものにしなければならない。道のものにしなければなら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削減ということで全てを小さくしていくと、やはり活力が生まれてこないと思います。やはりそこは選択と集中ということで、私も人づくりに是非頑張っていただきたい。というのは、いま民間企業では、新人教育ということをやらないですぐ使える中途採用の傾向があります。それでほんとに若い方が実際に使えないというと申し訳ないのですが、そういう方が本当に多い。このままだと本当に日本の将来はどうなってしまうのだろうかという危惧を抱いております。そういう意味で私は道庁に職員を採用していただいて、そこのところできちんと教育をしていただきたいと思います。６５歳の方はボランティアでやっていただ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北海道は自然と環境が豊かですから、そういったところの環境ビジネスの支援、それから新エネルギーの開発支援とか、観光資源の開発とか保存、そして是非第一次産業の活性化を担う人材の育成ということで、きちんとした対策を是非していただきたいと思っ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谷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海道の経済の活性化というのには、本道の持っている優位性と、要するにすばらしい強みと弱みをきちんと把握することだ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庁、あるいは支庁、市町村の自治の在り方というのがあるのですが、これにつきましては、いろいろ支庁制度改革とか道庁の中でも書かれていますが、市町村はこれからどんどん合併したり広域になっていくと思います。そうすると住民にいちばん身近な福祉や、医療や、そういった保健の問題を身近にサービスを落とさないようにやっていく使命が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支庁制度については、いまある１４を７つぐらいとか６つにしたいとかという案がありまして、支庁制度改革の中を見ましてもそうなっています。例えばその過渡期において支庁改革の中で行政センターとしてやっていくと。私は合併できないところがいま北海道町村会でもグランドデザインというのを各支庁で１４でやっていまして、合併できないところにはそういう広域連携、広域でやっていこうということで一つにしてやっていくわけです。そういう中に道庁も取り組んで、そして支庁の方々も一緒になってもらって、広域の仕事をやっていくという組織づくりを改めて提案し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一つは、道州制の問題でいろいろとお話しがありました。道州制で私は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いくらだと思ったら、実際は権限などで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３２件のうち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４３を市町村に移すということですが、この道州の最大のテーマというのは、国と道州、そして市町村がどんな仕事をやることがいちばん住民にとってすばらしいことなのか。北海道にとって利益なのかということを単純に分けていくだけではなく、そういう道民にとってどういう形がいちばんいいかということの議論をもっとしていく必要があ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北海道の在り方ですが、北海道はいままで中央で決めた北海道からほど遠いところの基準や考え方で北海道の開発やいろいろなことがやられてきました。社会資本の整備、それをやはり責任と権限が持てる北海道で、道庁がもっと主導的になってそういう道庁を作り上げていかなければいけないと思います。いままでやってきた投入してきた人や資源というものが、あまりにも効果が上がっていないと考えている方々もいらっしゃいます。私はそういう面でいったら、私たちの目指す北海道というのは、やはり国と道の間でそれぞれ行われていた産業や雇用や交通や社会資本の整備をそういうふうに分けるのではなくて、一元化して責任と実行していく、そういう北海道の地方政府を位置づける必要があると。そのことを道民の手でみんなで使命を持っているわけですから、道民の手で作り上げていく。そういう可能性を切り開いて行くことが、これからわれわれに与えられた使命だとお話しして、私の発言を終わらせていただ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方で簡単にまとめさせていただきます。いちばん最後で北海道づくりということで、北海道の中の地域資源をいかに発掘していくかと。地域資源というのは人材も含めた人材の発掘というところで、ものづくりと同時に人づくりが大事だというお話しがありましたし、国際化への対応というところが非常にこれからもう一つポイントになるのではないかというお話しがありまして、この部分が将来的な北海道、道内経済の活性化等にもつながって行く一つの土台になるのではないかということ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政再建の問題に関しましては、希望のある財政再建というか、北海道の将来が見えるような財政再建ということを考えなければならない。その時には人件費の削減はある程度やむを得ないということは、だいたいパネリストのみなさん４名とも意見が一致していると思います。もう一つは、その時に人件費だけではなくて様々な事業費も削りますと。その時に選択と集中ということの中で、住民との合意形成、道民との合意形成が必要です。つまり勝手に削減を簡単にできるものを削減するのではなくて、削減すべきものは削減すると。でも削減しない方がいいものはしないというあたりを合意形成をつくりながらやっていかなければいけないと。特に今日は難病の問題が出ましたし、消費相談窓口の話も出ましたが、そういうようなことをつくづく思いました。そういう面でいうと、将来に明るい展望が少しでも光が見えるような、そういう財政再建にしなければな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は、そうはいっても道職員の数も減っていくような時代になっていくだろうと。やはり公共サービスを道だけで担うのではなく、住民が担っていく部分もあるし、ＮＰＯが担っていく部分もあるし、そういうことになってくると思います。そういう中でもちろんそれはそれでまた難しい要素もあるのです。ですからどの部分は道が担い、どの部分はＮＰＯ住民が担っていくのかという役割分担を含めた議論をしながら、また試行錯誤をしながら住民協働ということが非常にこれから大切になるだろ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町村をどう支援していくか。広域連携で取り組んでいきたいという市町村が多い中で道が市町村と広域連携をつくっていくような仕組み作りみたいなものを求められるわけでして、それが結局いま合併合併ということがあるものですから、そっちがあるから整合性がうまく行かないので広域連携の方は行かないとか。本当に小さい自治体の、例えば精神保健などは、本当でしたら道が少し担ってあげなければ行けない部分だと思うのです。それが合併の問題があるから、それと矛盾する様な政策は取れませんというのではまずいわけで、もちろん合併をこれからしたいというところがあれば、それは後押しをするのはいっこうに構わないのですが、多くのところが広域連携を望んでいるわけですから、それに対して道がしっかりした対応をしていくというのも必要になる。そういう面ではＮＰＯや住民との連携、市町村との連携ということは、これから求められてく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らに国に対しては、交付税を維持してもらわなければ困るということだと思います。交付税を維持していかなければ、地方は保たないよということをアピールしていかなければならない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りとめのないまとめになりましたが、私の方で一応まとめさせていただきました。長い時間パネリストのみなさん、どうもご苦労様でした。非常に貴重なご提言その他いただきました。本当にありがとうござい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53:00Z</dcterms:created>
  <dc:creator>ｆ</dc:creator>
  <dc:description/>
  <cp:keywords/>
  <dc:language>en-US</dc:language>
  <cp:lastModifiedBy>ｆ</cp:lastModifiedBy>
  <dcterms:modified xsi:type="dcterms:W3CDTF">2005-12-12T23:53:00Z</dcterms:modified>
  <cp:revision>2</cp:revision>
  <dc:subject/>
  <dc:title>「どうなっている道財政？どうするこれからの北海道」</dc:title>
</cp:coreProperties>
</file>