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第１３グループ報告③　２０１１年７月５日</w:t>
      </w:r>
      <w:r>
        <w:rPr>
          <w:rFonts w:eastAsia="ＭＳ ゴシック;MS Gothic"/>
          <w:b/>
          <w:sz w:val="24"/>
        </w:rPr>
        <w:t>(</w:t>
      </w:r>
      <w:r>
        <w:rPr>
          <w:rFonts w:eastAsia="ＭＳ ゴシック;MS Gothic"/>
          <w:b/>
          <w:sz w:val="24"/>
        </w:rPr>
        <w:t>火</w:t>
      </w:r>
      <w:r>
        <w:rPr>
          <w:rFonts w:eastAsia="ＭＳ ゴシック;MS Gothic"/>
          <w:b/>
          <w:sz w:val="24"/>
        </w:rPr>
        <w:t>)</w:t>
      </w:r>
      <w:r>
        <w:rPr>
          <w:rFonts w:eastAsia="ＭＳ ゴシック;MS Gothic"/>
          <w:b/>
          <w:sz w:val="24"/>
        </w:rPr>
        <w:t>　筆：佐藤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/>
      </w:pPr>
      <w:r>
        <w:rPr/>
        <w:t>タイトル『頑張れ、道産子』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日目の勤務とな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日は朝から快晴です。気温３０度超えの嫌な予感･･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建設課チームは今日も朝からオファーの嵐。仮設住宅説明会の案内業務をする網走市労連・関山電話隊長。電話かけが終わる頃には、東北弁をマスターする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55676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仮設住宅で使用する布団の搬入作業をする名寄市職労・佐藤（棟梁）。只今の気温は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度で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頑張った結果、建設課職員（小林さん）の心をつかむ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329430" cy="262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健康福祉課チームは、予想外の退庁間際に</w:t>
      </w:r>
      <w:r>
        <w:rPr>
          <w:rFonts w:cs="ＭＳ 明朝;MS Mincho" w:ascii="ＭＳ 明朝;MS Mincho" w:hAnsi="ＭＳ 明朝;MS Mincho"/>
        </w:rPr>
        <w:t>21,000</w:t>
      </w:r>
      <w:r>
        <w:rPr>
          <w:rFonts w:ascii="ＭＳ 明朝;MS Mincho" w:hAnsi="ＭＳ 明朝;MS Mincho" w:cs="ＭＳ 明朝;MS Mincho"/>
        </w:rPr>
        <w:t>枚の印刷・仕分業務に悪戦苦闘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時間配分は計画的に。（すみません、あと少しだったからやってしまおうと言ったのは私です：小樽病職労・石坂 談＝写真左、後姿の右が江別市職労・吉田さん）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215765" cy="260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明日（６日）の山田町、天気予報は晴れ。道産子にはキツイ日々はこれからも続く･･･？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08:00Z</dcterms:created>
  <dc:creator>大出</dc:creator>
  <dc:description/>
  <cp:keywords/>
  <dc:language>en-US</dc:language>
  <cp:lastModifiedBy>谷川広美</cp:lastModifiedBy>
  <dcterms:modified xsi:type="dcterms:W3CDTF">2011-07-05T15:08:00Z</dcterms:modified>
  <cp:revision>2</cp:revision>
  <dc:subject/>
  <dc:title>第１３Ｇレポート①　　2011/07/03(sun)　筆：吉田</dc:title>
</cp:coreProperties>
</file>