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北海道団最終Ｇ、大幅な若返り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第１３Ｇレポート①　　７月３日（日）　筆：吉田（江別市職労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自治労復興支援活動もついに第１３グループ、北海道団は計らずも大幅な若返りメンバーとなりました。</w:t>
      </w:r>
    </w:p>
    <w:p>
      <w:pPr>
        <w:pStyle w:val="Normal"/>
        <w:rPr/>
      </w:pPr>
      <w:r>
        <w:rPr/>
        <w:drawing>
          <wp:inline distT="0" distB="0" distL="0" distR="0">
            <wp:extent cx="457390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超いぶし銀の？第１２グループからしっかりと引継ぎを受け、集合写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任務は山田町建設課と健康福祉課に分かれますが、活動初日は日曜日のため建設課チームのみが稼動。</w:t>
      </w:r>
    </w:p>
    <w:p>
      <w:pPr>
        <w:pStyle w:val="Normal"/>
        <w:ind w:firstLine="210"/>
        <w:rPr/>
      </w:pPr>
      <w:r>
        <w:rPr/>
        <w:t>さっそく杭打ち作業で岩盤と格闘する掛矢隊。</w:t>
      </w:r>
    </w:p>
    <w:p>
      <w:pPr>
        <w:pStyle w:val="Normal"/>
        <w:rPr/>
      </w:pPr>
      <w:r>
        <w:rPr/>
        <w:drawing>
          <wp:inline distT="0" distB="0" distL="0" distR="0">
            <wp:extent cx="446024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福祉課チームも細々とした作業をせっせとお手伝いしました。</w:t>
      </w:r>
    </w:p>
    <w:p>
      <w:pPr>
        <w:pStyle w:val="Normal"/>
        <w:rPr/>
      </w:pPr>
      <w:r>
        <w:rPr/>
        <w:drawing>
          <wp:inline distT="0" distB="0" distL="0" distR="0">
            <wp:extent cx="4460240" cy="334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役場近くの広場では「山田町サマーフェスティバル」というイベントが開催されており、町民みなさんがバーベキューなどでひとときの夏祭りを楽しんでいました。</w:t>
      </w:r>
    </w:p>
    <w:p>
      <w:pPr>
        <w:pStyle w:val="Normal"/>
        <w:rPr/>
      </w:pPr>
      <w:r>
        <w:rPr/>
        <w:drawing>
          <wp:inline distT="0" distB="0" distL="0" distR="0">
            <wp:extent cx="4460240" cy="334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「そばが美味しそう！避難所ではなかなか食べられないから」という声も聞かれてい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これから１週間の任務で優秀の美を飾れるか？テーマ「絆」でがんばります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24:00Z</dcterms:created>
  <dc:creator>大出</dc:creator>
  <dc:description/>
  <cp:keywords/>
  <dc:language>en-US</dc:language>
  <cp:lastModifiedBy>谷川広美</cp:lastModifiedBy>
  <dcterms:modified xsi:type="dcterms:W3CDTF">2011-07-03T14:54:00Z</dcterms:modified>
  <cp:revision>3</cp:revision>
  <dc:subject/>
  <dc:title>第１３Ｇレポート①　　2011/07/03(sun)　筆：吉田</dc:title>
</cp:coreProperties>
</file>