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5769610" cy="315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159000"/>
                          <a:chOff x="0" y="0"/>
                          <a:chExt cx="5769720" cy="31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9720" cy="31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2884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573480"/>
                            <a:ext cx="2404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800"/>
                            <a:ext cx="57625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48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19680"/>
                            <a:ext cx="480312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5762520" cy="18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66040"/>
                            <a:ext cx="2661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図１：【無期転換の申込み権：第１８条関係①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46400"/>
                            <a:ext cx="19843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※施行通達（基発0810第2号）：第５　４（2）エ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59800"/>
                            <a:ext cx="133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1459800"/>
                            <a:ext cx="133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80040"/>
                            <a:ext cx="4803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1459800"/>
                            <a:ext cx="133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339920"/>
                            <a:ext cx="13320" cy="37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1528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15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1528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15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15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1528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315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31528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31528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15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1528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3152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98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40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4012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0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064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7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734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39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398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5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596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79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7992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099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0998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21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2196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39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3992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459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4598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8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861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0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064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82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8262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94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9461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06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0664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18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186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06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0616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42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4264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54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546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6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6652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86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8640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90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90628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025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0258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45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456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153080"/>
                            <a:ext cx="412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800" y="1149840"/>
                            <a:ext cx="419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8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000" y="0"/>
                                </a:lnTo>
                                <a:cubicBezTo>
                                  <a:pt x="1005" y="0"/>
                                  <a:pt x="1008" y="4"/>
                                  <a:pt x="1008" y="8"/>
                                </a:cubicBezTo>
                                <a:lnTo>
                                  <a:pt x="1008" y="472"/>
                                </a:lnTo>
                                <a:cubicBezTo>
                                  <a:pt x="1008" y="477"/>
                                  <a:pt x="1005" y="480"/>
                                  <a:pt x="1000" y="480"/>
                                </a:cubicBezTo>
                                <a:lnTo>
                                  <a:pt x="8" y="480"/>
                                </a:lnTo>
                                <a:cubicBezTo>
                                  <a:pt x="4" y="480"/>
                                  <a:pt x="0" y="477"/>
                                  <a:pt x="0" y="47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72"/>
                                </a:moveTo>
                                <a:lnTo>
                                  <a:pt x="8" y="464"/>
                                </a:lnTo>
                                <a:lnTo>
                                  <a:pt x="1000" y="464"/>
                                </a:lnTo>
                                <a:lnTo>
                                  <a:pt x="992" y="472"/>
                                </a:lnTo>
                                <a:lnTo>
                                  <a:pt x="992" y="8"/>
                                </a:lnTo>
                                <a:lnTo>
                                  <a:pt x="100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1182240"/>
                            <a:ext cx="236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1582560"/>
                            <a:ext cx="1458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418">
                                <a:moveTo>
                                  <a:pt x="3503" y="5"/>
                                </a:moveTo>
                                <a:lnTo>
                                  <a:pt x="3492" y="86"/>
                                </a:lnTo>
                                <a:cubicBezTo>
                                  <a:pt x="3492" y="87"/>
                                  <a:pt x="3492" y="88"/>
                                  <a:pt x="3491" y="90"/>
                                </a:cubicBezTo>
                                <a:lnTo>
                                  <a:pt x="3459" y="165"/>
                                </a:lnTo>
                                <a:cubicBezTo>
                                  <a:pt x="3459" y="166"/>
                                  <a:pt x="3458" y="167"/>
                                  <a:pt x="3457" y="168"/>
                                </a:cubicBezTo>
                                <a:lnTo>
                                  <a:pt x="3406" y="236"/>
                                </a:lnTo>
                                <a:cubicBezTo>
                                  <a:pt x="3406" y="237"/>
                                  <a:pt x="3405" y="238"/>
                                  <a:pt x="3404" y="238"/>
                                </a:cubicBezTo>
                                <a:lnTo>
                                  <a:pt x="3337" y="297"/>
                                </a:lnTo>
                                <a:cubicBezTo>
                                  <a:pt x="3336" y="298"/>
                                  <a:pt x="3336" y="299"/>
                                  <a:pt x="3335" y="299"/>
                                </a:cubicBezTo>
                                <a:lnTo>
                                  <a:pt x="3253" y="348"/>
                                </a:lnTo>
                                <a:cubicBezTo>
                                  <a:pt x="3252" y="349"/>
                                  <a:pt x="3251" y="349"/>
                                  <a:pt x="3250" y="349"/>
                                </a:cubicBezTo>
                                <a:lnTo>
                                  <a:pt x="3157" y="386"/>
                                </a:lnTo>
                                <a:cubicBezTo>
                                  <a:pt x="3157" y="387"/>
                                  <a:pt x="3156" y="387"/>
                                  <a:pt x="3155" y="387"/>
                                </a:cubicBezTo>
                                <a:lnTo>
                                  <a:pt x="3051" y="410"/>
                                </a:lnTo>
                                <a:cubicBezTo>
                                  <a:pt x="3050" y="410"/>
                                  <a:pt x="3049" y="410"/>
                                  <a:pt x="3049" y="410"/>
                                </a:cubicBezTo>
                                <a:lnTo>
                                  <a:pt x="2938" y="418"/>
                                </a:lnTo>
                                <a:lnTo>
                                  <a:pt x="567" y="418"/>
                                </a:lnTo>
                                <a:lnTo>
                                  <a:pt x="455" y="410"/>
                                </a:lnTo>
                                <a:cubicBezTo>
                                  <a:pt x="455" y="410"/>
                                  <a:pt x="454" y="410"/>
                                  <a:pt x="453" y="410"/>
                                </a:cubicBezTo>
                                <a:lnTo>
                                  <a:pt x="349" y="387"/>
                                </a:lnTo>
                                <a:cubicBezTo>
                                  <a:pt x="348" y="387"/>
                                  <a:pt x="347" y="387"/>
                                  <a:pt x="347" y="386"/>
                                </a:cubicBezTo>
                                <a:lnTo>
                                  <a:pt x="253" y="349"/>
                                </a:lnTo>
                                <a:cubicBezTo>
                                  <a:pt x="252" y="349"/>
                                  <a:pt x="251" y="349"/>
                                  <a:pt x="250" y="348"/>
                                </a:cubicBezTo>
                                <a:lnTo>
                                  <a:pt x="169" y="299"/>
                                </a:lnTo>
                                <a:cubicBezTo>
                                  <a:pt x="168" y="299"/>
                                  <a:pt x="168" y="298"/>
                                  <a:pt x="167" y="298"/>
                                </a:cubicBezTo>
                                <a:lnTo>
                                  <a:pt x="99" y="239"/>
                                </a:lnTo>
                                <a:cubicBezTo>
                                  <a:pt x="98" y="238"/>
                                  <a:pt x="97" y="237"/>
                                  <a:pt x="97" y="236"/>
                                </a:cubicBezTo>
                                <a:lnTo>
                                  <a:pt x="46" y="168"/>
                                </a:lnTo>
                                <a:cubicBezTo>
                                  <a:pt x="45" y="167"/>
                                  <a:pt x="44" y="166"/>
                                  <a:pt x="44" y="165"/>
                                </a:cubicBezTo>
                                <a:lnTo>
                                  <a:pt x="12" y="90"/>
                                </a:lnTo>
                                <a:cubicBezTo>
                                  <a:pt x="11" y="88"/>
                                  <a:pt x="11" y="87"/>
                                  <a:pt x="11" y="86"/>
                                </a:cubicBezTo>
                                <a:lnTo>
                                  <a:pt x="0" y="5"/>
                                </a:lnTo>
                                <a:lnTo>
                                  <a:pt x="31" y="0"/>
                                </a:lnTo>
                                <a:lnTo>
                                  <a:pt x="42" y="81"/>
                                </a:lnTo>
                                <a:lnTo>
                                  <a:pt x="41" y="77"/>
                                </a:lnTo>
                                <a:lnTo>
                                  <a:pt x="73" y="152"/>
                                </a:lnTo>
                                <a:lnTo>
                                  <a:pt x="71" y="149"/>
                                </a:lnTo>
                                <a:lnTo>
                                  <a:pt x="122" y="217"/>
                                </a:lnTo>
                                <a:lnTo>
                                  <a:pt x="120" y="214"/>
                                </a:lnTo>
                                <a:lnTo>
                                  <a:pt x="188" y="273"/>
                                </a:lnTo>
                                <a:lnTo>
                                  <a:pt x="186" y="272"/>
                                </a:lnTo>
                                <a:lnTo>
                                  <a:pt x="267" y="321"/>
                                </a:lnTo>
                                <a:lnTo>
                                  <a:pt x="264" y="320"/>
                                </a:lnTo>
                                <a:lnTo>
                                  <a:pt x="358" y="357"/>
                                </a:lnTo>
                                <a:lnTo>
                                  <a:pt x="356" y="356"/>
                                </a:lnTo>
                                <a:lnTo>
                                  <a:pt x="460" y="379"/>
                                </a:lnTo>
                                <a:lnTo>
                                  <a:pt x="458" y="379"/>
                                </a:lnTo>
                                <a:lnTo>
                                  <a:pt x="567" y="386"/>
                                </a:lnTo>
                                <a:lnTo>
                                  <a:pt x="2935" y="387"/>
                                </a:lnTo>
                                <a:lnTo>
                                  <a:pt x="3046" y="379"/>
                                </a:lnTo>
                                <a:lnTo>
                                  <a:pt x="3044" y="379"/>
                                </a:lnTo>
                                <a:lnTo>
                                  <a:pt x="3148" y="356"/>
                                </a:lnTo>
                                <a:lnTo>
                                  <a:pt x="3146" y="357"/>
                                </a:lnTo>
                                <a:lnTo>
                                  <a:pt x="3239" y="320"/>
                                </a:lnTo>
                                <a:lnTo>
                                  <a:pt x="3236" y="321"/>
                                </a:lnTo>
                                <a:lnTo>
                                  <a:pt x="3318" y="272"/>
                                </a:lnTo>
                                <a:lnTo>
                                  <a:pt x="3316" y="273"/>
                                </a:lnTo>
                                <a:lnTo>
                                  <a:pt x="3383" y="214"/>
                                </a:lnTo>
                                <a:lnTo>
                                  <a:pt x="3381" y="217"/>
                                </a:lnTo>
                                <a:lnTo>
                                  <a:pt x="3432" y="149"/>
                                </a:lnTo>
                                <a:lnTo>
                                  <a:pt x="3430" y="152"/>
                                </a:lnTo>
                                <a:lnTo>
                                  <a:pt x="3462" y="77"/>
                                </a:lnTo>
                                <a:lnTo>
                                  <a:pt x="3461" y="81"/>
                                </a:lnTo>
                                <a:lnTo>
                                  <a:pt x="3472" y="0"/>
                                </a:lnTo>
                                <a:lnTo>
                                  <a:pt x="35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819800"/>
                            <a:ext cx="78624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16200"/>
                            <a:ext cx="793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96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896" y="0"/>
                                </a:lnTo>
                                <a:cubicBezTo>
                                  <a:pt x="1901" y="0"/>
                                  <a:pt x="1904" y="4"/>
                                  <a:pt x="1904" y="8"/>
                                </a:cubicBezTo>
                                <a:lnTo>
                                  <a:pt x="1904" y="952"/>
                                </a:lnTo>
                                <a:cubicBezTo>
                                  <a:pt x="1904" y="957"/>
                                  <a:pt x="1901" y="960"/>
                                  <a:pt x="1896" y="960"/>
                                </a:cubicBezTo>
                                <a:lnTo>
                                  <a:pt x="8" y="960"/>
                                </a:lnTo>
                                <a:cubicBezTo>
                                  <a:pt x="4" y="960"/>
                                  <a:pt x="0" y="957"/>
                                  <a:pt x="0" y="95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952"/>
                                </a:moveTo>
                                <a:lnTo>
                                  <a:pt x="8" y="944"/>
                                </a:lnTo>
                                <a:lnTo>
                                  <a:pt x="1896" y="944"/>
                                </a:lnTo>
                                <a:lnTo>
                                  <a:pt x="1888" y="952"/>
                                </a:lnTo>
                                <a:lnTo>
                                  <a:pt x="1888" y="8"/>
                                </a:lnTo>
                                <a:lnTo>
                                  <a:pt x="189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186516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98432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ＭＳ 明朝;MS Mincho" w:cs="Calibri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991520"/>
                            <a:ext cx="102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0" y="1421280"/>
                            <a:ext cx="1924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1" h="301">
                                <a:moveTo>
                                  <a:pt x="64" y="121"/>
                                </a:moveTo>
                                <a:lnTo>
                                  <a:pt x="4558" y="117"/>
                                </a:lnTo>
                                <a:lnTo>
                                  <a:pt x="4558" y="181"/>
                                </a:lnTo>
                                <a:lnTo>
                                  <a:pt x="64" y="185"/>
                                </a:lnTo>
                                <a:lnTo>
                                  <a:pt x="64" y="121"/>
                                </a:lnTo>
                                <a:close/>
                                <a:moveTo>
                                  <a:pt x="240" y="292"/>
                                </a:moveTo>
                                <a:lnTo>
                                  <a:pt x="0" y="153"/>
                                </a:lnTo>
                                <a:lnTo>
                                  <a:pt x="240" y="13"/>
                                </a:lnTo>
                                <a:cubicBezTo>
                                  <a:pt x="255" y="4"/>
                                  <a:pt x="274" y="9"/>
                                  <a:pt x="283" y="24"/>
                                </a:cubicBezTo>
                                <a:cubicBezTo>
                                  <a:pt x="292" y="40"/>
                                  <a:pt x="287" y="59"/>
                                  <a:pt x="272" y="68"/>
                                </a:cubicBezTo>
                                <a:lnTo>
                                  <a:pt x="80" y="180"/>
                                </a:lnTo>
                                <a:lnTo>
                                  <a:pt x="80" y="125"/>
                                </a:lnTo>
                                <a:lnTo>
                                  <a:pt x="272" y="237"/>
                                </a:lnTo>
                                <a:cubicBezTo>
                                  <a:pt x="287" y="246"/>
                                  <a:pt x="292" y="265"/>
                                  <a:pt x="284" y="281"/>
                                </a:cubicBezTo>
                                <a:cubicBezTo>
                                  <a:pt x="275" y="296"/>
                                  <a:pt x="255" y="301"/>
                                  <a:pt x="240" y="292"/>
                                </a:cubicBezTo>
                                <a:close/>
                                <a:moveTo>
                                  <a:pt x="4382" y="9"/>
                                </a:moveTo>
                                <a:lnTo>
                                  <a:pt x="4621" y="148"/>
                                </a:lnTo>
                                <a:lnTo>
                                  <a:pt x="4382" y="288"/>
                                </a:lnTo>
                                <a:cubicBezTo>
                                  <a:pt x="4367" y="297"/>
                                  <a:pt x="4347" y="292"/>
                                  <a:pt x="4338" y="277"/>
                                </a:cubicBezTo>
                                <a:cubicBezTo>
                                  <a:pt x="4329" y="262"/>
                                  <a:pt x="4335" y="242"/>
                                  <a:pt x="4350" y="233"/>
                                </a:cubicBezTo>
                                <a:lnTo>
                                  <a:pt x="4542" y="121"/>
                                </a:lnTo>
                                <a:lnTo>
                                  <a:pt x="4542" y="176"/>
                                </a:lnTo>
                                <a:lnTo>
                                  <a:pt x="4350" y="64"/>
                                </a:lnTo>
                                <a:cubicBezTo>
                                  <a:pt x="4334" y="55"/>
                                  <a:pt x="4329" y="36"/>
                                  <a:pt x="4338" y="21"/>
                                </a:cubicBezTo>
                                <a:cubicBezTo>
                                  <a:pt x="4347" y="5"/>
                                  <a:pt x="4367" y="0"/>
                                  <a:pt x="438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633240"/>
                            <a:ext cx="11793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322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  <a:lnTo>
                                  <a:pt x="309" y="0"/>
                                </a:lnTo>
                                <a:lnTo>
                                  <a:pt x="773" y="0"/>
                                </a:lnTo>
                                <a:lnTo>
                                  <a:pt x="1857" y="0"/>
                                </a:lnTo>
                                <a:lnTo>
                                  <a:pt x="1857" y="454"/>
                                </a:lnTo>
                                <a:lnTo>
                                  <a:pt x="1857" y="454"/>
                                </a:lnTo>
                                <a:lnTo>
                                  <a:pt x="1857" y="648"/>
                                </a:lnTo>
                                <a:lnTo>
                                  <a:pt x="1857" y="777"/>
                                </a:lnTo>
                                <a:lnTo>
                                  <a:pt x="773" y="777"/>
                                </a:lnTo>
                                <a:lnTo>
                                  <a:pt x="627" y="1322"/>
                                </a:lnTo>
                                <a:lnTo>
                                  <a:pt x="309" y="777"/>
                                </a:lnTo>
                                <a:lnTo>
                                  <a:pt x="0" y="777"/>
                                </a:lnTo>
                                <a:lnTo>
                                  <a:pt x="0" y="648"/>
                                </a:lnTo>
                                <a:lnTo>
                                  <a:pt x="0" y="454"/>
                                </a:lnTo>
                                <a:lnTo>
                                  <a:pt x="0" y="4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30000"/>
                            <a:ext cx="118620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2031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480" y="0"/>
                                </a:lnTo>
                                <a:lnTo>
                                  <a:pt x="1188" y="0"/>
                                </a:lnTo>
                                <a:lnTo>
                                  <a:pt x="2840" y="0"/>
                                </a:lnTo>
                                <a:cubicBezTo>
                                  <a:pt x="2845" y="0"/>
                                  <a:pt x="2848" y="4"/>
                                  <a:pt x="2848" y="8"/>
                                </a:cubicBezTo>
                                <a:lnTo>
                                  <a:pt x="2848" y="699"/>
                                </a:lnTo>
                                <a:lnTo>
                                  <a:pt x="2848" y="995"/>
                                </a:lnTo>
                                <a:lnTo>
                                  <a:pt x="2848" y="1192"/>
                                </a:lnTo>
                                <a:cubicBezTo>
                                  <a:pt x="2848" y="1197"/>
                                  <a:pt x="2845" y="1200"/>
                                  <a:pt x="2840" y="1200"/>
                                </a:cubicBezTo>
                                <a:lnTo>
                                  <a:pt x="1188" y="1200"/>
                                </a:lnTo>
                                <a:lnTo>
                                  <a:pt x="1196" y="1195"/>
                                </a:lnTo>
                                <a:lnTo>
                                  <a:pt x="971" y="2025"/>
                                </a:lnTo>
                                <a:cubicBezTo>
                                  <a:pt x="970" y="2028"/>
                                  <a:pt x="968" y="2030"/>
                                  <a:pt x="965" y="2031"/>
                                </a:cubicBezTo>
                                <a:cubicBezTo>
                                  <a:pt x="961" y="2031"/>
                                  <a:pt x="958" y="2029"/>
                                  <a:pt x="957" y="2027"/>
                                </a:cubicBezTo>
                                <a:lnTo>
                                  <a:pt x="474" y="1196"/>
                                </a:lnTo>
                                <a:lnTo>
                                  <a:pt x="480" y="1200"/>
                                </a:lnTo>
                                <a:lnTo>
                                  <a:pt x="8" y="1200"/>
                                </a:lnTo>
                                <a:cubicBezTo>
                                  <a:pt x="4" y="1200"/>
                                  <a:pt x="0" y="1197"/>
                                  <a:pt x="0" y="1192"/>
                                </a:cubicBezTo>
                                <a:lnTo>
                                  <a:pt x="0" y="995"/>
                                </a:lnTo>
                                <a:lnTo>
                                  <a:pt x="0" y="699"/>
                                </a:lnTo>
                                <a:lnTo>
                                  <a:pt x="0" y="8"/>
                                </a:lnTo>
                                <a:close/>
                                <a:moveTo>
                                  <a:pt x="16" y="699"/>
                                </a:moveTo>
                                <a:lnTo>
                                  <a:pt x="16" y="995"/>
                                </a:lnTo>
                                <a:lnTo>
                                  <a:pt x="16" y="1192"/>
                                </a:lnTo>
                                <a:lnTo>
                                  <a:pt x="8" y="1184"/>
                                </a:lnTo>
                                <a:lnTo>
                                  <a:pt x="480" y="1184"/>
                                </a:lnTo>
                                <a:cubicBezTo>
                                  <a:pt x="483" y="1184"/>
                                  <a:pt x="486" y="1186"/>
                                  <a:pt x="487" y="1188"/>
                                </a:cubicBezTo>
                                <a:lnTo>
                                  <a:pt x="970" y="2019"/>
                                </a:lnTo>
                                <a:lnTo>
                                  <a:pt x="956" y="2021"/>
                                </a:lnTo>
                                <a:lnTo>
                                  <a:pt x="1181" y="1190"/>
                                </a:lnTo>
                                <a:cubicBezTo>
                                  <a:pt x="1182" y="1187"/>
                                  <a:pt x="1185" y="1184"/>
                                  <a:pt x="1188" y="1184"/>
                                </a:cubicBezTo>
                                <a:lnTo>
                                  <a:pt x="2840" y="1184"/>
                                </a:lnTo>
                                <a:lnTo>
                                  <a:pt x="2832" y="1192"/>
                                </a:lnTo>
                                <a:lnTo>
                                  <a:pt x="2832" y="995"/>
                                </a:lnTo>
                                <a:lnTo>
                                  <a:pt x="2832" y="699"/>
                                </a:lnTo>
                                <a:lnTo>
                                  <a:pt x="2832" y="8"/>
                                </a:lnTo>
                                <a:lnTo>
                                  <a:pt x="2840" y="16"/>
                                </a:lnTo>
                                <a:lnTo>
                                  <a:pt x="1188" y="16"/>
                                </a:lnTo>
                                <a:lnTo>
                                  <a:pt x="48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7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960" y="766440"/>
                            <a:ext cx="813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無期転換の申込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892800"/>
                            <a:ext cx="407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可能期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976680"/>
                            <a:ext cx="232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588680"/>
                            <a:ext cx="1438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402">
                                <a:moveTo>
                                  <a:pt x="3455" y="5"/>
                                </a:moveTo>
                                <a:lnTo>
                                  <a:pt x="3444" y="83"/>
                                </a:lnTo>
                                <a:cubicBezTo>
                                  <a:pt x="3444" y="84"/>
                                  <a:pt x="3444" y="85"/>
                                  <a:pt x="3443" y="87"/>
                                </a:cubicBezTo>
                                <a:lnTo>
                                  <a:pt x="3412" y="159"/>
                                </a:lnTo>
                                <a:cubicBezTo>
                                  <a:pt x="3412" y="160"/>
                                  <a:pt x="3411" y="161"/>
                                  <a:pt x="3410" y="162"/>
                                </a:cubicBezTo>
                                <a:lnTo>
                                  <a:pt x="3362" y="227"/>
                                </a:lnTo>
                                <a:cubicBezTo>
                                  <a:pt x="3362" y="228"/>
                                  <a:pt x="3361" y="229"/>
                                  <a:pt x="3360" y="229"/>
                                </a:cubicBezTo>
                                <a:lnTo>
                                  <a:pt x="3295" y="286"/>
                                </a:lnTo>
                                <a:cubicBezTo>
                                  <a:pt x="3294" y="287"/>
                                  <a:pt x="3294" y="288"/>
                                  <a:pt x="3293" y="288"/>
                                </a:cubicBezTo>
                                <a:lnTo>
                                  <a:pt x="3215" y="335"/>
                                </a:lnTo>
                                <a:cubicBezTo>
                                  <a:pt x="3214" y="336"/>
                                  <a:pt x="3213" y="336"/>
                                  <a:pt x="3212" y="336"/>
                                </a:cubicBezTo>
                                <a:lnTo>
                                  <a:pt x="3122" y="371"/>
                                </a:lnTo>
                                <a:cubicBezTo>
                                  <a:pt x="3122" y="372"/>
                                  <a:pt x="3121" y="372"/>
                                  <a:pt x="3120" y="372"/>
                                </a:cubicBezTo>
                                <a:lnTo>
                                  <a:pt x="3021" y="394"/>
                                </a:lnTo>
                                <a:cubicBezTo>
                                  <a:pt x="3020" y="394"/>
                                  <a:pt x="3019" y="394"/>
                                  <a:pt x="3019" y="394"/>
                                </a:cubicBezTo>
                                <a:lnTo>
                                  <a:pt x="2912" y="402"/>
                                </a:lnTo>
                                <a:lnTo>
                                  <a:pt x="545" y="402"/>
                                </a:lnTo>
                                <a:lnTo>
                                  <a:pt x="437" y="394"/>
                                </a:lnTo>
                                <a:cubicBezTo>
                                  <a:pt x="437" y="394"/>
                                  <a:pt x="436" y="394"/>
                                  <a:pt x="435" y="394"/>
                                </a:cubicBezTo>
                                <a:lnTo>
                                  <a:pt x="336" y="372"/>
                                </a:lnTo>
                                <a:cubicBezTo>
                                  <a:pt x="335" y="372"/>
                                  <a:pt x="334" y="372"/>
                                  <a:pt x="334" y="371"/>
                                </a:cubicBezTo>
                                <a:lnTo>
                                  <a:pt x="244" y="336"/>
                                </a:lnTo>
                                <a:cubicBezTo>
                                  <a:pt x="243" y="336"/>
                                  <a:pt x="242" y="336"/>
                                  <a:pt x="241" y="335"/>
                                </a:cubicBezTo>
                                <a:lnTo>
                                  <a:pt x="163" y="288"/>
                                </a:lnTo>
                                <a:cubicBezTo>
                                  <a:pt x="162" y="288"/>
                                  <a:pt x="162" y="287"/>
                                  <a:pt x="161" y="286"/>
                                </a:cubicBezTo>
                                <a:lnTo>
                                  <a:pt x="96" y="229"/>
                                </a:lnTo>
                                <a:cubicBezTo>
                                  <a:pt x="95" y="229"/>
                                  <a:pt x="94" y="228"/>
                                  <a:pt x="94" y="227"/>
                                </a:cubicBezTo>
                                <a:lnTo>
                                  <a:pt x="45" y="162"/>
                                </a:lnTo>
                                <a:cubicBezTo>
                                  <a:pt x="44" y="161"/>
                                  <a:pt x="43" y="160"/>
                                  <a:pt x="43" y="159"/>
                                </a:cubicBezTo>
                                <a:lnTo>
                                  <a:pt x="12" y="87"/>
                                </a:lnTo>
                                <a:cubicBezTo>
                                  <a:pt x="11" y="85"/>
                                  <a:pt x="11" y="84"/>
                                  <a:pt x="11" y="83"/>
                                </a:cubicBezTo>
                                <a:lnTo>
                                  <a:pt x="0" y="5"/>
                                </a:lnTo>
                                <a:lnTo>
                                  <a:pt x="31" y="0"/>
                                </a:lnTo>
                                <a:lnTo>
                                  <a:pt x="42" y="78"/>
                                </a:lnTo>
                                <a:lnTo>
                                  <a:pt x="41" y="74"/>
                                </a:lnTo>
                                <a:lnTo>
                                  <a:pt x="72" y="146"/>
                                </a:lnTo>
                                <a:lnTo>
                                  <a:pt x="70" y="143"/>
                                </a:lnTo>
                                <a:lnTo>
                                  <a:pt x="119" y="208"/>
                                </a:lnTo>
                                <a:lnTo>
                                  <a:pt x="117" y="205"/>
                                </a:lnTo>
                                <a:lnTo>
                                  <a:pt x="182" y="262"/>
                                </a:lnTo>
                                <a:lnTo>
                                  <a:pt x="180" y="261"/>
                                </a:lnTo>
                                <a:lnTo>
                                  <a:pt x="258" y="308"/>
                                </a:lnTo>
                                <a:lnTo>
                                  <a:pt x="255" y="307"/>
                                </a:lnTo>
                                <a:lnTo>
                                  <a:pt x="345" y="342"/>
                                </a:lnTo>
                                <a:lnTo>
                                  <a:pt x="343" y="341"/>
                                </a:lnTo>
                                <a:lnTo>
                                  <a:pt x="442" y="363"/>
                                </a:lnTo>
                                <a:lnTo>
                                  <a:pt x="440" y="363"/>
                                </a:lnTo>
                                <a:lnTo>
                                  <a:pt x="545" y="370"/>
                                </a:lnTo>
                                <a:lnTo>
                                  <a:pt x="2909" y="371"/>
                                </a:lnTo>
                                <a:lnTo>
                                  <a:pt x="3016" y="363"/>
                                </a:lnTo>
                                <a:lnTo>
                                  <a:pt x="3014" y="363"/>
                                </a:lnTo>
                                <a:lnTo>
                                  <a:pt x="3113" y="341"/>
                                </a:lnTo>
                                <a:lnTo>
                                  <a:pt x="3111" y="342"/>
                                </a:lnTo>
                                <a:lnTo>
                                  <a:pt x="3201" y="307"/>
                                </a:lnTo>
                                <a:lnTo>
                                  <a:pt x="3198" y="308"/>
                                </a:lnTo>
                                <a:lnTo>
                                  <a:pt x="3276" y="261"/>
                                </a:lnTo>
                                <a:lnTo>
                                  <a:pt x="3274" y="262"/>
                                </a:lnTo>
                                <a:lnTo>
                                  <a:pt x="3339" y="205"/>
                                </a:lnTo>
                                <a:lnTo>
                                  <a:pt x="3337" y="208"/>
                                </a:lnTo>
                                <a:lnTo>
                                  <a:pt x="3385" y="143"/>
                                </a:lnTo>
                                <a:lnTo>
                                  <a:pt x="3383" y="146"/>
                                </a:lnTo>
                                <a:lnTo>
                                  <a:pt x="3414" y="74"/>
                                </a:lnTo>
                                <a:lnTo>
                                  <a:pt x="3413" y="78"/>
                                </a:lnTo>
                                <a:lnTo>
                                  <a:pt x="3424" y="0"/>
                                </a:lnTo>
                                <a:lnTo>
                                  <a:pt x="34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593360"/>
                            <a:ext cx="1878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1" h="322">
                                <a:moveTo>
                                  <a:pt x="4511" y="5"/>
                                </a:moveTo>
                                <a:lnTo>
                                  <a:pt x="4503" y="66"/>
                                </a:lnTo>
                                <a:cubicBezTo>
                                  <a:pt x="4503" y="67"/>
                                  <a:pt x="4503" y="68"/>
                                  <a:pt x="4502" y="69"/>
                                </a:cubicBezTo>
                                <a:lnTo>
                                  <a:pt x="4480" y="126"/>
                                </a:lnTo>
                                <a:cubicBezTo>
                                  <a:pt x="4480" y="127"/>
                                  <a:pt x="4479" y="128"/>
                                  <a:pt x="4479" y="129"/>
                                </a:cubicBezTo>
                                <a:lnTo>
                                  <a:pt x="4445" y="181"/>
                                </a:lnTo>
                                <a:cubicBezTo>
                                  <a:pt x="4444" y="182"/>
                                  <a:pt x="4443" y="183"/>
                                  <a:pt x="4443" y="184"/>
                                </a:cubicBezTo>
                                <a:lnTo>
                                  <a:pt x="4396" y="229"/>
                                </a:lnTo>
                                <a:cubicBezTo>
                                  <a:pt x="4395" y="230"/>
                                  <a:pt x="4394" y="230"/>
                                  <a:pt x="4393" y="231"/>
                                </a:cubicBezTo>
                                <a:lnTo>
                                  <a:pt x="4337" y="268"/>
                                </a:lnTo>
                                <a:cubicBezTo>
                                  <a:pt x="4337" y="268"/>
                                  <a:pt x="4336" y="269"/>
                                  <a:pt x="4335" y="269"/>
                                </a:cubicBezTo>
                                <a:lnTo>
                                  <a:pt x="4271" y="297"/>
                                </a:lnTo>
                                <a:cubicBezTo>
                                  <a:pt x="4270" y="297"/>
                                  <a:pt x="4269" y="298"/>
                                  <a:pt x="4268" y="298"/>
                                </a:cubicBezTo>
                                <a:lnTo>
                                  <a:pt x="4197" y="316"/>
                                </a:lnTo>
                                <a:cubicBezTo>
                                  <a:pt x="4197" y="316"/>
                                  <a:pt x="4196" y="316"/>
                                  <a:pt x="4195" y="316"/>
                                </a:cubicBezTo>
                                <a:lnTo>
                                  <a:pt x="4119" y="322"/>
                                </a:lnTo>
                                <a:lnTo>
                                  <a:pt x="394" y="322"/>
                                </a:lnTo>
                                <a:lnTo>
                                  <a:pt x="317" y="316"/>
                                </a:lnTo>
                                <a:cubicBezTo>
                                  <a:pt x="316" y="316"/>
                                  <a:pt x="315" y="316"/>
                                  <a:pt x="315" y="316"/>
                                </a:cubicBezTo>
                                <a:lnTo>
                                  <a:pt x="244" y="298"/>
                                </a:lnTo>
                                <a:cubicBezTo>
                                  <a:pt x="243" y="298"/>
                                  <a:pt x="242" y="297"/>
                                  <a:pt x="241" y="297"/>
                                </a:cubicBezTo>
                                <a:lnTo>
                                  <a:pt x="176" y="269"/>
                                </a:lnTo>
                                <a:cubicBezTo>
                                  <a:pt x="175" y="269"/>
                                  <a:pt x="174" y="268"/>
                                  <a:pt x="174" y="268"/>
                                </a:cubicBezTo>
                                <a:lnTo>
                                  <a:pt x="118" y="231"/>
                                </a:lnTo>
                                <a:cubicBezTo>
                                  <a:pt x="117" y="230"/>
                                  <a:pt x="116" y="230"/>
                                  <a:pt x="115" y="229"/>
                                </a:cubicBezTo>
                                <a:lnTo>
                                  <a:pt x="69" y="184"/>
                                </a:lnTo>
                                <a:cubicBezTo>
                                  <a:pt x="68" y="183"/>
                                  <a:pt x="68" y="182"/>
                                  <a:pt x="67" y="181"/>
                                </a:cubicBezTo>
                                <a:lnTo>
                                  <a:pt x="32" y="129"/>
                                </a:lnTo>
                                <a:cubicBezTo>
                                  <a:pt x="32" y="128"/>
                                  <a:pt x="31" y="127"/>
                                  <a:pt x="31" y="126"/>
                                </a:cubicBezTo>
                                <a:lnTo>
                                  <a:pt x="9" y="69"/>
                                </a:lnTo>
                                <a:cubicBezTo>
                                  <a:pt x="8" y="68"/>
                                  <a:pt x="8" y="67"/>
                                  <a:pt x="8" y="66"/>
                                </a:cubicBezTo>
                                <a:lnTo>
                                  <a:pt x="0" y="5"/>
                                </a:lnTo>
                                <a:lnTo>
                                  <a:pt x="31" y="0"/>
                                </a:lnTo>
                                <a:lnTo>
                                  <a:pt x="39" y="61"/>
                                </a:lnTo>
                                <a:lnTo>
                                  <a:pt x="38" y="58"/>
                                </a:lnTo>
                                <a:lnTo>
                                  <a:pt x="60" y="115"/>
                                </a:lnTo>
                                <a:lnTo>
                                  <a:pt x="59" y="112"/>
                                </a:lnTo>
                                <a:lnTo>
                                  <a:pt x="94" y="164"/>
                                </a:lnTo>
                                <a:lnTo>
                                  <a:pt x="92" y="161"/>
                                </a:lnTo>
                                <a:lnTo>
                                  <a:pt x="138" y="206"/>
                                </a:lnTo>
                                <a:lnTo>
                                  <a:pt x="135" y="204"/>
                                </a:lnTo>
                                <a:lnTo>
                                  <a:pt x="191" y="241"/>
                                </a:lnTo>
                                <a:lnTo>
                                  <a:pt x="189" y="240"/>
                                </a:lnTo>
                                <a:lnTo>
                                  <a:pt x="254" y="268"/>
                                </a:lnTo>
                                <a:lnTo>
                                  <a:pt x="251" y="267"/>
                                </a:lnTo>
                                <a:lnTo>
                                  <a:pt x="322" y="285"/>
                                </a:lnTo>
                                <a:lnTo>
                                  <a:pt x="320" y="285"/>
                                </a:lnTo>
                                <a:lnTo>
                                  <a:pt x="394" y="290"/>
                                </a:lnTo>
                                <a:lnTo>
                                  <a:pt x="4116" y="291"/>
                                </a:lnTo>
                                <a:lnTo>
                                  <a:pt x="4192" y="285"/>
                                </a:lnTo>
                                <a:lnTo>
                                  <a:pt x="4190" y="285"/>
                                </a:lnTo>
                                <a:lnTo>
                                  <a:pt x="4261" y="267"/>
                                </a:lnTo>
                                <a:lnTo>
                                  <a:pt x="4258" y="268"/>
                                </a:lnTo>
                                <a:lnTo>
                                  <a:pt x="4322" y="240"/>
                                </a:lnTo>
                                <a:lnTo>
                                  <a:pt x="4320" y="241"/>
                                </a:lnTo>
                                <a:lnTo>
                                  <a:pt x="4376" y="204"/>
                                </a:lnTo>
                                <a:lnTo>
                                  <a:pt x="4373" y="206"/>
                                </a:lnTo>
                                <a:lnTo>
                                  <a:pt x="4420" y="161"/>
                                </a:lnTo>
                                <a:lnTo>
                                  <a:pt x="4418" y="164"/>
                                </a:lnTo>
                                <a:lnTo>
                                  <a:pt x="4452" y="112"/>
                                </a:lnTo>
                                <a:lnTo>
                                  <a:pt x="4451" y="115"/>
                                </a:lnTo>
                                <a:lnTo>
                                  <a:pt x="4473" y="58"/>
                                </a:lnTo>
                                <a:lnTo>
                                  <a:pt x="4472" y="61"/>
                                </a:lnTo>
                                <a:lnTo>
                                  <a:pt x="4480" y="0"/>
                                </a:lnTo>
                                <a:lnTo>
                                  <a:pt x="45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153000"/>
                            <a:ext cx="7192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149760"/>
                            <a:ext cx="726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36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736" y="0"/>
                                </a:lnTo>
                                <a:cubicBezTo>
                                  <a:pt x="1741" y="0"/>
                                  <a:pt x="1744" y="4"/>
                                  <a:pt x="1744" y="8"/>
                                </a:cubicBezTo>
                                <a:lnTo>
                                  <a:pt x="1744" y="360"/>
                                </a:lnTo>
                                <a:cubicBezTo>
                                  <a:pt x="1744" y="365"/>
                                  <a:pt x="1741" y="368"/>
                                  <a:pt x="1736" y="368"/>
                                </a:cubicBezTo>
                                <a:lnTo>
                                  <a:pt x="8" y="368"/>
                                </a:lnTo>
                                <a:cubicBezTo>
                                  <a:pt x="4" y="368"/>
                                  <a:pt x="0" y="365"/>
                                  <a:pt x="0" y="360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360"/>
                                </a:moveTo>
                                <a:lnTo>
                                  <a:pt x="8" y="352"/>
                                </a:lnTo>
                                <a:lnTo>
                                  <a:pt x="1736" y="352"/>
                                </a:lnTo>
                                <a:lnTo>
                                  <a:pt x="1728" y="360"/>
                                </a:lnTo>
                                <a:lnTo>
                                  <a:pt x="1728" y="8"/>
                                </a:lnTo>
                                <a:lnTo>
                                  <a:pt x="173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1080" y="175320"/>
                            <a:ext cx="407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連合作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1819800"/>
                            <a:ext cx="7862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816200"/>
                            <a:ext cx="7930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88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896" y="0"/>
                                </a:lnTo>
                                <a:cubicBezTo>
                                  <a:pt x="1901" y="0"/>
                                  <a:pt x="1904" y="4"/>
                                  <a:pt x="1904" y="8"/>
                                </a:cubicBezTo>
                                <a:lnTo>
                                  <a:pt x="1904" y="872"/>
                                </a:lnTo>
                                <a:cubicBezTo>
                                  <a:pt x="1904" y="877"/>
                                  <a:pt x="1901" y="880"/>
                                  <a:pt x="1896" y="880"/>
                                </a:cubicBezTo>
                                <a:lnTo>
                                  <a:pt x="8" y="880"/>
                                </a:lnTo>
                                <a:cubicBezTo>
                                  <a:pt x="4" y="880"/>
                                  <a:pt x="0" y="877"/>
                                  <a:pt x="0" y="87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872"/>
                                </a:moveTo>
                                <a:lnTo>
                                  <a:pt x="8" y="864"/>
                                </a:lnTo>
                                <a:lnTo>
                                  <a:pt x="1896" y="864"/>
                                </a:lnTo>
                                <a:lnTo>
                                  <a:pt x="1888" y="872"/>
                                </a:lnTo>
                                <a:lnTo>
                                  <a:pt x="1888" y="8"/>
                                </a:lnTo>
                                <a:lnTo>
                                  <a:pt x="189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960" y="186516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98432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ＭＳ 明朝;MS Mincho" w:cs="Calibri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1991520"/>
                            <a:ext cx="102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1819800"/>
                            <a:ext cx="786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816200"/>
                            <a:ext cx="7923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89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896" y="0"/>
                                </a:lnTo>
                                <a:cubicBezTo>
                                  <a:pt x="1901" y="0"/>
                                  <a:pt x="1904" y="4"/>
                                  <a:pt x="1904" y="8"/>
                                </a:cubicBezTo>
                                <a:lnTo>
                                  <a:pt x="1904" y="888"/>
                                </a:lnTo>
                                <a:cubicBezTo>
                                  <a:pt x="1904" y="893"/>
                                  <a:pt x="1901" y="896"/>
                                  <a:pt x="1896" y="896"/>
                                </a:cubicBezTo>
                                <a:lnTo>
                                  <a:pt x="8" y="896"/>
                                </a:lnTo>
                                <a:cubicBezTo>
                                  <a:pt x="4" y="896"/>
                                  <a:pt x="0" y="893"/>
                                  <a:pt x="0" y="88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888"/>
                                </a:moveTo>
                                <a:lnTo>
                                  <a:pt x="8" y="880"/>
                                </a:lnTo>
                                <a:lnTo>
                                  <a:pt x="1896" y="880"/>
                                </a:lnTo>
                                <a:lnTo>
                                  <a:pt x="1888" y="888"/>
                                </a:lnTo>
                                <a:lnTo>
                                  <a:pt x="1888" y="8"/>
                                </a:lnTo>
                                <a:lnTo>
                                  <a:pt x="189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5400" y="186516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198432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ＭＳ 明朝;MS Mincho" w:cs="Calibri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1991520"/>
                            <a:ext cx="1022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1634400"/>
                            <a:ext cx="150444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2139">
                                <a:moveTo>
                                  <a:pt x="0" y="1037"/>
                                </a:moveTo>
                                <a:lnTo>
                                  <a:pt x="476" y="1037"/>
                                </a:lnTo>
                                <a:lnTo>
                                  <a:pt x="1196" y="0"/>
                                </a:lnTo>
                                <a:lnTo>
                                  <a:pt x="1189" y="1037"/>
                                </a:lnTo>
                                <a:lnTo>
                                  <a:pt x="2853" y="1037"/>
                                </a:lnTo>
                                <a:lnTo>
                                  <a:pt x="2853" y="1221"/>
                                </a:lnTo>
                                <a:lnTo>
                                  <a:pt x="2853" y="1221"/>
                                </a:lnTo>
                                <a:lnTo>
                                  <a:pt x="2853" y="1496"/>
                                </a:lnTo>
                                <a:lnTo>
                                  <a:pt x="2853" y="2139"/>
                                </a:lnTo>
                                <a:lnTo>
                                  <a:pt x="1189" y="2139"/>
                                </a:lnTo>
                                <a:lnTo>
                                  <a:pt x="476" y="2139"/>
                                </a:lnTo>
                                <a:lnTo>
                                  <a:pt x="476" y="2139"/>
                                </a:lnTo>
                                <a:lnTo>
                                  <a:pt x="0" y="2139"/>
                                </a:lnTo>
                                <a:lnTo>
                                  <a:pt x="0" y="1496"/>
                                </a:lnTo>
                                <a:lnTo>
                                  <a:pt x="0" y="1221"/>
                                </a:lnTo>
                                <a:lnTo>
                                  <a:pt x="0" y="1221"/>
                                </a:lnTo>
                                <a:lnTo>
                                  <a:pt x="0" y="1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631160"/>
                            <a:ext cx="181944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3276">
                                <a:moveTo>
                                  <a:pt x="0" y="1588"/>
                                </a:moveTo>
                                <a:cubicBezTo>
                                  <a:pt x="0" y="1584"/>
                                  <a:pt x="4" y="1580"/>
                                  <a:pt x="8" y="1580"/>
                                </a:cubicBezTo>
                                <a:lnTo>
                                  <a:pt x="734" y="1580"/>
                                </a:lnTo>
                                <a:lnTo>
                                  <a:pt x="727" y="1584"/>
                                </a:lnTo>
                                <a:lnTo>
                                  <a:pt x="1826" y="4"/>
                                </a:lnTo>
                                <a:cubicBezTo>
                                  <a:pt x="1828" y="1"/>
                                  <a:pt x="1832" y="0"/>
                                  <a:pt x="1835" y="1"/>
                                </a:cubicBezTo>
                                <a:cubicBezTo>
                                  <a:pt x="1839" y="2"/>
                                  <a:pt x="1841" y="5"/>
                                  <a:pt x="1841" y="8"/>
                                </a:cubicBezTo>
                                <a:lnTo>
                                  <a:pt x="1830" y="1589"/>
                                </a:lnTo>
                                <a:lnTo>
                                  <a:pt x="1822" y="1580"/>
                                </a:lnTo>
                                <a:lnTo>
                                  <a:pt x="4360" y="1580"/>
                                </a:lnTo>
                                <a:cubicBezTo>
                                  <a:pt x="4365" y="1580"/>
                                  <a:pt x="4368" y="1584"/>
                                  <a:pt x="4368" y="1588"/>
                                </a:cubicBezTo>
                                <a:lnTo>
                                  <a:pt x="4368" y="1868"/>
                                </a:lnTo>
                                <a:lnTo>
                                  <a:pt x="4368" y="2288"/>
                                </a:lnTo>
                                <a:lnTo>
                                  <a:pt x="4368" y="3268"/>
                                </a:lnTo>
                                <a:cubicBezTo>
                                  <a:pt x="4368" y="3273"/>
                                  <a:pt x="4365" y="3276"/>
                                  <a:pt x="4360" y="3276"/>
                                </a:cubicBezTo>
                                <a:lnTo>
                                  <a:pt x="1822" y="3276"/>
                                </a:lnTo>
                                <a:lnTo>
                                  <a:pt x="734" y="3276"/>
                                </a:lnTo>
                                <a:lnTo>
                                  <a:pt x="8" y="3276"/>
                                </a:lnTo>
                                <a:cubicBezTo>
                                  <a:pt x="4" y="3276"/>
                                  <a:pt x="0" y="3273"/>
                                  <a:pt x="0" y="3268"/>
                                </a:cubicBezTo>
                                <a:lnTo>
                                  <a:pt x="0" y="2288"/>
                                </a:lnTo>
                                <a:lnTo>
                                  <a:pt x="0" y="1868"/>
                                </a:lnTo>
                                <a:lnTo>
                                  <a:pt x="0" y="1588"/>
                                </a:lnTo>
                                <a:close/>
                                <a:moveTo>
                                  <a:pt x="16" y="1868"/>
                                </a:moveTo>
                                <a:lnTo>
                                  <a:pt x="16" y="2288"/>
                                </a:lnTo>
                                <a:lnTo>
                                  <a:pt x="16" y="3268"/>
                                </a:lnTo>
                                <a:lnTo>
                                  <a:pt x="8" y="3260"/>
                                </a:lnTo>
                                <a:lnTo>
                                  <a:pt x="734" y="3260"/>
                                </a:lnTo>
                                <a:lnTo>
                                  <a:pt x="1822" y="3260"/>
                                </a:lnTo>
                                <a:lnTo>
                                  <a:pt x="4360" y="3260"/>
                                </a:lnTo>
                                <a:lnTo>
                                  <a:pt x="4352" y="3268"/>
                                </a:lnTo>
                                <a:lnTo>
                                  <a:pt x="4352" y="2288"/>
                                </a:lnTo>
                                <a:lnTo>
                                  <a:pt x="4352" y="1868"/>
                                </a:lnTo>
                                <a:lnTo>
                                  <a:pt x="4352" y="1588"/>
                                </a:lnTo>
                                <a:lnTo>
                                  <a:pt x="4360" y="1596"/>
                                </a:lnTo>
                                <a:lnTo>
                                  <a:pt x="1822" y="1596"/>
                                </a:lnTo>
                                <a:cubicBezTo>
                                  <a:pt x="1820" y="1596"/>
                                  <a:pt x="1818" y="1596"/>
                                  <a:pt x="1816" y="1594"/>
                                </a:cubicBezTo>
                                <a:cubicBezTo>
                                  <a:pt x="1815" y="1593"/>
                                  <a:pt x="1814" y="1591"/>
                                  <a:pt x="1814" y="1588"/>
                                </a:cubicBezTo>
                                <a:lnTo>
                                  <a:pt x="1825" y="8"/>
                                </a:lnTo>
                                <a:lnTo>
                                  <a:pt x="1840" y="13"/>
                                </a:lnTo>
                                <a:lnTo>
                                  <a:pt x="740" y="1593"/>
                                </a:lnTo>
                                <a:cubicBezTo>
                                  <a:pt x="739" y="1595"/>
                                  <a:pt x="736" y="1596"/>
                                  <a:pt x="734" y="1596"/>
                                </a:cubicBezTo>
                                <a:lnTo>
                                  <a:pt x="8" y="1596"/>
                                </a:lnTo>
                                <a:lnTo>
                                  <a:pt x="16" y="1588"/>
                                </a:lnTo>
                                <a:lnTo>
                                  <a:pt x="16" y="1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7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4840" y="2466360"/>
                            <a:ext cx="982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無期転換の申込みは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245952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ＭＳ 明朝;MS Mincho" w:cs="Calibri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7520" y="2466360"/>
                            <a:ext cx="372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年をま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2593440"/>
                            <a:ext cx="1384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ぐ有期労働契約の始期から行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2719800"/>
                            <a:ext cx="316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できる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2712600"/>
                            <a:ext cx="52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Calibri" w:hAnsi="Calibri" w:eastAsia="ＭＳ 明朝;MS Mincho" w:cs="Calibri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2719800"/>
                            <a:ext cx="963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年より前でも行使可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3pt;height:248.75pt" coordorigin="0,0" coordsize="9086,4975">
                <v:rect id="shape_0" stroked="t" o:allowincell="f" style="position:absolute;left:0;top:0;width:9085;height:49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0;width:9074;height:9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903;width:4542;height: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8;top:903;width:3786;height: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165;width:9074;height:7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921;width:765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11;top:1921;width:7563;height: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2110;width:9074;height:28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419;width:419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図１：【無期転換の申込み権：第１８条関係①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703;width:3124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※施行通達（基発0810第2号）：第５　４（2）エ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d7e5" stroked="f" o:allowincell="f" style="position:absolute;left:0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55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1511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2266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3022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3777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4532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5288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6043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6798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554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8309;top:0;width:10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9065;top:0;width:9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3011;top:2299;width:2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77;top:2299;width:2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;top:2488;width:756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99;top:2299;width:20;height:2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88;top:2110;width:20;height:5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965" to="0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496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55,4965" to="755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55;top:496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11,4965" to="1511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511;top:496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266,4965" to="2266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266;top:496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022,4965" to="3022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022;top:496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777,4965" to="3777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777;top:496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532,4965" to="4532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532;top:496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288,4965" to="5288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288;top:496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043,4965" to="6043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043;top:496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798,4965" to="6798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798;top:496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554,4965" to="7554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554;top:496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309,4965" to="8309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309;top:4965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5,4965" to="9065,49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5;top:4965;width:9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0" to="9075,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0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89" to="9075,18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89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78" to="9075,37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78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640" to="9075,64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640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903" to="9075,9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903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165" to="9075,11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165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354" to="9075,135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354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543" to="9075,15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543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732" to="9075,173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732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921" to="9075,19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921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110" to="9075,211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110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299" to="9075,22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299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498" to="9075,249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498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687" to="9075,268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687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876" to="9075,287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876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065" to="9075,30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065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254" to="9075,325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254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443" to="9075,34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443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632" to="9075,363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632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821" to="9075,38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821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010" to="9075,401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010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199" to="9075,41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199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388" to="9075,43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388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577" to="9075,457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577;width:10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765" to="9075,47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765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954" to="9075,495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954;width:10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white" stroked="f" o:allowincell="f" style="position:absolute;left:6400;top:1816;width:649;height:3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08,480" path="m0,8c0,4,4,0,8,0l1000,0c1005,0,1008,4,1008,8l1008,472c1008,477,1005,480,1000,480l8,480c4,480,0,477,0,472l0,8xm16,472l8,464l1000,464l992,472l992,8l1000,16l8,16l16,8l16,472xe" fillcolor="#bcbcbc" stroked="t" o:allowincell="f" style="position:absolute;left:6395;top:1811;width:659;height:314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6531;top:1862;width:372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3,418" path="m3503,5l3492,86c3492,87,3492,88,3491,90l3459,165c3459,166,3458,167,3457,168l3406,236c3406,237,3405,238,3404,238l3337,297c3336,298,3336,299,3335,299l3253,348c3252,349,3251,349,3250,349l3157,386c3157,387,3156,387,3155,387l3051,410c3050,410,3049,410,3049,410l2938,418l567,418l455,410c455,410,454,410,453,410l349,387c348,387,347,387,347,386l253,349c252,349,251,349,250,348l169,299c168,299,168,298,167,298l99,239c98,238,97,237,97,236l46,168c45,167,44,166,44,165l12,90c11,88,11,87,11,86l0,5l31,0l42,81l41,77l73,152l71,149l122,217l120,214l188,273l186,272l267,321l264,320l358,357l356,356l460,379l458,379l567,386l2935,387l3046,379l3044,379l3148,356l3146,357l3239,320l3236,321l3318,272l3316,273l3383,214l3381,217l3432,149l3430,152l3462,77l3461,81l3472,0l3503,5xe" fillcolor="#4a7ebb" stroked="t" o:allowincell="f" style="position:absolute;left:740;top:2492;width:2296;height:273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rect id="shape_0" fillcolor="white" stroked="f" o:allowincell="f" style="position:absolute;left:1269;top:2866;width:1237;height:6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4,960" path="m0,8c0,4,4,0,8,0l1896,0c1901,0,1904,4,1904,8l1904,952c1904,957,1901,960,1896,960l8,960c4,960,0,957,0,952l0,8xm16,952l8,944l1896,944l1888,952l1888,8l1896,16l8,16l16,8l16,952xe" fillcolor="#bcbcbc" stroked="t" o:allowincell="f" style="position:absolute;left:1264;top:2860;width:1248;height:629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1411;top:2937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3125;width:8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ＭＳ 明朝;MS Mincho" w:cs="Calibri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3136;width:1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21,301" path="m64,121l4558,117l4558,181l64,185l64,121xm240,292l0,153l240,13c255,4,274,9,283,24c292,40,287,59,272,68l80,180l80,125l272,237c287,246,292,265,284,281c275,296,255,301,240,292xm4382,9l4621,148l4382,288c4367,297,4347,292,4338,277c4329,262,4335,242,4350,233l4542,121l4542,176l4350,64c4334,55,4329,36,4338,21c4347,5,4367,0,4382,9xe" fillcolor="#4a7ebb" stroked="t" o:allowincell="f" style="position:absolute;left:5261;top:2238;width:3030;height:197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1857,1322" path="m0,0l309,0l309,0l773,0l1857,0l1857,454l1857,454l1857,648l1857,777l773,777l627,1322l309,777l0,777l0,648l0,454l0,454l0,0xe" fillcolor="white" stroked="f" o:allowincell="f" style="position:absolute;left:5246;top:997;width:1856;height:13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48,2031" path="m0,8c0,4,4,0,8,0l480,0l1188,0l2840,0c2845,0,2848,4,2848,8l2848,699l2848,995l2848,1192c2848,1197,2845,1200,2840,1200l1188,1200l1196,1195l971,2025c970,2028,968,2030,965,2031c961,2031,958,2029,957,2027l474,1196l480,1200l8,1200c4,1200,0,1197,0,1192l0,995l0,699l0,8xm16,699l16,995l16,1192l8,1184l480,1184c483,1184,486,1186,487,1188l970,2019l956,2021l1181,1190c1182,1187,1185,1184,1188,1184l2840,1184l2832,1192l2832,995l2832,699l2832,8l2840,16l1188,16l480,16l8,16l16,8l16,699xe" fillcolor="#0070c0" stroked="t" o:allowincell="f" style="position:absolute;left:5240;top:992;width:1867;height:1331;mso-wrap-style:none;v-text-anchor:middle;mso-position-horizontal-relative:char">
                  <v:fill o:detectmouseclick="t" type="solid" color2="#ff8f3f"/>
                  <v:stroke color="#0070c0" weight="720" joinstyle="round" endcap="flat"/>
                  <w10:wrap type="none"/>
                </v:shape>
                <v:shape id="shape_0" stroked="f" o:allowincell="f" style="position:absolute;left:5548;top:1207;width:128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無期転換の申込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406;width:64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可能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59;top:1538;width:366;height:3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455,402" path="m3455,5l3444,83c3444,84,3444,85,3443,87l3412,159c3412,160,3411,161,3410,162l3362,227c3362,228,3361,229,3360,229l3295,286c3294,287,3294,288,3293,288l3215,335c3214,336,3213,336,3212,336l3122,371c3122,372,3121,372,3120,372l3021,394c3020,394,3019,394,3019,394l2912,402l545,402l437,394c437,394,436,394,435,394l336,372c335,372,334,372,334,371l244,336c243,336,242,336,241,335l163,288c162,288,162,287,161,286l96,229c95,229,94,228,94,227l45,162c44,161,43,160,43,159l12,87c11,85,11,84,11,83l0,5l31,0l42,78l41,74l72,146l70,143l119,208l117,205l182,262l180,261l258,308l255,307l345,342l343,341l442,363l440,363l545,370l2909,371l3016,363l3014,363l3113,341l3111,342l3201,307l3198,308l3276,261l3274,262l3339,205l3337,208l3385,143l3383,146l3414,74l3413,78l3424,0l3455,5xe" fillcolor="#4a7ebb" stroked="t" o:allowincell="f" style="position:absolute;left:3027;top:2502;width:2265;height:263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4511,322" path="m4511,5l4503,66c4503,67,4503,68,4502,69l4480,126c4480,127,4479,128,4479,129l4445,181c4444,182,4443,183,4443,184l4396,229c4395,230,4394,230,4393,231l4337,268c4337,268,4336,269,4335,269l4271,297c4270,297,4269,298,4268,298l4197,316c4197,316,4196,316,4195,316l4119,322l394,322l317,316c316,316,315,316,315,316l244,298c243,298,242,297,241,297l176,269c175,269,174,268,174,268l118,231c117,230,116,230,115,229l69,184c68,183,68,182,67,181l32,129c32,128,31,127,31,126l9,69c8,68,8,67,8,66l0,5l31,0l39,61l38,58l60,115l59,112l94,164l92,161l138,206l135,204l191,241l189,240l254,268l251,267l322,285l320,285l394,290l4116,291l4192,285l4190,285l4261,267l4258,268l4322,240l4320,241l4376,204l4373,206l4420,161l4418,164l4452,112l4451,115l4473,58l4472,61l4480,0l4511,5xe" fillcolor="#4a7ebb" stroked="t" o:allowincell="f" style="position:absolute;left:5304;top:2509;width:2957;height:210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rect id="shape_0" fillcolor="white" stroked="f" o:allowincell="f" style="position:absolute;left:7124;top:241;width:1132;height:2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44,368" path="m0,8c0,4,4,0,8,0l1736,0c1741,0,1744,4,1744,8l1744,360c1744,365,1741,368,1736,368l8,368c4,368,0,365,0,360l0,8xm16,360l8,352l1736,352l1728,360l1728,8l1736,16l8,16l16,8l16,360xe" fillcolor="#bcbcbc" stroked="t" o:allowincell="f" style="position:absolute;left:7118;top:236;width:1143;height:241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7372;top:276;width:64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連合作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36;top:2866;width:1237;height:5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4,880" path="m0,8c0,4,4,0,8,0l1896,0c1901,0,1904,4,1904,8l1904,872c1904,877,1901,880,1896,880l8,880c4,880,0,877,0,872l0,8xm16,872l8,864l1896,864l1888,872l1888,8l1896,16l8,16l16,8l16,872xe" fillcolor="#bcbcbc" stroked="t" o:allowincell="f" style="position:absolute;left:3530;top:2860;width:1248;height:577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3677;top:2937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3125;width:8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ＭＳ 明朝;MS Mincho" w:cs="Calibri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3136;width:1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59;top:2866;width:1237;height:5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4,896" path="m0,8c0,4,4,0,8,0l1896,0c1901,0,1904,4,1904,8l1904,888c1904,893,1901,896,1896,896l8,896c4,896,0,893,0,888l0,8xm16,888l8,880l1896,880l1888,888l1888,8l1896,16l8,16l16,8l16,888xe" fillcolor="#bcbcbc" stroked="t" o:allowincell="f" style="position:absolute;left:5954;top:2860;width:1247;height:587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6103;top:2937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3125;width:8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ＭＳ 明朝;MS Mincho" w:cs="Calibri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3136;width:1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3,2139" path="m0,1037l476,1037l1196,0l1189,1037l2853,1037l2853,1221l2853,1221l2853,1496l2853,2139l1189,2139l476,2139l476,2139l0,2139l0,1496l0,1221l0,1221l0,1037xe" fillcolor="white" stroked="f" o:allowincell="f" style="position:absolute;left:4597;top:2574;width:2368;height:2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68,3276" path="m0,1588c0,1584,4,1580,8,1580l734,1580l727,1584l1826,4c1828,1,1832,0,1835,1c1839,2,1841,5,1841,8l1830,1589l1822,1580l4360,1580c4365,1580,4368,1584,4368,1588l4368,1868l4368,2288l4368,3268c4368,3273,4365,3276,4360,3276l1822,3276l734,3276l8,3276c4,3276,0,3273,0,3268l0,2288l0,1868l0,1588xm16,1868l16,2288l16,3268l8,3260l734,3260l1822,3260l4360,3260l4352,3268l4352,2288l4352,1868l4352,1588l4360,1596l1822,1596c1820,1596,1818,1596,1816,1594c1815,1593,1814,1591,1814,1588l1825,8l1840,13l740,1593c739,1595,736,1596,734,1596l8,1596l16,1588l16,1868xe" fillcolor="#0070c0" stroked="t" o:allowincell="f" style="position:absolute;left:4107;top:2569;width:2864;height:2148;mso-wrap-style:none;v-text-anchor:middle;mso-position-horizontal-relative:char">
                  <v:fill o:detectmouseclick="t" type="solid" color2="#ff8f3f"/>
                  <v:stroke color="#0070c0" weight="720" joinstyle="round" endcap="flat"/>
                  <w10:wrap type="none"/>
                </v:shape>
                <v:shape id="shape_0" stroked="f" o:allowincell="f" style="position:absolute;left:4716;top:3884;width:1546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無期転換の申込みは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3873;width:8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ＭＳ 明朝;MS Mincho" w:cs="Calibri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1;top:3884;width:586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年をま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4084;width:2179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ぐ有期労働契約の始期から行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4283;width:497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できる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4272;width:8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Calibri" w:hAnsi="Calibri" w:eastAsia="ＭＳ 明朝;MS Mincho" w:cs="Calibri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4283;width:1516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年より前でも行使可）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58815" cy="2644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2644200"/>
                          <a:chOff x="0" y="0"/>
                          <a:chExt cx="5758920" cy="264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8920" cy="264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316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24920"/>
                            <a:ext cx="2661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図２：【無期転換の申込み権：第１８条関係②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306000"/>
                            <a:ext cx="205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※施行通達（基発0810第2号）：第５　４（2）エ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50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504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0"/>
                            <a:ext cx="57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290960"/>
                            <a:ext cx="108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290960"/>
                            <a:ext cx="115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290960"/>
                            <a:ext cx="115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393200"/>
                            <a:ext cx="41108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085040"/>
                            <a:ext cx="11520" cy="52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6384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63844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263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2638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2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5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88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888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31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31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7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673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7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776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7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79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8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982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85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0850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88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188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90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290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39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398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01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501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60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604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0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707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1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810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913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19134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1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16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11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118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221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32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324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2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271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2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29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3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632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907920"/>
                            <a:ext cx="353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905040"/>
                            <a:ext cx="359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96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000" y="0"/>
                                </a:lnTo>
                                <a:cubicBezTo>
                                  <a:pt x="1005" y="0"/>
                                  <a:pt x="1008" y="4"/>
                                  <a:pt x="1008" y="8"/>
                                </a:cubicBezTo>
                                <a:lnTo>
                                  <a:pt x="1008" y="488"/>
                                </a:lnTo>
                                <a:cubicBezTo>
                                  <a:pt x="1008" y="493"/>
                                  <a:pt x="1005" y="496"/>
                                  <a:pt x="1000" y="496"/>
                                </a:cubicBezTo>
                                <a:lnTo>
                                  <a:pt x="8" y="496"/>
                                </a:lnTo>
                                <a:cubicBezTo>
                                  <a:pt x="4" y="496"/>
                                  <a:pt x="0" y="493"/>
                                  <a:pt x="0" y="488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88"/>
                                </a:moveTo>
                                <a:lnTo>
                                  <a:pt x="8" y="480"/>
                                </a:lnTo>
                                <a:lnTo>
                                  <a:pt x="1000" y="480"/>
                                </a:lnTo>
                                <a:lnTo>
                                  <a:pt x="992" y="488"/>
                                </a:lnTo>
                                <a:lnTo>
                                  <a:pt x="992" y="8"/>
                                </a:lnTo>
                                <a:lnTo>
                                  <a:pt x="1000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936720"/>
                            <a:ext cx="193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1395720"/>
                            <a:ext cx="1248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418">
                                <a:moveTo>
                                  <a:pt x="3503" y="5"/>
                                </a:moveTo>
                                <a:lnTo>
                                  <a:pt x="3492" y="86"/>
                                </a:lnTo>
                                <a:cubicBezTo>
                                  <a:pt x="3492" y="87"/>
                                  <a:pt x="3492" y="88"/>
                                  <a:pt x="3491" y="90"/>
                                </a:cubicBezTo>
                                <a:lnTo>
                                  <a:pt x="3459" y="165"/>
                                </a:lnTo>
                                <a:cubicBezTo>
                                  <a:pt x="3459" y="166"/>
                                  <a:pt x="3458" y="167"/>
                                  <a:pt x="3457" y="168"/>
                                </a:cubicBezTo>
                                <a:lnTo>
                                  <a:pt x="3406" y="236"/>
                                </a:lnTo>
                                <a:cubicBezTo>
                                  <a:pt x="3406" y="237"/>
                                  <a:pt x="3405" y="238"/>
                                  <a:pt x="3404" y="238"/>
                                </a:cubicBezTo>
                                <a:lnTo>
                                  <a:pt x="3337" y="297"/>
                                </a:lnTo>
                                <a:cubicBezTo>
                                  <a:pt x="3336" y="298"/>
                                  <a:pt x="3336" y="299"/>
                                  <a:pt x="3335" y="299"/>
                                </a:cubicBezTo>
                                <a:lnTo>
                                  <a:pt x="3253" y="348"/>
                                </a:lnTo>
                                <a:cubicBezTo>
                                  <a:pt x="3252" y="349"/>
                                  <a:pt x="3251" y="349"/>
                                  <a:pt x="3250" y="349"/>
                                </a:cubicBezTo>
                                <a:lnTo>
                                  <a:pt x="3157" y="386"/>
                                </a:lnTo>
                                <a:cubicBezTo>
                                  <a:pt x="3157" y="387"/>
                                  <a:pt x="3156" y="387"/>
                                  <a:pt x="3155" y="387"/>
                                </a:cubicBezTo>
                                <a:lnTo>
                                  <a:pt x="3051" y="410"/>
                                </a:lnTo>
                                <a:cubicBezTo>
                                  <a:pt x="3050" y="410"/>
                                  <a:pt x="3049" y="410"/>
                                  <a:pt x="3049" y="410"/>
                                </a:cubicBezTo>
                                <a:lnTo>
                                  <a:pt x="2938" y="418"/>
                                </a:lnTo>
                                <a:lnTo>
                                  <a:pt x="567" y="418"/>
                                </a:lnTo>
                                <a:lnTo>
                                  <a:pt x="455" y="410"/>
                                </a:lnTo>
                                <a:cubicBezTo>
                                  <a:pt x="455" y="410"/>
                                  <a:pt x="454" y="410"/>
                                  <a:pt x="453" y="410"/>
                                </a:cubicBezTo>
                                <a:lnTo>
                                  <a:pt x="349" y="387"/>
                                </a:lnTo>
                                <a:cubicBezTo>
                                  <a:pt x="348" y="387"/>
                                  <a:pt x="347" y="387"/>
                                  <a:pt x="347" y="386"/>
                                </a:cubicBezTo>
                                <a:lnTo>
                                  <a:pt x="253" y="349"/>
                                </a:lnTo>
                                <a:cubicBezTo>
                                  <a:pt x="252" y="349"/>
                                  <a:pt x="251" y="349"/>
                                  <a:pt x="250" y="348"/>
                                </a:cubicBezTo>
                                <a:lnTo>
                                  <a:pt x="169" y="299"/>
                                </a:lnTo>
                                <a:cubicBezTo>
                                  <a:pt x="168" y="299"/>
                                  <a:pt x="168" y="298"/>
                                  <a:pt x="167" y="298"/>
                                </a:cubicBezTo>
                                <a:lnTo>
                                  <a:pt x="99" y="239"/>
                                </a:lnTo>
                                <a:cubicBezTo>
                                  <a:pt x="98" y="238"/>
                                  <a:pt x="97" y="237"/>
                                  <a:pt x="97" y="236"/>
                                </a:cubicBezTo>
                                <a:lnTo>
                                  <a:pt x="46" y="168"/>
                                </a:lnTo>
                                <a:cubicBezTo>
                                  <a:pt x="45" y="167"/>
                                  <a:pt x="44" y="166"/>
                                  <a:pt x="44" y="165"/>
                                </a:cubicBezTo>
                                <a:lnTo>
                                  <a:pt x="12" y="90"/>
                                </a:lnTo>
                                <a:cubicBezTo>
                                  <a:pt x="11" y="88"/>
                                  <a:pt x="11" y="87"/>
                                  <a:pt x="11" y="86"/>
                                </a:cubicBezTo>
                                <a:lnTo>
                                  <a:pt x="0" y="5"/>
                                </a:lnTo>
                                <a:lnTo>
                                  <a:pt x="31" y="0"/>
                                </a:lnTo>
                                <a:lnTo>
                                  <a:pt x="42" y="81"/>
                                </a:lnTo>
                                <a:lnTo>
                                  <a:pt x="41" y="77"/>
                                </a:lnTo>
                                <a:lnTo>
                                  <a:pt x="73" y="152"/>
                                </a:lnTo>
                                <a:lnTo>
                                  <a:pt x="71" y="149"/>
                                </a:lnTo>
                                <a:lnTo>
                                  <a:pt x="122" y="217"/>
                                </a:lnTo>
                                <a:lnTo>
                                  <a:pt x="120" y="214"/>
                                </a:lnTo>
                                <a:lnTo>
                                  <a:pt x="188" y="273"/>
                                </a:lnTo>
                                <a:lnTo>
                                  <a:pt x="186" y="272"/>
                                </a:lnTo>
                                <a:lnTo>
                                  <a:pt x="267" y="321"/>
                                </a:lnTo>
                                <a:lnTo>
                                  <a:pt x="264" y="320"/>
                                </a:lnTo>
                                <a:lnTo>
                                  <a:pt x="358" y="357"/>
                                </a:lnTo>
                                <a:lnTo>
                                  <a:pt x="356" y="356"/>
                                </a:lnTo>
                                <a:lnTo>
                                  <a:pt x="460" y="379"/>
                                </a:lnTo>
                                <a:lnTo>
                                  <a:pt x="458" y="379"/>
                                </a:lnTo>
                                <a:lnTo>
                                  <a:pt x="567" y="386"/>
                                </a:lnTo>
                                <a:lnTo>
                                  <a:pt x="2935" y="387"/>
                                </a:lnTo>
                                <a:lnTo>
                                  <a:pt x="3046" y="379"/>
                                </a:lnTo>
                                <a:lnTo>
                                  <a:pt x="3044" y="379"/>
                                </a:lnTo>
                                <a:lnTo>
                                  <a:pt x="3148" y="356"/>
                                </a:lnTo>
                                <a:lnTo>
                                  <a:pt x="3146" y="357"/>
                                </a:lnTo>
                                <a:lnTo>
                                  <a:pt x="3239" y="320"/>
                                </a:lnTo>
                                <a:lnTo>
                                  <a:pt x="3236" y="321"/>
                                </a:lnTo>
                                <a:lnTo>
                                  <a:pt x="3318" y="272"/>
                                </a:lnTo>
                                <a:lnTo>
                                  <a:pt x="3316" y="273"/>
                                </a:lnTo>
                                <a:lnTo>
                                  <a:pt x="3383" y="214"/>
                                </a:lnTo>
                                <a:lnTo>
                                  <a:pt x="3381" y="217"/>
                                </a:lnTo>
                                <a:lnTo>
                                  <a:pt x="3432" y="149"/>
                                </a:lnTo>
                                <a:lnTo>
                                  <a:pt x="3430" y="152"/>
                                </a:lnTo>
                                <a:lnTo>
                                  <a:pt x="3462" y="77"/>
                                </a:lnTo>
                                <a:lnTo>
                                  <a:pt x="3461" y="81"/>
                                </a:lnTo>
                                <a:lnTo>
                                  <a:pt x="3472" y="0"/>
                                </a:lnTo>
                                <a:lnTo>
                                  <a:pt x="35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418760"/>
                            <a:ext cx="626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321">
                                <a:moveTo>
                                  <a:pt x="1759" y="3"/>
                                </a:moveTo>
                                <a:lnTo>
                                  <a:pt x="1754" y="64"/>
                                </a:lnTo>
                                <a:cubicBezTo>
                                  <a:pt x="1754" y="65"/>
                                  <a:pt x="1754" y="66"/>
                                  <a:pt x="1754" y="67"/>
                                </a:cubicBezTo>
                                <a:lnTo>
                                  <a:pt x="1738" y="124"/>
                                </a:lnTo>
                                <a:cubicBezTo>
                                  <a:pt x="1738" y="125"/>
                                  <a:pt x="1737" y="125"/>
                                  <a:pt x="1737" y="126"/>
                                </a:cubicBezTo>
                                <a:lnTo>
                                  <a:pt x="1713" y="178"/>
                                </a:lnTo>
                                <a:cubicBezTo>
                                  <a:pt x="1713" y="179"/>
                                  <a:pt x="1712" y="180"/>
                                  <a:pt x="1711" y="181"/>
                                </a:cubicBezTo>
                                <a:lnTo>
                                  <a:pt x="1678" y="226"/>
                                </a:lnTo>
                                <a:cubicBezTo>
                                  <a:pt x="1678" y="227"/>
                                  <a:pt x="1677" y="227"/>
                                  <a:pt x="1676" y="228"/>
                                </a:cubicBezTo>
                                <a:lnTo>
                                  <a:pt x="1637" y="265"/>
                                </a:lnTo>
                                <a:cubicBezTo>
                                  <a:pt x="1637" y="266"/>
                                  <a:pt x="1636" y="267"/>
                                  <a:pt x="1635" y="267"/>
                                </a:cubicBezTo>
                                <a:lnTo>
                                  <a:pt x="1589" y="295"/>
                                </a:lnTo>
                                <a:cubicBezTo>
                                  <a:pt x="1588" y="296"/>
                                  <a:pt x="1587" y="296"/>
                                  <a:pt x="1586" y="297"/>
                                </a:cubicBezTo>
                                <a:lnTo>
                                  <a:pt x="1536" y="315"/>
                                </a:lnTo>
                                <a:cubicBezTo>
                                  <a:pt x="1535" y="315"/>
                                  <a:pt x="1533" y="315"/>
                                  <a:pt x="1532" y="315"/>
                                </a:cubicBezTo>
                                <a:lnTo>
                                  <a:pt x="1478" y="321"/>
                                </a:lnTo>
                                <a:lnTo>
                                  <a:pt x="283" y="321"/>
                                </a:lnTo>
                                <a:lnTo>
                                  <a:pt x="228" y="315"/>
                                </a:lnTo>
                                <a:cubicBezTo>
                                  <a:pt x="226" y="315"/>
                                  <a:pt x="225" y="315"/>
                                  <a:pt x="224" y="315"/>
                                </a:cubicBezTo>
                                <a:lnTo>
                                  <a:pt x="174" y="297"/>
                                </a:lnTo>
                                <a:cubicBezTo>
                                  <a:pt x="173" y="296"/>
                                  <a:pt x="172" y="296"/>
                                  <a:pt x="171" y="295"/>
                                </a:cubicBezTo>
                                <a:lnTo>
                                  <a:pt x="125" y="267"/>
                                </a:lnTo>
                                <a:cubicBezTo>
                                  <a:pt x="124" y="267"/>
                                  <a:pt x="123" y="266"/>
                                  <a:pt x="122" y="265"/>
                                </a:cubicBezTo>
                                <a:lnTo>
                                  <a:pt x="83" y="228"/>
                                </a:lnTo>
                                <a:cubicBezTo>
                                  <a:pt x="83" y="227"/>
                                  <a:pt x="82" y="227"/>
                                  <a:pt x="82" y="226"/>
                                </a:cubicBezTo>
                                <a:lnTo>
                                  <a:pt x="49" y="181"/>
                                </a:lnTo>
                                <a:cubicBezTo>
                                  <a:pt x="48" y="180"/>
                                  <a:pt x="47" y="179"/>
                                  <a:pt x="47" y="178"/>
                                </a:cubicBezTo>
                                <a:lnTo>
                                  <a:pt x="22" y="126"/>
                                </a:lnTo>
                                <a:cubicBezTo>
                                  <a:pt x="22" y="126"/>
                                  <a:pt x="21" y="125"/>
                                  <a:pt x="21" y="124"/>
                                </a:cubicBezTo>
                                <a:lnTo>
                                  <a:pt x="5" y="67"/>
                                </a:lnTo>
                                <a:cubicBezTo>
                                  <a:pt x="5" y="66"/>
                                  <a:pt x="5" y="65"/>
                                  <a:pt x="5" y="64"/>
                                </a:cubicBezTo>
                                <a:lnTo>
                                  <a:pt x="0" y="3"/>
                                </a:lnTo>
                                <a:lnTo>
                                  <a:pt x="31" y="0"/>
                                </a:lnTo>
                                <a:lnTo>
                                  <a:pt x="36" y="61"/>
                                </a:lnTo>
                                <a:lnTo>
                                  <a:pt x="36" y="58"/>
                                </a:lnTo>
                                <a:lnTo>
                                  <a:pt x="52" y="115"/>
                                </a:lnTo>
                                <a:lnTo>
                                  <a:pt x="51" y="113"/>
                                </a:lnTo>
                                <a:lnTo>
                                  <a:pt x="76" y="165"/>
                                </a:lnTo>
                                <a:lnTo>
                                  <a:pt x="74" y="162"/>
                                </a:lnTo>
                                <a:lnTo>
                                  <a:pt x="107" y="207"/>
                                </a:lnTo>
                                <a:lnTo>
                                  <a:pt x="105" y="205"/>
                                </a:lnTo>
                                <a:lnTo>
                                  <a:pt x="144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8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4"/>
                                </a:lnTo>
                                <a:lnTo>
                                  <a:pt x="283" y="289"/>
                                </a:lnTo>
                                <a:lnTo>
                                  <a:pt x="1475" y="290"/>
                                </a:lnTo>
                                <a:lnTo>
                                  <a:pt x="1529" y="284"/>
                                </a:lnTo>
                                <a:lnTo>
                                  <a:pt x="1525" y="284"/>
                                </a:lnTo>
                                <a:lnTo>
                                  <a:pt x="1575" y="266"/>
                                </a:lnTo>
                                <a:lnTo>
                                  <a:pt x="1572" y="268"/>
                                </a:lnTo>
                                <a:lnTo>
                                  <a:pt x="1618" y="240"/>
                                </a:lnTo>
                                <a:lnTo>
                                  <a:pt x="1615" y="242"/>
                                </a:lnTo>
                                <a:lnTo>
                                  <a:pt x="1654" y="205"/>
                                </a:lnTo>
                                <a:lnTo>
                                  <a:pt x="1653" y="207"/>
                                </a:lnTo>
                                <a:lnTo>
                                  <a:pt x="1686" y="162"/>
                                </a:lnTo>
                                <a:lnTo>
                                  <a:pt x="1684" y="165"/>
                                </a:lnTo>
                                <a:lnTo>
                                  <a:pt x="1708" y="113"/>
                                </a:lnTo>
                                <a:lnTo>
                                  <a:pt x="1707" y="115"/>
                                </a:lnTo>
                                <a:lnTo>
                                  <a:pt x="1723" y="58"/>
                                </a:lnTo>
                                <a:lnTo>
                                  <a:pt x="1723" y="61"/>
                                </a:lnTo>
                                <a:lnTo>
                                  <a:pt x="1728" y="0"/>
                                </a:lnTo>
                                <a:lnTo>
                                  <a:pt x="17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028160"/>
                            <a:ext cx="969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24920"/>
                            <a:ext cx="975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944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2728" y="0"/>
                                </a:lnTo>
                                <a:cubicBezTo>
                                  <a:pt x="2733" y="0"/>
                                  <a:pt x="2736" y="4"/>
                                  <a:pt x="2736" y="8"/>
                                </a:cubicBezTo>
                                <a:lnTo>
                                  <a:pt x="2736" y="936"/>
                                </a:lnTo>
                                <a:cubicBezTo>
                                  <a:pt x="2736" y="941"/>
                                  <a:pt x="2733" y="944"/>
                                  <a:pt x="2728" y="944"/>
                                </a:cubicBezTo>
                                <a:lnTo>
                                  <a:pt x="8" y="944"/>
                                </a:lnTo>
                                <a:cubicBezTo>
                                  <a:pt x="4" y="944"/>
                                  <a:pt x="0" y="941"/>
                                  <a:pt x="0" y="93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936"/>
                                </a:moveTo>
                                <a:lnTo>
                                  <a:pt x="8" y="928"/>
                                </a:lnTo>
                                <a:lnTo>
                                  <a:pt x="2728" y="928"/>
                                </a:lnTo>
                                <a:lnTo>
                                  <a:pt x="2720" y="936"/>
                                </a:lnTo>
                                <a:lnTo>
                                  <a:pt x="2720" y="8"/>
                                </a:lnTo>
                                <a:lnTo>
                                  <a:pt x="27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1066680"/>
                            <a:ext cx="519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みをせ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175400"/>
                            <a:ext cx="792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で継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1598760"/>
                            <a:ext cx="672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96240"/>
                            <a:ext cx="67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544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896" y="0"/>
                                </a:lnTo>
                                <a:cubicBezTo>
                                  <a:pt x="1901" y="0"/>
                                  <a:pt x="1904" y="4"/>
                                  <a:pt x="1904" y="8"/>
                                </a:cubicBezTo>
                                <a:lnTo>
                                  <a:pt x="1904" y="536"/>
                                </a:lnTo>
                                <a:cubicBezTo>
                                  <a:pt x="1904" y="541"/>
                                  <a:pt x="1901" y="544"/>
                                  <a:pt x="1896" y="544"/>
                                </a:cubicBezTo>
                                <a:lnTo>
                                  <a:pt x="8" y="544"/>
                                </a:lnTo>
                                <a:cubicBezTo>
                                  <a:pt x="4" y="544"/>
                                  <a:pt x="0" y="541"/>
                                  <a:pt x="0" y="53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36"/>
                                </a:moveTo>
                                <a:lnTo>
                                  <a:pt x="8" y="528"/>
                                </a:lnTo>
                                <a:lnTo>
                                  <a:pt x="1896" y="528"/>
                                </a:lnTo>
                                <a:lnTo>
                                  <a:pt x="1888" y="536"/>
                                </a:lnTo>
                                <a:lnTo>
                                  <a:pt x="1888" y="8"/>
                                </a:lnTo>
                                <a:lnTo>
                                  <a:pt x="189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1637640"/>
                            <a:ext cx="53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920" y="1235160"/>
                            <a:ext cx="1236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9" h="297">
                                <a:moveTo>
                                  <a:pt x="64" y="116"/>
                                </a:moveTo>
                                <a:lnTo>
                                  <a:pt x="3406" y="116"/>
                                </a:lnTo>
                                <a:lnTo>
                                  <a:pt x="3406" y="180"/>
                                </a:lnTo>
                                <a:lnTo>
                                  <a:pt x="64" y="180"/>
                                </a:lnTo>
                                <a:lnTo>
                                  <a:pt x="64" y="116"/>
                                </a:lnTo>
                                <a:close/>
                                <a:moveTo>
                                  <a:pt x="240" y="288"/>
                                </a:moveTo>
                                <a:lnTo>
                                  <a:pt x="0" y="148"/>
                                </a:lnTo>
                                <a:lnTo>
                                  <a:pt x="240" y="9"/>
                                </a:lnTo>
                                <a:cubicBezTo>
                                  <a:pt x="255" y="0"/>
                                  <a:pt x="275" y="5"/>
                                  <a:pt x="283" y="20"/>
                                </a:cubicBezTo>
                                <a:cubicBezTo>
                                  <a:pt x="292" y="36"/>
                                  <a:pt x="287" y="55"/>
                                  <a:pt x="272" y="64"/>
                                </a:cubicBezTo>
                                <a:lnTo>
                                  <a:pt x="80" y="176"/>
                                </a:lnTo>
                                <a:lnTo>
                                  <a:pt x="80" y="121"/>
                                </a:lnTo>
                                <a:lnTo>
                                  <a:pt x="272" y="233"/>
                                </a:lnTo>
                                <a:cubicBezTo>
                                  <a:pt x="287" y="242"/>
                                  <a:pt x="292" y="261"/>
                                  <a:pt x="283" y="277"/>
                                </a:cubicBezTo>
                                <a:cubicBezTo>
                                  <a:pt x="275" y="292"/>
                                  <a:pt x="255" y="297"/>
                                  <a:pt x="240" y="288"/>
                                </a:cubicBezTo>
                                <a:close/>
                                <a:moveTo>
                                  <a:pt x="3230" y="9"/>
                                </a:moveTo>
                                <a:lnTo>
                                  <a:pt x="3469" y="148"/>
                                </a:lnTo>
                                <a:lnTo>
                                  <a:pt x="3230" y="288"/>
                                </a:lnTo>
                                <a:cubicBezTo>
                                  <a:pt x="3215" y="297"/>
                                  <a:pt x="3195" y="292"/>
                                  <a:pt x="3186" y="277"/>
                                </a:cubicBezTo>
                                <a:cubicBezTo>
                                  <a:pt x="3177" y="261"/>
                                  <a:pt x="3183" y="242"/>
                                  <a:pt x="3198" y="233"/>
                                </a:cubicBezTo>
                                <a:lnTo>
                                  <a:pt x="3390" y="121"/>
                                </a:lnTo>
                                <a:lnTo>
                                  <a:pt x="3390" y="176"/>
                                </a:lnTo>
                                <a:lnTo>
                                  <a:pt x="3198" y="64"/>
                                </a:lnTo>
                                <a:cubicBezTo>
                                  <a:pt x="3183" y="55"/>
                                  <a:pt x="3177" y="36"/>
                                  <a:pt x="3186" y="20"/>
                                </a:cubicBezTo>
                                <a:cubicBezTo>
                                  <a:pt x="3195" y="5"/>
                                  <a:pt x="3215" y="0"/>
                                  <a:pt x="3230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76720"/>
                            <a:ext cx="10483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106">
                                <a:moveTo>
                                  <a:pt x="62" y="0"/>
                                </a:move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lnTo>
                                  <a:pt x="724" y="0"/>
                                </a:lnTo>
                                <a:lnTo>
                                  <a:pt x="1651" y="0"/>
                                </a:lnTo>
                                <a:lnTo>
                                  <a:pt x="1651" y="384"/>
                                </a:lnTo>
                                <a:lnTo>
                                  <a:pt x="1651" y="384"/>
                                </a:lnTo>
                                <a:lnTo>
                                  <a:pt x="1651" y="548"/>
                                </a:lnTo>
                                <a:lnTo>
                                  <a:pt x="1651" y="657"/>
                                </a:lnTo>
                                <a:lnTo>
                                  <a:pt x="724" y="657"/>
                                </a:lnTo>
                                <a:lnTo>
                                  <a:pt x="0" y="1106"/>
                                </a:lnTo>
                                <a:lnTo>
                                  <a:pt x="327" y="657"/>
                                </a:lnTo>
                                <a:lnTo>
                                  <a:pt x="62" y="657"/>
                                </a:lnTo>
                                <a:lnTo>
                                  <a:pt x="62" y="548"/>
                                </a:lnTo>
                                <a:lnTo>
                                  <a:pt x="62" y="384"/>
                                </a:lnTo>
                                <a:lnTo>
                                  <a:pt x="62" y="384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74200"/>
                            <a:ext cx="105480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1984">
                                <a:moveTo>
                                  <a:pt x="112" y="8"/>
                                </a:moveTo>
                                <a:cubicBezTo>
                                  <a:pt x="112" y="4"/>
                                  <a:pt x="116" y="0"/>
                                  <a:pt x="120" y="0"/>
                                </a:cubicBezTo>
                                <a:lnTo>
                                  <a:pt x="592" y="0"/>
                                </a:lnTo>
                                <a:lnTo>
                                  <a:pt x="1300" y="0"/>
                                </a:lnTo>
                                <a:lnTo>
                                  <a:pt x="2952" y="0"/>
                                </a:lnTo>
                                <a:cubicBezTo>
                                  <a:pt x="2957" y="0"/>
                                  <a:pt x="2960" y="4"/>
                                  <a:pt x="2960" y="8"/>
                                </a:cubicBezTo>
                                <a:lnTo>
                                  <a:pt x="2960" y="690"/>
                                </a:lnTo>
                                <a:lnTo>
                                  <a:pt x="2960" y="982"/>
                                </a:lnTo>
                                <a:lnTo>
                                  <a:pt x="2960" y="1176"/>
                                </a:lnTo>
                                <a:cubicBezTo>
                                  <a:pt x="2960" y="1181"/>
                                  <a:pt x="2957" y="1184"/>
                                  <a:pt x="2952" y="1184"/>
                                </a:cubicBezTo>
                                <a:lnTo>
                                  <a:pt x="1300" y="1184"/>
                                </a:lnTo>
                                <a:lnTo>
                                  <a:pt x="1305" y="1183"/>
                                </a:lnTo>
                                <a:lnTo>
                                  <a:pt x="13" y="1982"/>
                                </a:lnTo>
                                <a:cubicBezTo>
                                  <a:pt x="10" y="1984"/>
                                  <a:pt x="6" y="1983"/>
                                  <a:pt x="3" y="1980"/>
                                </a:cubicBezTo>
                                <a:cubicBezTo>
                                  <a:pt x="0" y="1977"/>
                                  <a:pt x="0" y="1973"/>
                                  <a:pt x="2" y="1970"/>
                                </a:cubicBezTo>
                                <a:lnTo>
                                  <a:pt x="586" y="1172"/>
                                </a:lnTo>
                                <a:lnTo>
                                  <a:pt x="592" y="1184"/>
                                </a:lnTo>
                                <a:lnTo>
                                  <a:pt x="120" y="1184"/>
                                </a:lnTo>
                                <a:cubicBezTo>
                                  <a:pt x="116" y="1184"/>
                                  <a:pt x="112" y="1181"/>
                                  <a:pt x="112" y="1176"/>
                                </a:cubicBezTo>
                                <a:lnTo>
                                  <a:pt x="112" y="982"/>
                                </a:lnTo>
                                <a:lnTo>
                                  <a:pt x="112" y="690"/>
                                </a:lnTo>
                                <a:lnTo>
                                  <a:pt x="112" y="8"/>
                                </a:lnTo>
                                <a:close/>
                                <a:moveTo>
                                  <a:pt x="128" y="690"/>
                                </a:moveTo>
                                <a:lnTo>
                                  <a:pt x="128" y="982"/>
                                </a:lnTo>
                                <a:lnTo>
                                  <a:pt x="128" y="1176"/>
                                </a:lnTo>
                                <a:lnTo>
                                  <a:pt x="120" y="1168"/>
                                </a:lnTo>
                                <a:lnTo>
                                  <a:pt x="592" y="1168"/>
                                </a:lnTo>
                                <a:cubicBezTo>
                                  <a:pt x="595" y="1168"/>
                                  <a:pt x="598" y="1170"/>
                                  <a:pt x="600" y="1173"/>
                                </a:cubicBezTo>
                                <a:cubicBezTo>
                                  <a:pt x="601" y="1176"/>
                                  <a:pt x="601" y="1179"/>
                                  <a:pt x="599" y="1181"/>
                                </a:cubicBezTo>
                                <a:lnTo>
                                  <a:pt x="15" y="1980"/>
                                </a:lnTo>
                                <a:lnTo>
                                  <a:pt x="5" y="1968"/>
                                </a:lnTo>
                                <a:lnTo>
                                  <a:pt x="1296" y="1170"/>
                                </a:lnTo>
                                <a:cubicBezTo>
                                  <a:pt x="1298" y="1169"/>
                                  <a:pt x="1299" y="1168"/>
                                  <a:pt x="1300" y="1168"/>
                                </a:cubicBezTo>
                                <a:lnTo>
                                  <a:pt x="2952" y="1168"/>
                                </a:lnTo>
                                <a:lnTo>
                                  <a:pt x="2944" y="1176"/>
                                </a:lnTo>
                                <a:lnTo>
                                  <a:pt x="2944" y="982"/>
                                </a:lnTo>
                                <a:lnTo>
                                  <a:pt x="2944" y="690"/>
                                </a:lnTo>
                                <a:lnTo>
                                  <a:pt x="2944" y="8"/>
                                </a:lnTo>
                                <a:lnTo>
                                  <a:pt x="2952" y="16"/>
                                </a:lnTo>
                                <a:lnTo>
                                  <a:pt x="1300" y="16"/>
                                </a:lnTo>
                                <a:lnTo>
                                  <a:pt x="592" y="16"/>
                                </a:lnTo>
                                <a:lnTo>
                                  <a:pt x="120" y="16"/>
                                </a:lnTo>
                                <a:lnTo>
                                  <a:pt x="128" y="8"/>
                                </a:lnTo>
                                <a:lnTo>
                                  <a:pt x="12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7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689040"/>
                            <a:ext cx="711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無期転換の申込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79740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可能期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9480" y="876960"/>
                            <a:ext cx="1994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359000"/>
                            <a:ext cx="307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350720"/>
                            <a:ext cx="3250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576">
                                <a:moveTo>
                                  <a:pt x="0" y="24"/>
                                </a:moveTo>
                                <a:cubicBezTo>
                                  <a:pt x="0" y="11"/>
                                  <a:pt x="11" y="0"/>
                                  <a:pt x="24" y="0"/>
                                </a:cubicBezTo>
                                <a:lnTo>
                                  <a:pt x="888" y="0"/>
                                </a:lnTo>
                                <a:cubicBezTo>
                                  <a:pt x="902" y="0"/>
                                  <a:pt x="912" y="11"/>
                                  <a:pt x="912" y="24"/>
                                </a:cubicBezTo>
                                <a:lnTo>
                                  <a:pt x="912" y="552"/>
                                </a:lnTo>
                                <a:cubicBezTo>
                                  <a:pt x="912" y="566"/>
                                  <a:pt x="902" y="576"/>
                                  <a:pt x="888" y="576"/>
                                </a:cubicBezTo>
                                <a:lnTo>
                                  <a:pt x="24" y="576"/>
                                </a:lnTo>
                                <a:cubicBezTo>
                                  <a:pt x="11" y="576"/>
                                  <a:pt x="0" y="566"/>
                                  <a:pt x="0" y="552"/>
                                </a:cubicBezTo>
                                <a:lnTo>
                                  <a:pt x="0" y="24"/>
                                </a:lnTo>
                                <a:close/>
                                <a:moveTo>
                                  <a:pt x="48" y="552"/>
                                </a:moveTo>
                                <a:lnTo>
                                  <a:pt x="24" y="528"/>
                                </a:lnTo>
                                <a:lnTo>
                                  <a:pt x="888" y="528"/>
                                </a:lnTo>
                                <a:lnTo>
                                  <a:pt x="864" y="552"/>
                                </a:lnTo>
                                <a:lnTo>
                                  <a:pt x="864" y="24"/>
                                </a:lnTo>
                                <a:lnTo>
                                  <a:pt x="888" y="48"/>
                                </a:lnTo>
                                <a:lnTo>
                                  <a:pt x="24" y="48"/>
                                </a:lnTo>
                                <a:lnTo>
                                  <a:pt x="48" y="24"/>
                                </a:lnTo>
                                <a:lnTo>
                                  <a:pt x="4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180440"/>
                            <a:ext cx="90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12">
                                <a:moveTo>
                                  <a:pt x="11" y="0"/>
                                </a:moveTo>
                                <a:lnTo>
                                  <a:pt x="99" y="84"/>
                                </a:lnTo>
                                <a:lnTo>
                                  <a:pt x="176" y="172"/>
                                </a:lnTo>
                                <a:cubicBezTo>
                                  <a:pt x="177" y="172"/>
                                  <a:pt x="177" y="173"/>
                                  <a:pt x="177" y="173"/>
                                </a:cubicBezTo>
                                <a:lnTo>
                                  <a:pt x="207" y="220"/>
                                </a:lnTo>
                                <a:lnTo>
                                  <a:pt x="232" y="269"/>
                                </a:lnTo>
                                <a:cubicBezTo>
                                  <a:pt x="232" y="269"/>
                                  <a:pt x="232" y="270"/>
                                  <a:pt x="232" y="270"/>
                                </a:cubicBezTo>
                                <a:lnTo>
                                  <a:pt x="247" y="322"/>
                                </a:lnTo>
                                <a:cubicBezTo>
                                  <a:pt x="247" y="323"/>
                                  <a:pt x="247" y="323"/>
                                  <a:pt x="247" y="324"/>
                                </a:cubicBezTo>
                                <a:lnTo>
                                  <a:pt x="253" y="378"/>
                                </a:lnTo>
                                <a:cubicBezTo>
                                  <a:pt x="254" y="378"/>
                                  <a:pt x="253" y="379"/>
                                  <a:pt x="253" y="380"/>
                                </a:cubicBezTo>
                                <a:lnTo>
                                  <a:pt x="243" y="440"/>
                                </a:lnTo>
                                <a:cubicBezTo>
                                  <a:pt x="243" y="440"/>
                                  <a:pt x="243" y="441"/>
                                  <a:pt x="243" y="441"/>
                                </a:cubicBezTo>
                                <a:lnTo>
                                  <a:pt x="217" y="506"/>
                                </a:lnTo>
                                <a:lnTo>
                                  <a:pt x="180" y="577"/>
                                </a:lnTo>
                                <a:lnTo>
                                  <a:pt x="137" y="649"/>
                                </a:lnTo>
                                <a:lnTo>
                                  <a:pt x="94" y="720"/>
                                </a:lnTo>
                                <a:lnTo>
                                  <a:pt x="56" y="787"/>
                                </a:lnTo>
                                <a:lnTo>
                                  <a:pt x="30" y="850"/>
                                </a:lnTo>
                                <a:lnTo>
                                  <a:pt x="30" y="848"/>
                                </a:lnTo>
                                <a:lnTo>
                                  <a:pt x="19" y="904"/>
                                </a:lnTo>
                                <a:lnTo>
                                  <a:pt x="19" y="901"/>
                                </a:lnTo>
                                <a:lnTo>
                                  <a:pt x="26" y="954"/>
                                </a:lnTo>
                                <a:lnTo>
                                  <a:pt x="26" y="952"/>
                                </a:lnTo>
                                <a:lnTo>
                                  <a:pt x="49" y="1005"/>
                                </a:lnTo>
                                <a:lnTo>
                                  <a:pt x="48" y="1004"/>
                                </a:lnTo>
                                <a:lnTo>
                                  <a:pt x="81" y="1055"/>
                                </a:lnTo>
                                <a:lnTo>
                                  <a:pt x="119" y="1100"/>
                                </a:lnTo>
                                <a:lnTo>
                                  <a:pt x="157" y="1141"/>
                                </a:lnTo>
                                <a:lnTo>
                                  <a:pt x="190" y="1172"/>
                                </a:lnTo>
                                <a:lnTo>
                                  <a:pt x="214" y="1192"/>
                                </a:lnTo>
                                <a:lnTo>
                                  <a:pt x="222" y="1199"/>
                                </a:lnTo>
                                <a:lnTo>
                                  <a:pt x="213" y="1212"/>
                                </a:lnTo>
                                <a:lnTo>
                                  <a:pt x="203" y="1204"/>
                                </a:lnTo>
                                <a:lnTo>
                                  <a:pt x="179" y="1183"/>
                                </a:lnTo>
                                <a:lnTo>
                                  <a:pt x="146" y="1152"/>
                                </a:lnTo>
                                <a:lnTo>
                                  <a:pt x="106" y="1111"/>
                                </a:lnTo>
                                <a:lnTo>
                                  <a:pt x="68" y="1064"/>
                                </a:lnTo>
                                <a:lnTo>
                                  <a:pt x="35" y="1013"/>
                                </a:lnTo>
                                <a:cubicBezTo>
                                  <a:pt x="35" y="1012"/>
                                  <a:pt x="34" y="1012"/>
                                  <a:pt x="34" y="1012"/>
                                </a:cubicBezTo>
                                <a:lnTo>
                                  <a:pt x="11" y="959"/>
                                </a:lnTo>
                                <a:cubicBezTo>
                                  <a:pt x="11" y="958"/>
                                  <a:pt x="11" y="957"/>
                                  <a:pt x="11" y="957"/>
                                </a:cubicBezTo>
                                <a:lnTo>
                                  <a:pt x="4" y="904"/>
                                </a:lnTo>
                                <a:cubicBezTo>
                                  <a:pt x="3" y="903"/>
                                  <a:pt x="3" y="902"/>
                                  <a:pt x="4" y="901"/>
                                </a:cubicBezTo>
                                <a:lnTo>
                                  <a:pt x="15" y="845"/>
                                </a:lnTo>
                                <a:cubicBezTo>
                                  <a:pt x="15" y="844"/>
                                  <a:pt x="15" y="844"/>
                                  <a:pt x="15" y="843"/>
                                </a:cubicBezTo>
                                <a:lnTo>
                                  <a:pt x="42" y="780"/>
                                </a:lnTo>
                                <a:lnTo>
                                  <a:pt x="81" y="711"/>
                                </a:lnTo>
                                <a:lnTo>
                                  <a:pt x="124" y="640"/>
                                </a:lnTo>
                                <a:lnTo>
                                  <a:pt x="165" y="570"/>
                                </a:lnTo>
                                <a:lnTo>
                                  <a:pt x="202" y="500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37"/>
                                </a:lnTo>
                                <a:lnTo>
                                  <a:pt x="238" y="377"/>
                                </a:lnTo>
                                <a:lnTo>
                                  <a:pt x="238" y="379"/>
                                </a:lnTo>
                                <a:lnTo>
                                  <a:pt x="232" y="325"/>
                                </a:lnTo>
                                <a:lnTo>
                                  <a:pt x="232" y="327"/>
                                </a:lnTo>
                                <a:lnTo>
                                  <a:pt x="217" y="275"/>
                                </a:lnTo>
                                <a:lnTo>
                                  <a:pt x="217" y="276"/>
                                </a:lnTo>
                                <a:lnTo>
                                  <a:pt x="194" y="229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83"/>
                                </a:lnTo>
                                <a:lnTo>
                                  <a:pt x="88" y="9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80440"/>
                            <a:ext cx="90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12">
                                <a:moveTo>
                                  <a:pt x="11" y="0"/>
                                </a:moveTo>
                                <a:lnTo>
                                  <a:pt x="99" y="84"/>
                                </a:lnTo>
                                <a:lnTo>
                                  <a:pt x="176" y="172"/>
                                </a:lnTo>
                                <a:cubicBezTo>
                                  <a:pt x="177" y="172"/>
                                  <a:pt x="177" y="173"/>
                                  <a:pt x="177" y="173"/>
                                </a:cubicBezTo>
                                <a:lnTo>
                                  <a:pt x="207" y="220"/>
                                </a:lnTo>
                                <a:lnTo>
                                  <a:pt x="232" y="269"/>
                                </a:lnTo>
                                <a:cubicBezTo>
                                  <a:pt x="232" y="269"/>
                                  <a:pt x="232" y="270"/>
                                  <a:pt x="232" y="270"/>
                                </a:cubicBezTo>
                                <a:lnTo>
                                  <a:pt x="247" y="322"/>
                                </a:lnTo>
                                <a:cubicBezTo>
                                  <a:pt x="247" y="323"/>
                                  <a:pt x="247" y="323"/>
                                  <a:pt x="247" y="324"/>
                                </a:cubicBezTo>
                                <a:lnTo>
                                  <a:pt x="253" y="378"/>
                                </a:lnTo>
                                <a:cubicBezTo>
                                  <a:pt x="254" y="378"/>
                                  <a:pt x="253" y="379"/>
                                  <a:pt x="253" y="380"/>
                                </a:cubicBezTo>
                                <a:lnTo>
                                  <a:pt x="243" y="440"/>
                                </a:lnTo>
                                <a:cubicBezTo>
                                  <a:pt x="243" y="440"/>
                                  <a:pt x="243" y="441"/>
                                  <a:pt x="243" y="441"/>
                                </a:cubicBezTo>
                                <a:lnTo>
                                  <a:pt x="217" y="506"/>
                                </a:lnTo>
                                <a:lnTo>
                                  <a:pt x="180" y="577"/>
                                </a:lnTo>
                                <a:lnTo>
                                  <a:pt x="137" y="649"/>
                                </a:lnTo>
                                <a:lnTo>
                                  <a:pt x="94" y="720"/>
                                </a:lnTo>
                                <a:lnTo>
                                  <a:pt x="56" y="787"/>
                                </a:lnTo>
                                <a:lnTo>
                                  <a:pt x="30" y="850"/>
                                </a:lnTo>
                                <a:lnTo>
                                  <a:pt x="30" y="848"/>
                                </a:lnTo>
                                <a:lnTo>
                                  <a:pt x="19" y="904"/>
                                </a:lnTo>
                                <a:lnTo>
                                  <a:pt x="19" y="901"/>
                                </a:lnTo>
                                <a:lnTo>
                                  <a:pt x="26" y="954"/>
                                </a:lnTo>
                                <a:lnTo>
                                  <a:pt x="26" y="952"/>
                                </a:lnTo>
                                <a:lnTo>
                                  <a:pt x="49" y="1005"/>
                                </a:lnTo>
                                <a:lnTo>
                                  <a:pt x="48" y="1004"/>
                                </a:lnTo>
                                <a:lnTo>
                                  <a:pt x="81" y="1055"/>
                                </a:lnTo>
                                <a:lnTo>
                                  <a:pt x="119" y="1100"/>
                                </a:lnTo>
                                <a:lnTo>
                                  <a:pt x="157" y="1141"/>
                                </a:lnTo>
                                <a:lnTo>
                                  <a:pt x="190" y="1172"/>
                                </a:lnTo>
                                <a:lnTo>
                                  <a:pt x="214" y="1192"/>
                                </a:lnTo>
                                <a:lnTo>
                                  <a:pt x="222" y="1199"/>
                                </a:lnTo>
                                <a:lnTo>
                                  <a:pt x="213" y="1212"/>
                                </a:lnTo>
                                <a:lnTo>
                                  <a:pt x="203" y="1204"/>
                                </a:lnTo>
                                <a:lnTo>
                                  <a:pt x="179" y="1183"/>
                                </a:lnTo>
                                <a:lnTo>
                                  <a:pt x="146" y="1152"/>
                                </a:lnTo>
                                <a:lnTo>
                                  <a:pt x="106" y="1111"/>
                                </a:lnTo>
                                <a:lnTo>
                                  <a:pt x="68" y="1064"/>
                                </a:lnTo>
                                <a:lnTo>
                                  <a:pt x="35" y="1013"/>
                                </a:lnTo>
                                <a:cubicBezTo>
                                  <a:pt x="35" y="1012"/>
                                  <a:pt x="34" y="1012"/>
                                  <a:pt x="34" y="1012"/>
                                </a:cubicBezTo>
                                <a:lnTo>
                                  <a:pt x="11" y="959"/>
                                </a:lnTo>
                                <a:cubicBezTo>
                                  <a:pt x="11" y="958"/>
                                  <a:pt x="11" y="957"/>
                                  <a:pt x="11" y="957"/>
                                </a:cubicBezTo>
                                <a:lnTo>
                                  <a:pt x="4" y="904"/>
                                </a:lnTo>
                                <a:cubicBezTo>
                                  <a:pt x="3" y="903"/>
                                  <a:pt x="3" y="902"/>
                                  <a:pt x="4" y="901"/>
                                </a:cubicBezTo>
                                <a:lnTo>
                                  <a:pt x="15" y="845"/>
                                </a:lnTo>
                                <a:cubicBezTo>
                                  <a:pt x="15" y="844"/>
                                  <a:pt x="15" y="844"/>
                                  <a:pt x="15" y="843"/>
                                </a:cubicBezTo>
                                <a:lnTo>
                                  <a:pt x="42" y="780"/>
                                </a:lnTo>
                                <a:lnTo>
                                  <a:pt x="81" y="711"/>
                                </a:lnTo>
                                <a:lnTo>
                                  <a:pt x="124" y="640"/>
                                </a:lnTo>
                                <a:lnTo>
                                  <a:pt x="165" y="570"/>
                                </a:lnTo>
                                <a:lnTo>
                                  <a:pt x="202" y="500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37"/>
                                </a:lnTo>
                                <a:lnTo>
                                  <a:pt x="238" y="377"/>
                                </a:lnTo>
                                <a:lnTo>
                                  <a:pt x="238" y="379"/>
                                </a:lnTo>
                                <a:lnTo>
                                  <a:pt x="232" y="325"/>
                                </a:lnTo>
                                <a:lnTo>
                                  <a:pt x="232" y="327"/>
                                </a:lnTo>
                                <a:lnTo>
                                  <a:pt x="217" y="275"/>
                                </a:lnTo>
                                <a:lnTo>
                                  <a:pt x="217" y="276"/>
                                </a:lnTo>
                                <a:lnTo>
                                  <a:pt x="194" y="229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83"/>
                                </a:lnTo>
                                <a:lnTo>
                                  <a:pt x="88" y="9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412280"/>
                            <a:ext cx="68436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634">
                                <a:moveTo>
                                  <a:pt x="0" y="717"/>
                                </a:moveTo>
                                <a:lnTo>
                                  <a:pt x="180" y="717"/>
                                </a:lnTo>
                                <a:lnTo>
                                  <a:pt x="443" y="0"/>
                                </a:lnTo>
                                <a:lnTo>
                                  <a:pt x="449" y="717"/>
                                </a:lnTo>
                                <a:lnTo>
                                  <a:pt x="1078" y="717"/>
                                </a:lnTo>
                                <a:lnTo>
                                  <a:pt x="1078" y="870"/>
                                </a:lnTo>
                                <a:lnTo>
                                  <a:pt x="1078" y="870"/>
                                </a:lnTo>
                                <a:lnTo>
                                  <a:pt x="1078" y="1099"/>
                                </a:lnTo>
                                <a:lnTo>
                                  <a:pt x="1078" y="1634"/>
                                </a:lnTo>
                                <a:lnTo>
                                  <a:pt x="449" y="1634"/>
                                </a:lnTo>
                                <a:lnTo>
                                  <a:pt x="180" y="1634"/>
                                </a:lnTo>
                                <a:lnTo>
                                  <a:pt x="180" y="1634"/>
                                </a:lnTo>
                                <a:lnTo>
                                  <a:pt x="0" y="1634"/>
                                </a:lnTo>
                                <a:lnTo>
                                  <a:pt x="0" y="1099"/>
                                </a:lnTo>
                                <a:lnTo>
                                  <a:pt x="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409040"/>
                            <a:ext cx="689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2924">
                                <a:moveTo>
                                  <a:pt x="0" y="1284"/>
                                </a:moveTo>
                                <a:cubicBezTo>
                                  <a:pt x="0" y="1280"/>
                                  <a:pt x="4" y="1276"/>
                                  <a:pt x="8" y="1276"/>
                                </a:cubicBezTo>
                                <a:lnTo>
                                  <a:pt x="328" y="1276"/>
                                </a:lnTo>
                                <a:lnTo>
                                  <a:pt x="321" y="1282"/>
                                </a:lnTo>
                                <a:lnTo>
                                  <a:pt x="790" y="6"/>
                                </a:lnTo>
                                <a:cubicBezTo>
                                  <a:pt x="792" y="2"/>
                                  <a:pt x="795" y="0"/>
                                  <a:pt x="799" y="1"/>
                                </a:cubicBezTo>
                                <a:cubicBezTo>
                                  <a:pt x="803" y="2"/>
                                  <a:pt x="806" y="5"/>
                                  <a:pt x="806" y="9"/>
                                </a:cubicBezTo>
                                <a:lnTo>
                                  <a:pt x="816" y="1284"/>
                                </a:lnTo>
                                <a:lnTo>
                                  <a:pt x="808" y="1276"/>
                                </a:lnTo>
                                <a:lnTo>
                                  <a:pt x="1928" y="1276"/>
                                </a:lnTo>
                                <a:cubicBezTo>
                                  <a:pt x="1933" y="1276"/>
                                  <a:pt x="1936" y="1280"/>
                                  <a:pt x="1936" y="1284"/>
                                </a:cubicBezTo>
                                <a:lnTo>
                                  <a:pt x="1936" y="1556"/>
                                </a:lnTo>
                                <a:lnTo>
                                  <a:pt x="1936" y="1964"/>
                                </a:lnTo>
                                <a:lnTo>
                                  <a:pt x="1936" y="2916"/>
                                </a:lnTo>
                                <a:cubicBezTo>
                                  <a:pt x="1936" y="2921"/>
                                  <a:pt x="1933" y="2924"/>
                                  <a:pt x="1928" y="2924"/>
                                </a:cubicBezTo>
                                <a:lnTo>
                                  <a:pt x="808" y="2924"/>
                                </a:lnTo>
                                <a:lnTo>
                                  <a:pt x="328" y="2924"/>
                                </a:lnTo>
                                <a:lnTo>
                                  <a:pt x="8" y="2924"/>
                                </a:lnTo>
                                <a:cubicBezTo>
                                  <a:pt x="4" y="2924"/>
                                  <a:pt x="0" y="2921"/>
                                  <a:pt x="0" y="2916"/>
                                </a:cubicBezTo>
                                <a:lnTo>
                                  <a:pt x="0" y="1964"/>
                                </a:lnTo>
                                <a:lnTo>
                                  <a:pt x="0" y="1556"/>
                                </a:lnTo>
                                <a:lnTo>
                                  <a:pt x="0" y="1284"/>
                                </a:lnTo>
                                <a:close/>
                                <a:moveTo>
                                  <a:pt x="16" y="1556"/>
                                </a:moveTo>
                                <a:lnTo>
                                  <a:pt x="16" y="1964"/>
                                </a:lnTo>
                                <a:lnTo>
                                  <a:pt x="16" y="2916"/>
                                </a:lnTo>
                                <a:lnTo>
                                  <a:pt x="8" y="2908"/>
                                </a:lnTo>
                                <a:lnTo>
                                  <a:pt x="328" y="2908"/>
                                </a:lnTo>
                                <a:lnTo>
                                  <a:pt x="808" y="2908"/>
                                </a:lnTo>
                                <a:lnTo>
                                  <a:pt x="1928" y="2908"/>
                                </a:lnTo>
                                <a:lnTo>
                                  <a:pt x="1920" y="2916"/>
                                </a:lnTo>
                                <a:lnTo>
                                  <a:pt x="1920" y="1964"/>
                                </a:lnTo>
                                <a:lnTo>
                                  <a:pt x="1920" y="1556"/>
                                </a:lnTo>
                                <a:lnTo>
                                  <a:pt x="1920" y="1284"/>
                                </a:lnTo>
                                <a:lnTo>
                                  <a:pt x="1928" y="1292"/>
                                </a:lnTo>
                                <a:lnTo>
                                  <a:pt x="808" y="1292"/>
                                </a:lnTo>
                                <a:cubicBezTo>
                                  <a:pt x="804" y="1292"/>
                                  <a:pt x="800" y="1289"/>
                                  <a:pt x="800" y="1285"/>
                                </a:cubicBezTo>
                                <a:lnTo>
                                  <a:pt x="790" y="9"/>
                                </a:lnTo>
                                <a:lnTo>
                                  <a:pt x="805" y="12"/>
                                </a:lnTo>
                                <a:lnTo>
                                  <a:pt x="336" y="1287"/>
                                </a:lnTo>
                                <a:cubicBezTo>
                                  <a:pt x="335" y="1290"/>
                                  <a:pt x="332" y="1292"/>
                                  <a:pt x="328" y="1292"/>
                                </a:cubicBezTo>
                                <a:lnTo>
                                  <a:pt x="8" y="1292"/>
                                </a:lnTo>
                                <a:lnTo>
                                  <a:pt x="16" y="1284"/>
                                </a:lnTo>
                                <a:lnTo>
                                  <a:pt x="16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7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2006640"/>
                            <a:ext cx="53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無期転換の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2115360"/>
                            <a:ext cx="527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込み権はそ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223720"/>
                            <a:ext cx="518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都度発生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1440" y="1409760"/>
                            <a:ext cx="684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1620">
                                <a:moveTo>
                                  <a:pt x="0" y="721"/>
                                </a:moveTo>
                                <a:lnTo>
                                  <a:pt x="179" y="721"/>
                                </a:lnTo>
                                <a:lnTo>
                                  <a:pt x="436" y="0"/>
                                </a:lnTo>
                                <a:lnTo>
                                  <a:pt x="449" y="721"/>
                                </a:lnTo>
                                <a:lnTo>
                                  <a:pt x="1077" y="721"/>
                                </a:lnTo>
                                <a:lnTo>
                                  <a:pt x="1077" y="871"/>
                                </a:lnTo>
                                <a:lnTo>
                                  <a:pt x="1077" y="871"/>
                                </a:lnTo>
                                <a:lnTo>
                                  <a:pt x="1077" y="1096"/>
                                </a:lnTo>
                                <a:lnTo>
                                  <a:pt x="1077" y="1620"/>
                                </a:lnTo>
                                <a:lnTo>
                                  <a:pt x="449" y="1620"/>
                                </a:lnTo>
                                <a:lnTo>
                                  <a:pt x="179" y="1620"/>
                                </a:lnTo>
                                <a:lnTo>
                                  <a:pt x="179" y="1620"/>
                                </a:lnTo>
                                <a:lnTo>
                                  <a:pt x="0" y="1620"/>
                                </a:lnTo>
                                <a:lnTo>
                                  <a:pt x="0" y="1096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06520"/>
                            <a:ext cx="6901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2900">
                                <a:moveTo>
                                  <a:pt x="0" y="1292"/>
                                </a:moveTo>
                                <a:cubicBezTo>
                                  <a:pt x="0" y="1288"/>
                                  <a:pt x="4" y="1284"/>
                                  <a:pt x="8" y="1284"/>
                                </a:cubicBezTo>
                                <a:lnTo>
                                  <a:pt x="328" y="1284"/>
                                </a:lnTo>
                                <a:lnTo>
                                  <a:pt x="321" y="1290"/>
                                </a:lnTo>
                                <a:lnTo>
                                  <a:pt x="777" y="6"/>
                                </a:lnTo>
                                <a:cubicBezTo>
                                  <a:pt x="779" y="2"/>
                                  <a:pt x="782" y="0"/>
                                  <a:pt x="786" y="1"/>
                                </a:cubicBezTo>
                                <a:cubicBezTo>
                                  <a:pt x="790" y="1"/>
                                  <a:pt x="793" y="5"/>
                                  <a:pt x="793" y="8"/>
                                </a:cubicBezTo>
                                <a:lnTo>
                                  <a:pt x="816" y="1292"/>
                                </a:lnTo>
                                <a:lnTo>
                                  <a:pt x="808" y="1284"/>
                                </a:lnTo>
                                <a:lnTo>
                                  <a:pt x="1928" y="1284"/>
                                </a:lnTo>
                                <a:cubicBezTo>
                                  <a:pt x="1933" y="1284"/>
                                  <a:pt x="1936" y="1288"/>
                                  <a:pt x="1936" y="1292"/>
                                </a:cubicBezTo>
                                <a:lnTo>
                                  <a:pt x="1936" y="1559"/>
                                </a:lnTo>
                                <a:lnTo>
                                  <a:pt x="1936" y="1959"/>
                                </a:lnTo>
                                <a:lnTo>
                                  <a:pt x="1936" y="2892"/>
                                </a:lnTo>
                                <a:cubicBezTo>
                                  <a:pt x="1936" y="2897"/>
                                  <a:pt x="1933" y="2900"/>
                                  <a:pt x="1928" y="2900"/>
                                </a:cubicBezTo>
                                <a:lnTo>
                                  <a:pt x="808" y="2900"/>
                                </a:lnTo>
                                <a:lnTo>
                                  <a:pt x="328" y="2900"/>
                                </a:lnTo>
                                <a:lnTo>
                                  <a:pt x="8" y="2900"/>
                                </a:lnTo>
                                <a:cubicBezTo>
                                  <a:pt x="4" y="2900"/>
                                  <a:pt x="0" y="2897"/>
                                  <a:pt x="0" y="2892"/>
                                </a:cubicBezTo>
                                <a:lnTo>
                                  <a:pt x="0" y="1959"/>
                                </a:lnTo>
                                <a:lnTo>
                                  <a:pt x="0" y="1559"/>
                                </a:lnTo>
                                <a:lnTo>
                                  <a:pt x="0" y="1292"/>
                                </a:lnTo>
                                <a:close/>
                                <a:moveTo>
                                  <a:pt x="16" y="1559"/>
                                </a:moveTo>
                                <a:lnTo>
                                  <a:pt x="16" y="1959"/>
                                </a:lnTo>
                                <a:lnTo>
                                  <a:pt x="16" y="2892"/>
                                </a:lnTo>
                                <a:lnTo>
                                  <a:pt x="8" y="2884"/>
                                </a:lnTo>
                                <a:lnTo>
                                  <a:pt x="328" y="2884"/>
                                </a:lnTo>
                                <a:lnTo>
                                  <a:pt x="808" y="2884"/>
                                </a:lnTo>
                                <a:lnTo>
                                  <a:pt x="1928" y="2884"/>
                                </a:lnTo>
                                <a:lnTo>
                                  <a:pt x="1920" y="2892"/>
                                </a:lnTo>
                                <a:lnTo>
                                  <a:pt x="1920" y="1959"/>
                                </a:lnTo>
                                <a:lnTo>
                                  <a:pt x="1920" y="1559"/>
                                </a:lnTo>
                                <a:lnTo>
                                  <a:pt x="1920" y="1292"/>
                                </a:lnTo>
                                <a:lnTo>
                                  <a:pt x="1928" y="1300"/>
                                </a:lnTo>
                                <a:lnTo>
                                  <a:pt x="808" y="1300"/>
                                </a:lnTo>
                                <a:cubicBezTo>
                                  <a:pt x="804" y="1300"/>
                                  <a:pt x="801" y="1297"/>
                                  <a:pt x="800" y="1293"/>
                                </a:cubicBezTo>
                                <a:lnTo>
                                  <a:pt x="777" y="9"/>
                                </a:lnTo>
                                <a:lnTo>
                                  <a:pt x="793" y="11"/>
                                </a:lnTo>
                                <a:lnTo>
                                  <a:pt x="336" y="1295"/>
                                </a:lnTo>
                                <a:cubicBezTo>
                                  <a:pt x="335" y="1298"/>
                                  <a:pt x="332" y="1300"/>
                                  <a:pt x="328" y="1300"/>
                                </a:cubicBezTo>
                                <a:lnTo>
                                  <a:pt x="8" y="1300"/>
                                </a:lnTo>
                                <a:lnTo>
                                  <a:pt x="16" y="1292"/>
                                </a:lnTo>
                                <a:lnTo>
                                  <a:pt x="16" y="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72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3880" y="2000160"/>
                            <a:ext cx="53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無期転換の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2108160"/>
                            <a:ext cx="527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込み権はそ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120" y="2216880"/>
                            <a:ext cx="518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都度発生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1401480"/>
                            <a:ext cx="12312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402">
                                <a:moveTo>
                                  <a:pt x="3455" y="5"/>
                                </a:moveTo>
                                <a:lnTo>
                                  <a:pt x="3444" y="83"/>
                                </a:lnTo>
                                <a:cubicBezTo>
                                  <a:pt x="3444" y="84"/>
                                  <a:pt x="3444" y="85"/>
                                  <a:pt x="3443" y="87"/>
                                </a:cubicBezTo>
                                <a:lnTo>
                                  <a:pt x="3412" y="159"/>
                                </a:lnTo>
                                <a:cubicBezTo>
                                  <a:pt x="3412" y="160"/>
                                  <a:pt x="3411" y="161"/>
                                  <a:pt x="3410" y="162"/>
                                </a:cubicBezTo>
                                <a:lnTo>
                                  <a:pt x="3362" y="227"/>
                                </a:lnTo>
                                <a:cubicBezTo>
                                  <a:pt x="3362" y="228"/>
                                  <a:pt x="3361" y="229"/>
                                  <a:pt x="3360" y="229"/>
                                </a:cubicBezTo>
                                <a:lnTo>
                                  <a:pt x="3295" y="286"/>
                                </a:lnTo>
                                <a:cubicBezTo>
                                  <a:pt x="3294" y="287"/>
                                  <a:pt x="3294" y="288"/>
                                  <a:pt x="3293" y="288"/>
                                </a:cubicBezTo>
                                <a:lnTo>
                                  <a:pt x="3215" y="335"/>
                                </a:lnTo>
                                <a:cubicBezTo>
                                  <a:pt x="3214" y="336"/>
                                  <a:pt x="3213" y="336"/>
                                  <a:pt x="3212" y="336"/>
                                </a:cubicBezTo>
                                <a:lnTo>
                                  <a:pt x="3122" y="371"/>
                                </a:lnTo>
                                <a:cubicBezTo>
                                  <a:pt x="3122" y="372"/>
                                  <a:pt x="3121" y="372"/>
                                  <a:pt x="3120" y="372"/>
                                </a:cubicBezTo>
                                <a:lnTo>
                                  <a:pt x="3021" y="394"/>
                                </a:lnTo>
                                <a:cubicBezTo>
                                  <a:pt x="3020" y="394"/>
                                  <a:pt x="3019" y="394"/>
                                  <a:pt x="3019" y="394"/>
                                </a:cubicBezTo>
                                <a:lnTo>
                                  <a:pt x="2912" y="402"/>
                                </a:lnTo>
                                <a:lnTo>
                                  <a:pt x="545" y="402"/>
                                </a:lnTo>
                                <a:lnTo>
                                  <a:pt x="437" y="394"/>
                                </a:lnTo>
                                <a:cubicBezTo>
                                  <a:pt x="437" y="394"/>
                                  <a:pt x="436" y="394"/>
                                  <a:pt x="435" y="394"/>
                                </a:cubicBezTo>
                                <a:lnTo>
                                  <a:pt x="336" y="372"/>
                                </a:lnTo>
                                <a:cubicBezTo>
                                  <a:pt x="335" y="372"/>
                                  <a:pt x="334" y="372"/>
                                  <a:pt x="334" y="371"/>
                                </a:cubicBezTo>
                                <a:lnTo>
                                  <a:pt x="244" y="336"/>
                                </a:lnTo>
                                <a:cubicBezTo>
                                  <a:pt x="243" y="336"/>
                                  <a:pt x="242" y="336"/>
                                  <a:pt x="241" y="335"/>
                                </a:cubicBezTo>
                                <a:lnTo>
                                  <a:pt x="163" y="288"/>
                                </a:lnTo>
                                <a:cubicBezTo>
                                  <a:pt x="162" y="288"/>
                                  <a:pt x="162" y="287"/>
                                  <a:pt x="161" y="286"/>
                                </a:cubicBezTo>
                                <a:lnTo>
                                  <a:pt x="96" y="229"/>
                                </a:lnTo>
                                <a:cubicBezTo>
                                  <a:pt x="95" y="229"/>
                                  <a:pt x="94" y="228"/>
                                  <a:pt x="94" y="227"/>
                                </a:cubicBezTo>
                                <a:lnTo>
                                  <a:pt x="45" y="162"/>
                                </a:lnTo>
                                <a:cubicBezTo>
                                  <a:pt x="44" y="161"/>
                                  <a:pt x="43" y="160"/>
                                  <a:pt x="43" y="159"/>
                                </a:cubicBezTo>
                                <a:lnTo>
                                  <a:pt x="12" y="87"/>
                                </a:lnTo>
                                <a:cubicBezTo>
                                  <a:pt x="11" y="85"/>
                                  <a:pt x="11" y="84"/>
                                  <a:pt x="11" y="83"/>
                                </a:cubicBezTo>
                                <a:lnTo>
                                  <a:pt x="0" y="5"/>
                                </a:lnTo>
                                <a:lnTo>
                                  <a:pt x="31" y="0"/>
                                </a:lnTo>
                                <a:lnTo>
                                  <a:pt x="42" y="78"/>
                                </a:lnTo>
                                <a:lnTo>
                                  <a:pt x="41" y="74"/>
                                </a:lnTo>
                                <a:lnTo>
                                  <a:pt x="72" y="146"/>
                                </a:lnTo>
                                <a:lnTo>
                                  <a:pt x="70" y="143"/>
                                </a:lnTo>
                                <a:lnTo>
                                  <a:pt x="119" y="208"/>
                                </a:lnTo>
                                <a:lnTo>
                                  <a:pt x="117" y="205"/>
                                </a:lnTo>
                                <a:lnTo>
                                  <a:pt x="182" y="262"/>
                                </a:lnTo>
                                <a:lnTo>
                                  <a:pt x="180" y="261"/>
                                </a:lnTo>
                                <a:lnTo>
                                  <a:pt x="258" y="308"/>
                                </a:lnTo>
                                <a:lnTo>
                                  <a:pt x="255" y="307"/>
                                </a:lnTo>
                                <a:lnTo>
                                  <a:pt x="345" y="342"/>
                                </a:lnTo>
                                <a:lnTo>
                                  <a:pt x="343" y="341"/>
                                </a:lnTo>
                                <a:lnTo>
                                  <a:pt x="442" y="363"/>
                                </a:lnTo>
                                <a:lnTo>
                                  <a:pt x="440" y="363"/>
                                </a:lnTo>
                                <a:lnTo>
                                  <a:pt x="545" y="370"/>
                                </a:lnTo>
                                <a:lnTo>
                                  <a:pt x="2909" y="371"/>
                                </a:lnTo>
                                <a:lnTo>
                                  <a:pt x="3016" y="363"/>
                                </a:lnTo>
                                <a:lnTo>
                                  <a:pt x="3014" y="363"/>
                                </a:lnTo>
                                <a:lnTo>
                                  <a:pt x="3113" y="341"/>
                                </a:lnTo>
                                <a:lnTo>
                                  <a:pt x="3111" y="342"/>
                                </a:lnTo>
                                <a:lnTo>
                                  <a:pt x="3201" y="307"/>
                                </a:lnTo>
                                <a:lnTo>
                                  <a:pt x="3198" y="308"/>
                                </a:lnTo>
                                <a:lnTo>
                                  <a:pt x="3276" y="261"/>
                                </a:lnTo>
                                <a:lnTo>
                                  <a:pt x="3274" y="262"/>
                                </a:lnTo>
                                <a:lnTo>
                                  <a:pt x="3339" y="205"/>
                                </a:lnTo>
                                <a:lnTo>
                                  <a:pt x="3337" y="208"/>
                                </a:lnTo>
                                <a:lnTo>
                                  <a:pt x="3385" y="143"/>
                                </a:lnTo>
                                <a:lnTo>
                                  <a:pt x="3383" y="146"/>
                                </a:lnTo>
                                <a:lnTo>
                                  <a:pt x="3414" y="74"/>
                                </a:lnTo>
                                <a:lnTo>
                                  <a:pt x="3413" y="78"/>
                                </a:lnTo>
                                <a:lnTo>
                                  <a:pt x="3424" y="0"/>
                                </a:lnTo>
                                <a:lnTo>
                                  <a:pt x="34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389960"/>
                            <a:ext cx="1362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3" h="402">
                                <a:moveTo>
                                  <a:pt x="3823" y="5"/>
                                </a:moveTo>
                                <a:lnTo>
                                  <a:pt x="3813" y="83"/>
                                </a:lnTo>
                                <a:cubicBezTo>
                                  <a:pt x="3813" y="84"/>
                                  <a:pt x="3813" y="85"/>
                                  <a:pt x="3812" y="86"/>
                                </a:cubicBezTo>
                                <a:lnTo>
                                  <a:pt x="3784" y="158"/>
                                </a:lnTo>
                                <a:cubicBezTo>
                                  <a:pt x="3784" y="159"/>
                                  <a:pt x="3783" y="160"/>
                                  <a:pt x="3783" y="161"/>
                                </a:cubicBezTo>
                                <a:lnTo>
                                  <a:pt x="3739" y="226"/>
                                </a:lnTo>
                                <a:cubicBezTo>
                                  <a:pt x="3738" y="227"/>
                                  <a:pt x="3737" y="228"/>
                                  <a:pt x="3737" y="229"/>
                                </a:cubicBezTo>
                                <a:lnTo>
                                  <a:pt x="3679" y="286"/>
                                </a:lnTo>
                                <a:cubicBezTo>
                                  <a:pt x="3678" y="287"/>
                                  <a:pt x="3677" y="287"/>
                                  <a:pt x="3676" y="288"/>
                                </a:cubicBezTo>
                                <a:lnTo>
                                  <a:pt x="3605" y="335"/>
                                </a:lnTo>
                                <a:cubicBezTo>
                                  <a:pt x="3605" y="335"/>
                                  <a:pt x="3604" y="336"/>
                                  <a:pt x="3603" y="336"/>
                                </a:cubicBezTo>
                                <a:lnTo>
                                  <a:pt x="3522" y="371"/>
                                </a:lnTo>
                                <a:cubicBezTo>
                                  <a:pt x="3521" y="372"/>
                                  <a:pt x="3520" y="372"/>
                                  <a:pt x="3519" y="372"/>
                                </a:cubicBezTo>
                                <a:lnTo>
                                  <a:pt x="3429" y="394"/>
                                </a:lnTo>
                                <a:cubicBezTo>
                                  <a:pt x="3428" y="394"/>
                                  <a:pt x="3428" y="394"/>
                                  <a:pt x="3427" y="394"/>
                                </a:cubicBezTo>
                                <a:lnTo>
                                  <a:pt x="3331" y="402"/>
                                </a:lnTo>
                                <a:lnTo>
                                  <a:pt x="494" y="402"/>
                                </a:lnTo>
                                <a:lnTo>
                                  <a:pt x="397" y="394"/>
                                </a:lnTo>
                                <a:cubicBezTo>
                                  <a:pt x="396" y="394"/>
                                  <a:pt x="395" y="394"/>
                                  <a:pt x="395" y="394"/>
                                </a:cubicBezTo>
                                <a:lnTo>
                                  <a:pt x="305" y="372"/>
                                </a:lnTo>
                                <a:cubicBezTo>
                                  <a:pt x="304" y="372"/>
                                  <a:pt x="303" y="372"/>
                                  <a:pt x="302" y="371"/>
                                </a:cubicBezTo>
                                <a:lnTo>
                                  <a:pt x="220" y="336"/>
                                </a:lnTo>
                                <a:cubicBezTo>
                                  <a:pt x="219" y="336"/>
                                  <a:pt x="218" y="335"/>
                                  <a:pt x="218" y="335"/>
                                </a:cubicBezTo>
                                <a:lnTo>
                                  <a:pt x="148" y="288"/>
                                </a:lnTo>
                                <a:cubicBezTo>
                                  <a:pt x="147" y="287"/>
                                  <a:pt x="146" y="287"/>
                                  <a:pt x="145" y="286"/>
                                </a:cubicBezTo>
                                <a:lnTo>
                                  <a:pt x="86" y="229"/>
                                </a:lnTo>
                                <a:cubicBezTo>
                                  <a:pt x="86" y="228"/>
                                  <a:pt x="85" y="227"/>
                                  <a:pt x="84" y="226"/>
                                </a:cubicBezTo>
                                <a:lnTo>
                                  <a:pt x="40" y="161"/>
                                </a:lnTo>
                                <a:cubicBezTo>
                                  <a:pt x="40" y="160"/>
                                  <a:pt x="39" y="159"/>
                                  <a:pt x="39" y="158"/>
                                </a:cubicBezTo>
                                <a:lnTo>
                                  <a:pt x="11" y="86"/>
                                </a:lnTo>
                                <a:cubicBezTo>
                                  <a:pt x="10" y="85"/>
                                  <a:pt x="10" y="84"/>
                                  <a:pt x="10" y="83"/>
                                </a:cubicBezTo>
                                <a:lnTo>
                                  <a:pt x="0" y="5"/>
                                </a:lnTo>
                                <a:lnTo>
                                  <a:pt x="31" y="0"/>
                                </a:lnTo>
                                <a:lnTo>
                                  <a:pt x="41" y="78"/>
                                </a:lnTo>
                                <a:lnTo>
                                  <a:pt x="40" y="75"/>
                                </a:lnTo>
                                <a:lnTo>
                                  <a:pt x="68" y="147"/>
                                </a:lnTo>
                                <a:lnTo>
                                  <a:pt x="67" y="143"/>
                                </a:lnTo>
                                <a:lnTo>
                                  <a:pt x="111" y="208"/>
                                </a:lnTo>
                                <a:lnTo>
                                  <a:pt x="109" y="206"/>
                                </a:lnTo>
                                <a:lnTo>
                                  <a:pt x="168" y="263"/>
                                </a:lnTo>
                                <a:lnTo>
                                  <a:pt x="165" y="261"/>
                                </a:lnTo>
                                <a:lnTo>
                                  <a:pt x="235" y="308"/>
                                </a:lnTo>
                                <a:lnTo>
                                  <a:pt x="233" y="307"/>
                                </a:lnTo>
                                <a:lnTo>
                                  <a:pt x="315" y="342"/>
                                </a:lnTo>
                                <a:lnTo>
                                  <a:pt x="312" y="341"/>
                                </a:lnTo>
                                <a:lnTo>
                                  <a:pt x="402" y="363"/>
                                </a:lnTo>
                                <a:lnTo>
                                  <a:pt x="400" y="363"/>
                                </a:lnTo>
                                <a:lnTo>
                                  <a:pt x="494" y="370"/>
                                </a:lnTo>
                                <a:lnTo>
                                  <a:pt x="3328" y="371"/>
                                </a:lnTo>
                                <a:lnTo>
                                  <a:pt x="3424" y="363"/>
                                </a:lnTo>
                                <a:lnTo>
                                  <a:pt x="3422" y="363"/>
                                </a:lnTo>
                                <a:lnTo>
                                  <a:pt x="3512" y="341"/>
                                </a:lnTo>
                                <a:lnTo>
                                  <a:pt x="3509" y="342"/>
                                </a:lnTo>
                                <a:lnTo>
                                  <a:pt x="3590" y="307"/>
                                </a:lnTo>
                                <a:lnTo>
                                  <a:pt x="3588" y="308"/>
                                </a:lnTo>
                                <a:lnTo>
                                  <a:pt x="3659" y="261"/>
                                </a:lnTo>
                                <a:lnTo>
                                  <a:pt x="3656" y="263"/>
                                </a:lnTo>
                                <a:lnTo>
                                  <a:pt x="3714" y="206"/>
                                </a:lnTo>
                                <a:lnTo>
                                  <a:pt x="3712" y="208"/>
                                </a:lnTo>
                                <a:lnTo>
                                  <a:pt x="3756" y="143"/>
                                </a:lnTo>
                                <a:lnTo>
                                  <a:pt x="3755" y="147"/>
                                </a:lnTo>
                                <a:lnTo>
                                  <a:pt x="3783" y="75"/>
                                </a:lnTo>
                                <a:lnTo>
                                  <a:pt x="3782" y="78"/>
                                </a:lnTo>
                                <a:lnTo>
                                  <a:pt x="3792" y="0"/>
                                </a:lnTo>
                                <a:lnTo>
                                  <a:pt x="38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1407960"/>
                            <a:ext cx="3024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186200"/>
                            <a:ext cx="90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12">
                                <a:moveTo>
                                  <a:pt x="11" y="0"/>
                                </a:moveTo>
                                <a:lnTo>
                                  <a:pt x="99" y="84"/>
                                </a:lnTo>
                                <a:lnTo>
                                  <a:pt x="176" y="172"/>
                                </a:lnTo>
                                <a:cubicBezTo>
                                  <a:pt x="177" y="172"/>
                                  <a:pt x="177" y="173"/>
                                  <a:pt x="177" y="173"/>
                                </a:cubicBezTo>
                                <a:lnTo>
                                  <a:pt x="207" y="220"/>
                                </a:lnTo>
                                <a:lnTo>
                                  <a:pt x="232" y="269"/>
                                </a:lnTo>
                                <a:cubicBezTo>
                                  <a:pt x="232" y="269"/>
                                  <a:pt x="232" y="270"/>
                                  <a:pt x="232" y="270"/>
                                </a:cubicBezTo>
                                <a:lnTo>
                                  <a:pt x="247" y="322"/>
                                </a:lnTo>
                                <a:cubicBezTo>
                                  <a:pt x="247" y="323"/>
                                  <a:pt x="247" y="323"/>
                                  <a:pt x="247" y="324"/>
                                </a:cubicBezTo>
                                <a:lnTo>
                                  <a:pt x="253" y="378"/>
                                </a:lnTo>
                                <a:cubicBezTo>
                                  <a:pt x="254" y="378"/>
                                  <a:pt x="253" y="379"/>
                                  <a:pt x="253" y="380"/>
                                </a:cubicBezTo>
                                <a:lnTo>
                                  <a:pt x="243" y="440"/>
                                </a:lnTo>
                                <a:cubicBezTo>
                                  <a:pt x="243" y="440"/>
                                  <a:pt x="243" y="441"/>
                                  <a:pt x="243" y="441"/>
                                </a:cubicBezTo>
                                <a:lnTo>
                                  <a:pt x="217" y="506"/>
                                </a:lnTo>
                                <a:lnTo>
                                  <a:pt x="180" y="577"/>
                                </a:lnTo>
                                <a:lnTo>
                                  <a:pt x="137" y="649"/>
                                </a:lnTo>
                                <a:lnTo>
                                  <a:pt x="94" y="720"/>
                                </a:lnTo>
                                <a:lnTo>
                                  <a:pt x="56" y="787"/>
                                </a:lnTo>
                                <a:lnTo>
                                  <a:pt x="30" y="850"/>
                                </a:lnTo>
                                <a:lnTo>
                                  <a:pt x="30" y="848"/>
                                </a:lnTo>
                                <a:lnTo>
                                  <a:pt x="19" y="904"/>
                                </a:lnTo>
                                <a:lnTo>
                                  <a:pt x="19" y="901"/>
                                </a:lnTo>
                                <a:lnTo>
                                  <a:pt x="26" y="954"/>
                                </a:lnTo>
                                <a:lnTo>
                                  <a:pt x="26" y="952"/>
                                </a:lnTo>
                                <a:lnTo>
                                  <a:pt x="49" y="1005"/>
                                </a:lnTo>
                                <a:lnTo>
                                  <a:pt x="48" y="1004"/>
                                </a:lnTo>
                                <a:lnTo>
                                  <a:pt x="81" y="1055"/>
                                </a:lnTo>
                                <a:lnTo>
                                  <a:pt x="119" y="1100"/>
                                </a:lnTo>
                                <a:lnTo>
                                  <a:pt x="157" y="1141"/>
                                </a:lnTo>
                                <a:lnTo>
                                  <a:pt x="190" y="1172"/>
                                </a:lnTo>
                                <a:lnTo>
                                  <a:pt x="214" y="1192"/>
                                </a:lnTo>
                                <a:lnTo>
                                  <a:pt x="222" y="1199"/>
                                </a:lnTo>
                                <a:lnTo>
                                  <a:pt x="213" y="1212"/>
                                </a:lnTo>
                                <a:lnTo>
                                  <a:pt x="203" y="1204"/>
                                </a:lnTo>
                                <a:lnTo>
                                  <a:pt x="179" y="1183"/>
                                </a:lnTo>
                                <a:lnTo>
                                  <a:pt x="146" y="1152"/>
                                </a:lnTo>
                                <a:lnTo>
                                  <a:pt x="106" y="1111"/>
                                </a:lnTo>
                                <a:lnTo>
                                  <a:pt x="68" y="1064"/>
                                </a:lnTo>
                                <a:lnTo>
                                  <a:pt x="35" y="1013"/>
                                </a:lnTo>
                                <a:cubicBezTo>
                                  <a:pt x="34" y="1012"/>
                                  <a:pt x="34" y="1012"/>
                                  <a:pt x="34" y="1012"/>
                                </a:cubicBezTo>
                                <a:lnTo>
                                  <a:pt x="11" y="959"/>
                                </a:lnTo>
                                <a:cubicBezTo>
                                  <a:pt x="11" y="958"/>
                                  <a:pt x="11" y="957"/>
                                  <a:pt x="11" y="957"/>
                                </a:cubicBezTo>
                                <a:lnTo>
                                  <a:pt x="4" y="904"/>
                                </a:lnTo>
                                <a:cubicBezTo>
                                  <a:pt x="3" y="903"/>
                                  <a:pt x="3" y="902"/>
                                  <a:pt x="4" y="901"/>
                                </a:cubicBezTo>
                                <a:lnTo>
                                  <a:pt x="15" y="845"/>
                                </a:lnTo>
                                <a:cubicBezTo>
                                  <a:pt x="15" y="844"/>
                                  <a:pt x="15" y="844"/>
                                  <a:pt x="15" y="843"/>
                                </a:cubicBezTo>
                                <a:lnTo>
                                  <a:pt x="42" y="780"/>
                                </a:lnTo>
                                <a:lnTo>
                                  <a:pt x="81" y="711"/>
                                </a:lnTo>
                                <a:lnTo>
                                  <a:pt x="124" y="640"/>
                                </a:lnTo>
                                <a:lnTo>
                                  <a:pt x="165" y="570"/>
                                </a:lnTo>
                                <a:lnTo>
                                  <a:pt x="202" y="500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37"/>
                                </a:lnTo>
                                <a:lnTo>
                                  <a:pt x="238" y="377"/>
                                </a:lnTo>
                                <a:lnTo>
                                  <a:pt x="238" y="379"/>
                                </a:lnTo>
                                <a:lnTo>
                                  <a:pt x="232" y="325"/>
                                </a:lnTo>
                                <a:lnTo>
                                  <a:pt x="232" y="327"/>
                                </a:lnTo>
                                <a:lnTo>
                                  <a:pt x="217" y="275"/>
                                </a:lnTo>
                                <a:lnTo>
                                  <a:pt x="217" y="276"/>
                                </a:lnTo>
                                <a:lnTo>
                                  <a:pt x="194" y="229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83"/>
                                </a:lnTo>
                                <a:lnTo>
                                  <a:pt x="88" y="9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186200"/>
                            <a:ext cx="90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12">
                                <a:moveTo>
                                  <a:pt x="11" y="0"/>
                                </a:moveTo>
                                <a:lnTo>
                                  <a:pt x="99" y="84"/>
                                </a:lnTo>
                                <a:lnTo>
                                  <a:pt x="176" y="172"/>
                                </a:lnTo>
                                <a:cubicBezTo>
                                  <a:pt x="177" y="172"/>
                                  <a:pt x="177" y="173"/>
                                  <a:pt x="177" y="173"/>
                                </a:cubicBezTo>
                                <a:lnTo>
                                  <a:pt x="207" y="220"/>
                                </a:lnTo>
                                <a:lnTo>
                                  <a:pt x="232" y="269"/>
                                </a:lnTo>
                                <a:cubicBezTo>
                                  <a:pt x="232" y="269"/>
                                  <a:pt x="232" y="270"/>
                                  <a:pt x="232" y="270"/>
                                </a:cubicBezTo>
                                <a:lnTo>
                                  <a:pt x="247" y="322"/>
                                </a:lnTo>
                                <a:cubicBezTo>
                                  <a:pt x="247" y="323"/>
                                  <a:pt x="247" y="323"/>
                                  <a:pt x="247" y="324"/>
                                </a:cubicBezTo>
                                <a:lnTo>
                                  <a:pt x="253" y="378"/>
                                </a:lnTo>
                                <a:cubicBezTo>
                                  <a:pt x="254" y="378"/>
                                  <a:pt x="253" y="379"/>
                                  <a:pt x="253" y="380"/>
                                </a:cubicBezTo>
                                <a:lnTo>
                                  <a:pt x="243" y="440"/>
                                </a:lnTo>
                                <a:cubicBezTo>
                                  <a:pt x="243" y="440"/>
                                  <a:pt x="243" y="441"/>
                                  <a:pt x="243" y="441"/>
                                </a:cubicBezTo>
                                <a:lnTo>
                                  <a:pt x="217" y="506"/>
                                </a:lnTo>
                                <a:lnTo>
                                  <a:pt x="180" y="577"/>
                                </a:lnTo>
                                <a:lnTo>
                                  <a:pt x="137" y="649"/>
                                </a:lnTo>
                                <a:lnTo>
                                  <a:pt x="94" y="720"/>
                                </a:lnTo>
                                <a:lnTo>
                                  <a:pt x="56" y="787"/>
                                </a:lnTo>
                                <a:lnTo>
                                  <a:pt x="30" y="850"/>
                                </a:lnTo>
                                <a:lnTo>
                                  <a:pt x="30" y="848"/>
                                </a:lnTo>
                                <a:lnTo>
                                  <a:pt x="19" y="904"/>
                                </a:lnTo>
                                <a:lnTo>
                                  <a:pt x="19" y="901"/>
                                </a:lnTo>
                                <a:lnTo>
                                  <a:pt x="26" y="954"/>
                                </a:lnTo>
                                <a:lnTo>
                                  <a:pt x="26" y="952"/>
                                </a:lnTo>
                                <a:lnTo>
                                  <a:pt x="49" y="1005"/>
                                </a:lnTo>
                                <a:lnTo>
                                  <a:pt x="48" y="1004"/>
                                </a:lnTo>
                                <a:lnTo>
                                  <a:pt x="81" y="1055"/>
                                </a:lnTo>
                                <a:lnTo>
                                  <a:pt x="119" y="1100"/>
                                </a:lnTo>
                                <a:lnTo>
                                  <a:pt x="157" y="1141"/>
                                </a:lnTo>
                                <a:lnTo>
                                  <a:pt x="190" y="1172"/>
                                </a:lnTo>
                                <a:lnTo>
                                  <a:pt x="214" y="1192"/>
                                </a:lnTo>
                                <a:lnTo>
                                  <a:pt x="222" y="1199"/>
                                </a:lnTo>
                                <a:lnTo>
                                  <a:pt x="213" y="1212"/>
                                </a:lnTo>
                                <a:lnTo>
                                  <a:pt x="203" y="1204"/>
                                </a:lnTo>
                                <a:lnTo>
                                  <a:pt x="179" y="1183"/>
                                </a:lnTo>
                                <a:lnTo>
                                  <a:pt x="146" y="1152"/>
                                </a:lnTo>
                                <a:lnTo>
                                  <a:pt x="106" y="1111"/>
                                </a:lnTo>
                                <a:lnTo>
                                  <a:pt x="68" y="1064"/>
                                </a:lnTo>
                                <a:lnTo>
                                  <a:pt x="35" y="1013"/>
                                </a:lnTo>
                                <a:cubicBezTo>
                                  <a:pt x="34" y="1012"/>
                                  <a:pt x="34" y="1012"/>
                                  <a:pt x="34" y="1012"/>
                                </a:cubicBezTo>
                                <a:lnTo>
                                  <a:pt x="11" y="959"/>
                                </a:lnTo>
                                <a:cubicBezTo>
                                  <a:pt x="11" y="958"/>
                                  <a:pt x="11" y="957"/>
                                  <a:pt x="11" y="957"/>
                                </a:cubicBezTo>
                                <a:lnTo>
                                  <a:pt x="4" y="904"/>
                                </a:lnTo>
                                <a:cubicBezTo>
                                  <a:pt x="3" y="903"/>
                                  <a:pt x="3" y="902"/>
                                  <a:pt x="4" y="901"/>
                                </a:cubicBezTo>
                                <a:lnTo>
                                  <a:pt x="15" y="845"/>
                                </a:lnTo>
                                <a:cubicBezTo>
                                  <a:pt x="15" y="844"/>
                                  <a:pt x="15" y="844"/>
                                  <a:pt x="15" y="843"/>
                                </a:cubicBezTo>
                                <a:lnTo>
                                  <a:pt x="42" y="780"/>
                                </a:lnTo>
                                <a:lnTo>
                                  <a:pt x="81" y="711"/>
                                </a:lnTo>
                                <a:lnTo>
                                  <a:pt x="124" y="640"/>
                                </a:lnTo>
                                <a:lnTo>
                                  <a:pt x="165" y="570"/>
                                </a:lnTo>
                                <a:lnTo>
                                  <a:pt x="202" y="500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37"/>
                                </a:lnTo>
                                <a:lnTo>
                                  <a:pt x="238" y="377"/>
                                </a:lnTo>
                                <a:lnTo>
                                  <a:pt x="238" y="379"/>
                                </a:lnTo>
                                <a:lnTo>
                                  <a:pt x="232" y="325"/>
                                </a:lnTo>
                                <a:lnTo>
                                  <a:pt x="232" y="327"/>
                                </a:lnTo>
                                <a:lnTo>
                                  <a:pt x="217" y="275"/>
                                </a:lnTo>
                                <a:lnTo>
                                  <a:pt x="217" y="276"/>
                                </a:lnTo>
                                <a:lnTo>
                                  <a:pt x="194" y="229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83"/>
                                </a:lnTo>
                                <a:lnTo>
                                  <a:pt x="88" y="9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ebb"/>
                          </a:solidFill>
                          <a:ln w="72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1358280"/>
                            <a:ext cx="20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86">
                                <a:moveTo>
                                  <a:pt x="0" y="82"/>
                                </a:moveTo>
                                <a:lnTo>
                                  <a:pt x="529" y="76"/>
                                </a:lnTo>
                                <a:lnTo>
                                  <a:pt x="529" y="108"/>
                                </a:lnTo>
                                <a:lnTo>
                                  <a:pt x="1" y="114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408" y="5"/>
                                </a:moveTo>
                                <a:lnTo>
                                  <a:pt x="561" y="91"/>
                                </a:lnTo>
                                <a:lnTo>
                                  <a:pt x="410" y="182"/>
                                </a:lnTo>
                                <a:cubicBezTo>
                                  <a:pt x="402" y="186"/>
                                  <a:pt x="392" y="184"/>
                                  <a:pt x="388" y="176"/>
                                </a:cubicBezTo>
                                <a:cubicBezTo>
                                  <a:pt x="383" y="169"/>
                                  <a:pt x="386" y="159"/>
                                  <a:pt x="393" y="154"/>
                                </a:cubicBezTo>
                                <a:lnTo>
                                  <a:pt x="521" y="78"/>
                                </a:lnTo>
                                <a:lnTo>
                                  <a:pt x="521" y="106"/>
                                </a:lnTo>
                                <a:lnTo>
                                  <a:pt x="392" y="33"/>
                                </a:lnTo>
                                <a:cubicBezTo>
                                  <a:pt x="384" y="28"/>
                                  <a:pt x="382" y="18"/>
                                  <a:pt x="386" y="11"/>
                                </a:cubicBezTo>
                                <a:cubicBezTo>
                                  <a:pt x="390" y="3"/>
                                  <a:pt x="400" y="0"/>
                                  <a:pt x="40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033920"/>
                            <a:ext cx="9694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030680"/>
                            <a:ext cx="9748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928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2728" y="0"/>
                                </a:lnTo>
                                <a:cubicBezTo>
                                  <a:pt x="2733" y="0"/>
                                  <a:pt x="2736" y="4"/>
                                  <a:pt x="2736" y="8"/>
                                </a:cubicBezTo>
                                <a:lnTo>
                                  <a:pt x="2736" y="920"/>
                                </a:lnTo>
                                <a:cubicBezTo>
                                  <a:pt x="2736" y="925"/>
                                  <a:pt x="2733" y="928"/>
                                  <a:pt x="2728" y="928"/>
                                </a:cubicBezTo>
                                <a:lnTo>
                                  <a:pt x="8" y="928"/>
                                </a:lnTo>
                                <a:cubicBezTo>
                                  <a:pt x="4" y="928"/>
                                  <a:pt x="0" y="925"/>
                                  <a:pt x="0" y="920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920"/>
                                </a:moveTo>
                                <a:lnTo>
                                  <a:pt x="8" y="912"/>
                                </a:lnTo>
                                <a:lnTo>
                                  <a:pt x="2728" y="912"/>
                                </a:lnTo>
                                <a:lnTo>
                                  <a:pt x="2720" y="920"/>
                                </a:lnTo>
                                <a:lnTo>
                                  <a:pt x="2720" y="8"/>
                                </a:lnTo>
                                <a:lnTo>
                                  <a:pt x="2728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920" y="1071360"/>
                            <a:ext cx="519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込みをせ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1179720"/>
                            <a:ext cx="792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で継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131400"/>
                            <a:ext cx="615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28160"/>
                            <a:ext cx="621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480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736" y="0"/>
                                </a:lnTo>
                                <a:cubicBezTo>
                                  <a:pt x="1741" y="0"/>
                                  <a:pt x="1744" y="4"/>
                                  <a:pt x="1744" y="8"/>
                                </a:cubicBezTo>
                                <a:lnTo>
                                  <a:pt x="1744" y="472"/>
                                </a:lnTo>
                                <a:cubicBezTo>
                                  <a:pt x="1744" y="477"/>
                                  <a:pt x="1741" y="480"/>
                                  <a:pt x="1736" y="480"/>
                                </a:cubicBezTo>
                                <a:lnTo>
                                  <a:pt x="8" y="480"/>
                                </a:lnTo>
                                <a:cubicBezTo>
                                  <a:pt x="4" y="480"/>
                                  <a:pt x="0" y="477"/>
                                  <a:pt x="0" y="472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472"/>
                                </a:moveTo>
                                <a:lnTo>
                                  <a:pt x="8" y="464"/>
                                </a:lnTo>
                                <a:lnTo>
                                  <a:pt x="1736" y="464"/>
                                </a:lnTo>
                                <a:lnTo>
                                  <a:pt x="1728" y="472"/>
                                </a:lnTo>
                                <a:lnTo>
                                  <a:pt x="1728" y="8"/>
                                </a:lnTo>
                                <a:lnTo>
                                  <a:pt x="173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960" y="17028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連合作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98760"/>
                            <a:ext cx="673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596240"/>
                            <a:ext cx="678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544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896" y="0"/>
                                </a:lnTo>
                                <a:cubicBezTo>
                                  <a:pt x="1901" y="0"/>
                                  <a:pt x="1904" y="4"/>
                                  <a:pt x="1904" y="8"/>
                                </a:cubicBezTo>
                                <a:lnTo>
                                  <a:pt x="1904" y="536"/>
                                </a:lnTo>
                                <a:cubicBezTo>
                                  <a:pt x="1904" y="541"/>
                                  <a:pt x="1901" y="544"/>
                                  <a:pt x="1896" y="544"/>
                                </a:cubicBezTo>
                                <a:lnTo>
                                  <a:pt x="8" y="544"/>
                                </a:lnTo>
                                <a:cubicBezTo>
                                  <a:pt x="4" y="544"/>
                                  <a:pt x="0" y="541"/>
                                  <a:pt x="0" y="53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36"/>
                                </a:moveTo>
                                <a:lnTo>
                                  <a:pt x="8" y="528"/>
                                </a:lnTo>
                                <a:lnTo>
                                  <a:pt x="1896" y="528"/>
                                </a:lnTo>
                                <a:lnTo>
                                  <a:pt x="1888" y="536"/>
                                </a:lnTo>
                                <a:lnTo>
                                  <a:pt x="1888" y="8"/>
                                </a:lnTo>
                                <a:lnTo>
                                  <a:pt x="189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637640"/>
                            <a:ext cx="53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720" y="1598760"/>
                            <a:ext cx="6732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596240"/>
                            <a:ext cx="678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544">
                                <a:moveTo>
                                  <a:pt x="0" y="8"/>
                                </a:moveTo>
                                <a:cubicBezTo>
                                  <a:pt x="0" y="4"/>
                                  <a:pt x="4" y="0"/>
                                  <a:pt x="8" y="0"/>
                                </a:cubicBezTo>
                                <a:lnTo>
                                  <a:pt x="1896" y="0"/>
                                </a:lnTo>
                                <a:cubicBezTo>
                                  <a:pt x="1901" y="0"/>
                                  <a:pt x="1904" y="4"/>
                                  <a:pt x="1904" y="8"/>
                                </a:cubicBezTo>
                                <a:lnTo>
                                  <a:pt x="1904" y="536"/>
                                </a:lnTo>
                                <a:cubicBezTo>
                                  <a:pt x="1904" y="541"/>
                                  <a:pt x="1901" y="544"/>
                                  <a:pt x="1896" y="544"/>
                                </a:cubicBezTo>
                                <a:lnTo>
                                  <a:pt x="8" y="544"/>
                                </a:lnTo>
                                <a:cubicBezTo>
                                  <a:pt x="4" y="544"/>
                                  <a:pt x="0" y="541"/>
                                  <a:pt x="0" y="536"/>
                                </a:cubicBezTo>
                                <a:lnTo>
                                  <a:pt x="0" y="8"/>
                                </a:lnTo>
                                <a:close/>
                                <a:moveTo>
                                  <a:pt x="16" y="536"/>
                                </a:moveTo>
                                <a:lnTo>
                                  <a:pt x="8" y="528"/>
                                </a:lnTo>
                                <a:lnTo>
                                  <a:pt x="1896" y="528"/>
                                </a:lnTo>
                                <a:lnTo>
                                  <a:pt x="1888" y="536"/>
                                </a:lnTo>
                                <a:lnTo>
                                  <a:pt x="1888" y="8"/>
                                </a:lnTo>
                                <a:lnTo>
                                  <a:pt x="1896" y="16"/>
                                </a:lnTo>
                                <a:lnTo>
                                  <a:pt x="8" y="16"/>
                                </a:lnTo>
                                <a:lnTo>
                                  <a:pt x="16" y="8"/>
                                </a:lnTo>
                                <a:lnTo>
                                  <a:pt x="16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72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840" y="1637640"/>
                            <a:ext cx="533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期労働契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08.2pt" coordorigin="0,0" coordsize="9069,4164">
                <v:rect id="shape_0" stroked="t" o:allowincell="f" style="position:absolute;left:0;top:0;width:9068;height:416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0;width:9059;height:4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;top:197;width:419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図２：【無期転換の申込み権：第１８条関係②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482;width:323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※施行通達（基発0810第2号）：第５　４（2）エ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d7e5" stroked="f" o:allowincell="f" style="position:absolute;left:0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647;top:0;width:7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1293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1940;top:0;width:7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2586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3233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3879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4526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5172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5819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6465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112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7758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8405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9051;top:0;width:8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1931;top:2033;width:16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70;top:2033;width:17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0;top:2033;width:17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93;top:2194;width:647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77;top:1709;width:17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4155" to="0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47,4155" to="647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47;top:4155;width:7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293,4155" to="1293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293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940,4155" to="1940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940;top:4155;width:7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586,4155" to="2586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586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233,4155" to="3233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233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79,4155" to="3879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879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526,4155" to="4526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526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172,4155" to="5172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172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819,4155" to="5819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819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465,4155" to="6465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465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12,4155" to="7112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12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758,4155" to="7758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758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405,4155" to="8405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405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51,4155" to="9051,41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51;top:415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0" to="9060,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0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162" to="9060,1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162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87" to="9060,38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87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612" to="9060,61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612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836" to="9060,83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836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1061" to="9060,106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1061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1223" to="9060,12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1223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1385" to="9060,13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138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1547" to="9060,154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1547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1709" to="9060,170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1709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1871" to="9060,187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1871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2033" to="9060,203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2033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2203" to="9060,22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2203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2365" to="9060,236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236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2527" to="9060,252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2527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2689" to="9060,268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2689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2851" to="9060,285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2851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013" to="9060,301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013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175" to="9060,31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175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337" to="9060,33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337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498" to="9060,349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498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660" to="9060,36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660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822" to="9060,382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822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3984" to="9060,398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3984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0,4146" to="9060,41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0;top:4146;width:8;height:8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white" stroked="f" o:allowincell="f" style="position:absolute;left:2317;top:1430;width:555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008,496" path="m0,8c0,4,4,0,8,0l1000,0c1005,0,1008,4,1008,8l1008,488c1008,493,1005,496,1000,496l8,496c4,496,0,493,0,488l0,8xm16,488l8,480l1000,480l992,488l992,8l1000,16l8,16l16,8l16,488xe" fillcolor="#bcbcbc" stroked="t" o:allowincell="f" style="position:absolute;left:2312;top:1425;width:565;height:278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2429;top:1475;width:30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3,418" path="m3503,5l3492,86c3492,87,3492,88,3491,90l3459,165c3459,166,3458,167,3457,168l3406,236c3406,237,3405,238,3404,238l3337,297c3336,298,3336,299,3335,299l3253,348c3252,349,3251,349,3250,349l3157,386c3157,387,3156,387,3155,387l3051,410c3050,410,3049,410,3049,410l2938,418l567,418l455,410c455,410,454,410,453,410l349,387c348,387,347,387,347,386l253,349c252,349,251,349,250,348l169,299c168,299,168,298,167,298l99,239c98,238,97,237,97,236l46,168c45,167,44,166,44,165l12,90c11,88,11,87,11,86l0,5l31,0l42,81l41,77l73,152l71,149l122,217l120,214l188,273l186,272l267,321l264,320l358,357l356,356l460,379l458,379l567,386l2935,387l3046,379l3044,379l3148,356l3146,357l3239,320l3236,321l3318,272l3316,273l3383,214l3381,217l3432,149l3430,152l3462,77l3461,81l3472,0l3503,5xe" fillcolor="#4a7ebb" stroked="t" o:allowincell="f" style="position:absolute;left:1927;top:2198;width:1965;height:234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1759,321" path="m1759,3l1754,64c1754,65,1754,66,1754,67l1738,124c1738,125,1737,125,1737,126l1713,178c1713,179,1712,180,1711,181l1678,226c1678,227,1677,227,1676,228l1637,265c1637,266,1636,267,1635,267l1589,295c1588,296,1587,296,1586,297l1536,315c1535,315,1533,315,1532,315l1478,321l283,321l228,315c226,315,225,315,224,315l174,297c173,296,172,296,171,295l125,267c124,267,123,266,122,265l83,228c83,227,82,227,82,226l49,181c48,180,47,179,47,178l22,126c22,126,21,125,21,124l5,67c5,66,5,65,5,64l0,3l31,0l36,61l36,58l52,115l51,113l76,165l74,162l107,207l105,205l144,242l142,240l188,268l185,266l235,284l231,284l283,289l1475,290l1529,284l1525,284l1575,266l1572,268l1618,240l1615,242l1654,205l1653,207l1686,162l1684,165l1708,113l1707,115l1723,58l1723,61l1728,0l1759,3xe" fillcolor="#4a7ebb" stroked="t" o:allowincell="f" style="position:absolute;left:948;top:2234;width:986;height:180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rect id="shape_0" fillcolor="white" stroked="f" o:allowincell="f" style="position:absolute;left:3978;top:1619;width:1525;height:5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736,944" path="m0,8c0,4,4,0,8,0l2728,0c2733,0,2736,4,2736,8l2736,936c2736,941,2733,944,2728,944l8,944c4,944,0,941,0,936l0,8xm16,936l8,928l2728,928l2720,936l2720,8l2728,16l8,16l16,8l16,936xe" fillcolor="#bcbcbc" stroked="t" o:allowincell="f" style="position:absolute;left:3973;top:1614;width:1535;height:530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4351;top:1680;width:81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みをせ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851;width:1246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で継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80;top:2518;width:1058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4,544" path="m0,8c0,4,4,0,8,0l1896,0c1901,0,1904,4,1904,8l1904,536c1904,541,1901,544,1896,544l8,544c4,544,0,541,0,536l0,8xm16,536l8,528l1896,528l1888,536l1888,8l1896,16l8,16l16,8l16,536xe" fillcolor="#bcbcbc" stroked="t" o:allowincell="f" style="position:absolute;left:2375;top:2514;width:1068;height:304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2501;top:2579;width:8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9,297" path="m64,116l3406,116l3406,180l64,180l64,116xm240,288l0,148l240,9c255,0,275,5,283,20c292,36,287,55,272,64l80,176l80,121l272,233c287,242,292,261,283,277c275,292,255,297,240,288xm3230,9l3469,148l3230,288c3215,297,3195,292,3186,277c3177,261,3183,242,3198,233l3390,121l3390,176l3198,64c3183,55,3177,36,3186,20c3195,5,3215,0,3230,9xe" fillcolor="#4a7ebb" stroked="t" o:allowincell="f" style="position:absolute;left:1926;top:1945;width:1946;height:166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1651,1106" path="m62,0l327,0l327,0l724,0l1651,0l1651,384l1651,384l1651,548l1651,657l724,657l0,1106l327,657l62,657l62,548l62,384l62,384l62,0xe" fillcolor="white" stroked="f" o:allowincell="f" style="position:absolute;left:2946;top:908;width:1650;height:1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0,1984" path="m112,8c112,4,116,0,120,0l592,0l1300,0l2952,0c2957,0,2960,4,2960,8l2960,690l2960,982l2960,1176c2960,1181,2957,1184,2952,1184l1300,1184l1305,1183l13,1982c10,1984,6,1983,3,1980c0,1977,0,1973,2,1970l586,1172l592,1184l120,1184c116,1184,112,1181,112,1176l112,982l112,690l112,8xm128,690l128,982l128,1176l120,1168l592,1168c595,1168,598,1170,600,1173c601,1176,601,1179,599,1181l15,1980l5,1968l1296,1170c1298,1169,1299,1168,1300,1168l2952,1168l2944,1176l2944,982l2944,690l2944,8l2952,16l1300,16l592,16l120,16l128,8l128,690xe" fillcolor="#0070c0" stroked="t" o:allowincell="f" style="position:absolute;left:2941;top:904;width:1660;height:1114;mso-wrap-style:none;v-text-anchor:middle;mso-position-horizontal-relative:char">
                  <v:fill o:detectmouseclick="t" type="solid" color2="#ff8f3f"/>
                  <v:stroke color="#0070c0" weight="720" joinstyle="round" endcap="flat"/>
                  <w10:wrap type="none"/>
                </v:shape>
                <v:shape id="shape_0" stroked="f" o:allowincell="f" style="position:absolute;left:3264;top:1085;width:112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無期転換の申込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6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可能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63;top:1381;width:313;height:3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;top:2140;width:484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12,576" path="m0,24c0,11,11,0,24,0l888,0c902,0,912,11,912,24l912,552c912,566,902,576,888,576l24,576c11,576,0,566,0,552l0,24xm48,552l24,528l888,528l864,552l864,24l888,48l24,48l48,24l48,552xe" fillcolor="white" stroked="t" o:allowincell="f" style="position:absolute;left:759;top:2127;width:511;height:323;mso-wrap-style:none;v-text-anchor:middle;mso-position-horizontal-relative:char">
                  <v:fill o:detectmouseclick="t" type="solid" color2="black"/>
                  <v:stroke color="white" weight="720" joinstyle="round" endcap="flat"/>
                  <w10:wrap type="none"/>
                </v:shape>
                <v:shape id="shape_0" coordsize="254,1212" path="m11,0l99,84l176,172c177,172,177,173,177,173l207,220l232,269c232,269,232,270,232,270l247,322c247,323,247,323,247,324l253,378c254,378,253,379,253,380l243,440c243,440,243,441,243,441l217,506l180,577l137,649l94,720l56,787l30,850l30,848l19,904l19,901l26,954l26,952l49,1005l48,1004l81,1055l119,1100l157,1141l190,1172l214,1192l222,1199l213,1212l203,1204l179,1183l146,1152l106,1111l68,1064l35,1013c35,1012,34,1012,34,1012l11,959c11,958,11,957,11,957l4,904c3,903,3,902,4,901l15,845c15,844,15,844,15,843l42,780l81,711l124,640l165,570l202,500l228,435l228,437l238,377l238,379l232,325l232,327l217,275l217,276l194,229l164,182l164,183l88,95l0,11l11,0xe" fillcolor="#4a7ebb" stroked="t" o:allowincell="f" style="position:absolute;left:1129;top:1859;width:141;height:680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254,1212" path="m11,0l99,84l176,172c177,172,177,173,177,173l207,220l232,269c232,269,232,270,232,270l247,322c247,323,247,323,247,324l253,378c254,378,253,379,253,380l243,440c243,440,243,441,243,441l217,506l180,577l137,649l94,720l56,787l30,850l30,848l19,904l19,901l26,954l26,952l49,1005l48,1004l81,1055l119,1100l157,1141l190,1172l214,1192l222,1199l213,1212l203,1204l179,1183l146,1152l106,1111l68,1064l35,1013c35,1012,34,1012,34,1012l11,959c11,958,11,957,11,957l4,904c3,903,3,902,4,901l15,845c15,844,15,844,15,843l42,780l81,711l124,640l165,570l202,500l228,435l228,437l238,377l238,379l232,325l232,327l217,275l217,276l194,229l164,182l164,183l88,95l0,11l11,0xe" fillcolor="#4a7ebb" stroked="t" o:allowincell="f" style="position:absolute;left:1209;top:1859;width:142;height:680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1078,1634" path="m0,717l180,717l443,0l449,717l1078,717l1078,870l1078,870l1078,1099l1078,1634l449,1634l180,1634l180,1634l0,1634l0,1099l0,870l0,870l0,717xe" fillcolor="white" stroked="f" o:allowincell="f" style="position:absolute;left:3439;top:2224;width:1077;height:16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6,2924" path="m0,1284c0,1280,4,1276,8,1276l328,1276l321,1282l790,6c792,2,795,0,799,1c803,2,806,5,806,9l816,1284l808,1276l1928,1276c1933,1276,1936,1280,1936,1284l1936,1556l1936,1964l1936,2916c1936,2921,1933,2924,1928,2924l808,2924l328,2924l8,2924c4,2924,0,2921,0,2916l0,1964l0,1556l0,1284xm16,1556l16,1964l16,2916l8,2908l328,2908l808,2908l1928,2908l1920,2916l1920,1964l1920,1556l1920,1284l1928,1292l808,1292c804,1292,800,1289,800,1285l790,9l805,12l336,1287c335,1290,332,1292,328,1292l8,1292l16,1284l16,1556xe" fillcolor="#0070c0" stroked="t" o:allowincell="f" style="position:absolute;left:3435;top:2219;width:1085;height:1643;mso-wrap-style:none;v-text-anchor:middle;mso-position-horizontal-relative:char">
                  <v:fill o:detectmouseclick="t" type="solid" color2="#ff8f3f"/>
                  <v:stroke color="#0070c0" weight="720" joinstyle="round" endcap="flat"/>
                  <w10:wrap type="none"/>
                </v:shape>
                <v:shape id="shape_0" stroked="f" o:allowincell="f" style="position:absolute;left:3569;top:3160;width:8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無期転換の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3331;width:829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込み権はそ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3502;width:81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都度発生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77,1620" path="m0,721l179,721l436,0l449,721l1077,721l1077,871l1077,871l1077,1096l1077,1620l449,1620l179,1620l179,1620l0,1620l0,1096l0,871l0,871l0,721xe" fillcolor="white" stroked="f" o:allowincell="f" style="position:absolute;left:5388;top:2220;width:1076;height:16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6,2900" path="m0,1292c0,1288,4,1284,8,1284l328,1284l321,1290l777,6c779,2,782,0,786,1c790,1,793,5,793,8l816,1292l808,1284l1928,1284c1933,1284,1936,1288,1936,1292l1936,1559l1936,1959l1936,2892c1936,2897,1933,2900,1928,2900l808,2900l328,2900l8,2900c4,2900,0,2897,0,2892l0,1959l0,1559l0,1292xm16,1559l16,1959l16,2892l8,2884l328,2884l808,2884l1928,2884l1920,2892l1920,1959l1920,1559l1920,1292l1928,1300l808,1300c804,1300,801,1297,800,1293l777,9l793,11l336,1295c335,1298,332,1300,328,1300l8,1300l16,1292l16,1559xe" fillcolor="#0070c0" stroked="t" o:allowincell="f" style="position:absolute;left:5383;top:2215;width:1086;height:1629;mso-wrap-style:none;v-text-anchor:middle;mso-position-horizontal-relative:char">
                  <v:fill o:detectmouseclick="t" type="solid" color2="#ff8f3f"/>
                  <v:stroke color="#0070c0" weight="720" joinstyle="round" endcap="flat"/>
                  <w10:wrap type="none"/>
                </v:shape>
                <v:shape id="shape_0" stroked="f" o:allowincell="f" style="position:absolute;left:5518;top:3150;width:8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無期転換の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3320;width:829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込み権はそ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3491;width:815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都度発生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55,402" path="m3455,5l3444,83c3444,84,3444,85,3443,87l3412,159c3412,160,3411,161,3410,162l3362,227c3362,228,3361,229,3360,229l3295,286c3294,287,3294,288,3293,288l3215,335c3214,336,3213,336,3212,336l3122,371c3122,372,3121,372,3120,372l3021,394c3020,394,3019,394,3019,394l2912,402l545,402l437,394c437,394,436,394,435,394l336,372c335,372,334,372,334,371l244,336c243,336,242,336,241,335l163,288c162,288,162,287,161,286l96,229c95,229,94,228,94,227l45,162c44,161,43,160,43,159l12,87c11,85,11,84,11,83l0,5l31,0l42,78l41,74l72,146l70,143l119,208l117,205l182,262l180,261l258,308l255,307l345,342l343,341l442,363l440,363l545,370l2909,371l3016,363l3014,363l3113,341l3111,342l3201,307l3198,308l3276,261l3274,262l3339,205l3337,208l3385,143l3383,146l3414,74l3413,78l3424,0l3455,5xe" fillcolor="#4a7ebb" stroked="t" o:allowincell="f" style="position:absolute;left:3884;top:2207;width:1938;height:225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3823,402" path="m3823,5l3813,83c3813,84,3813,85,3812,86l3784,158c3784,159,3783,160,3783,161l3739,226c3738,227,3737,228,3737,229l3679,286c3678,287,3677,287,3676,288l3605,335c3605,335,3604,336,3603,336l3522,371c3521,372,3520,372,3519,372l3429,394c3428,394,3428,394,3427,394l3331,402l494,402l397,394c396,394,395,394,395,394l305,372c304,372,303,372,302,371l220,336c219,336,218,335,218,335l148,288c147,287,146,287,145,286l86,229c86,228,85,227,84,226l40,161c40,160,39,159,39,158l11,86c10,85,10,84,10,83l0,5l31,0l41,78l40,75l68,147l67,143l111,208l109,206l168,263l165,261l235,308l233,307l315,342l312,341l402,363l400,363l494,370l3328,371l3424,363l3422,363l3512,341l3509,342l3590,307l3588,308l3659,261l3656,263l3714,206l3712,208l3756,143l3755,147l3783,75l3782,78l3792,0l3823,5xe" fillcolor="#4a7ebb" stroked="t" o:allowincell="f" style="position:absolute;left:5824;top:2189;width:2144;height:225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rect id="shape_0" fillcolor="white" stroked="f" o:allowincell="f" style="position:absolute;left:7592;top:2217;width:475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54,1212" path="m11,0l99,84l176,172c177,172,177,173,177,173l207,220l232,269c232,269,232,270,232,270l247,322c247,323,247,323,247,324l253,378c254,378,253,379,253,380l243,440c243,440,243,441,243,441l217,506l180,577l137,649l94,720l56,787l30,850l30,848l19,904l19,901l26,954l26,952l49,1005l48,1004l81,1055l119,1100l157,1141l190,1172l214,1192l222,1199l213,1212l203,1204l179,1183l146,1152l106,1111l68,1064l35,1013c34,1012,34,1012,34,1012l11,959c11,958,11,957,11,957l4,904c3,903,3,902,4,901l15,845c15,844,15,844,15,843l42,780l81,711l124,640l165,570l202,500l228,435l228,437l238,377l238,379l232,325l232,327l217,275l217,276l194,229l164,182l164,183l88,95l0,11l11,0xe" fillcolor="#4a7ebb" stroked="t" o:allowincell="f" style="position:absolute;left:7683;top:1868;width:142;height:680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254,1212" path="m11,0l99,84l176,172c177,172,177,173,177,173l207,220l232,269c232,269,232,270,232,270l247,322c247,323,247,323,247,324l253,378c254,378,253,379,253,380l243,440c243,440,243,441,243,441l217,506l180,577l137,649l94,720l56,787l30,850l30,848l19,904l19,901l26,954l26,952l49,1005l48,1004l81,1055l119,1100l157,1141l190,1172l214,1192l222,1199l213,1212l203,1204l179,1183l146,1152l106,1111l68,1064l35,1013c34,1012,34,1012,34,1012l11,959c11,958,11,957,11,957l4,904c3,903,3,902,4,901l15,845c15,844,15,844,15,843l42,780l81,711l124,640l165,570l202,500l228,435l228,437l238,377l238,379l232,325l232,327l217,275l217,276l194,229l164,182l164,183l88,95l0,11l11,0xe" fillcolor="#4a7ebb" stroked="t" o:allowincell="f" style="position:absolute;left:7755;top:1868;width:142;height:680;mso-wrap-style:none;v-text-anchor:middle;mso-position-horizontal-relative:char">
                  <v:fill o:detectmouseclick="t" type="solid" color2="#b58144"/>
                  <v:stroke color="#4a7ebb" weight="720" joinstyle="round" endcap="flat"/>
                  <w10:wrap type="none"/>
                </v:shape>
                <v:shape id="shape_0" coordsize="561,186" path="m0,82l529,76l529,108l1,114l0,82xm408,5l561,91l410,182c402,186,392,184,388,176c383,169,386,159,393,154l521,78l521,106l392,33c384,28,382,18,386,11c390,3,400,0,408,5xe" fillcolor="black" stroked="t" o:allowincell="f" style="position:absolute;left:7861;top:2139;width:314;height:103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white" stroked="f" o:allowincell="f" style="position:absolute;left:5917;top:1628;width:1526;height:5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736,928" path="m0,8c0,4,4,0,8,0l2728,0c2733,0,2736,4,2736,8l2736,920c2736,925,2733,928,2728,928l8,928c4,928,0,925,0,920l0,8xm16,920l8,912l2728,912l2720,920l2720,8l2728,16l8,16l16,8l16,920xe" fillcolor="#bcbcbc" stroked="t" o:allowincell="f" style="position:absolute;left:5913;top:1623;width:1534;height:521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6291;top:1687;width:817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込みをせ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858;width:1246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で継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90;top:207;width:969;height: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744,480" path="m0,8c0,4,4,0,8,0l1736,0c1741,0,1744,4,1744,8l1744,472c1744,477,1741,480,1736,480l8,480c4,480,0,477,0,472l0,8xm16,472l8,464l1736,464l1728,472l1728,8l1736,16l8,16l16,8l16,472xe" fillcolor="#bcbcbc" stroked="t" o:allowincell="f" style="position:absolute;left:7385;top:202;width:978;height:269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7603;top:268;width:56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連合作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19;top:2518;width:1059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4,544" path="m0,8c0,4,4,0,8,0l1896,0c1901,0,1904,4,1904,8l1904,536c1904,541,1901,544,1896,544l8,544c4,544,0,541,0,536l0,8xm16,536l8,528l1896,528l1888,536l1888,8l1896,16l8,16l16,8l16,536xe" fillcolor="#bcbcbc" stroked="t" o:allowincell="f" style="position:absolute;left:4315;top:2514;width:1067;height:304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4440;top:2579;width:8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93;top:2518;width:1059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4,544" path="m0,8c0,4,4,0,8,0l1896,0c1901,0,1904,4,1904,8l1904,536c1904,541,1901,544,1896,544l8,544c4,544,0,541,0,536l0,8xm16,536l8,528l1896,528l1888,536l1888,8l1896,16l8,16l16,8l16,536xe" fillcolor="#bcbcbc" stroked="t" o:allowincell="f" style="position:absolute;left:6389;top:2514;width:1067;height:304;mso-wrap-style:none;v-text-anchor:middle;mso-position-horizontal-relative:char">
                  <v:fill o:detectmouseclick="t" type="solid" color2="#434343"/>
                  <v:stroke color="#bcbcbc" weight="720" joinstyle="round" endcap="flat"/>
                  <w10:wrap type="none"/>
                </v:shape>
                <v:shape id="shape_0" stroked="f" o:allowincell="f" style="position:absolute;left:6516;top:2579;width:8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期労働契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480" w:hanging="480"/>
    </w:pPr>
    <w:rPr>
      <w:rFonts w:ascii="ＭＳ 明朝;MS Mincho" w:hAnsi="ＭＳ 明朝;MS Mincho" w:eastAsia="ＭＳ 明朝;MS Mincho" w:cs="Times New Roman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41:00Z</dcterms:created>
  <dc:creator>hironobu</dc:creator>
  <dc:description/>
  <dc:language>en-US</dc:language>
  <cp:lastModifiedBy>自治労県本支部</cp:lastModifiedBy>
  <cp:lastPrinted>2012-11-20T15:20:00Z</cp:lastPrinted>
  <dcterms:modified xsi:type="dcterms:W3CDTF">2013-06-10T02:41:00Z</dcterms:modified>
  <cp:revision>2</cp:revision>
  <dc:subject/>
  <dc:title/>
</cp:coreProperties>
</file>