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rPr/>
      </w:pPr>
      <w:r>
        <w:rPr/>
      </w:r>
    </w:p>
    <w:p>
      <w:pPr>
        <w:pStyle w:val="Normal"/>
        <w:rPr/>
      </w:pPr>
      <w:r>
        <w:rPr/>
        <w:t>　はじめに労働基本権問題学習会「公務員制度改革に関する経過・現状と課題」と題し、自治労本部の西田法対労安局長から講演を受けた。公務員制度改革・労働基本権問題に関する主な経緯として、政府・与党の主な動きと労働組合・</w:t>
      </w:r>
      <w:r>
        <w:rPr/>
        <w:t>ILO</w:t>
      </w:r>
      <w:r>
        <w:rPr/>
        <w:t>等の主な動きについて、労使関係制度検討委員会ワーキンググループの制度骨格に係る論点について、労使関係制度検討委員会の自律的労使関係の確立・協約締結権に関する主要な論点の</w:t>
      </w:r>
      <w:r>
        <w:rPr/>
        <w:t>17</w:t>
      </w:r>
      <w:r>
        <w:rPr/>
        <w:t>項目について説明をうけた。また本部作成のガイドブック「労使関係が変わる</w:t>
      </w:r>
      <w:r>
        <w:rPr/>
        <w:t>?!</w:t>
      </w:r>
      <w:r>
        <w:rPr/>
        <w:t>」を利用し、単組の状況を把握して今一度労働運動の原点にかえり「要求－交渉</w:t>
      </w:r>
      <w:r>
        <w:rPr/>
        <w:t>-</w:t>
      </w:r>
      <w:r>
        <w:rPr/>
        <w:t>妥結」のサイクルを点検していただきたいと述べられた。政権交代を受けて争議権を含めた労働三権を求めていくべきと考える。総務省と消防職員の協議があるが、自治労のこれからの取り組みさらに重要になってくる。検討委員会のまとめがこれから出されるが、これからも取り組み内容、報告等随時提供していきたいと述べられた。</w:t>
      </w:r>
    </w:p>
    <w:p>
      <w:pPr>
        <w:pStyle w:val="Normal"/>
        <w:rPr/>
      </w:pPr>
      <w:r>
        <w:rPr/>
      </w:r>
    </w:p>
    <w:p>
      <w:pPr>
        <w:pStyle w:val="Normal"/>
        <w:ind w:firstLine="210"/>
        <w:rPr/>
      </w:pPr>
      <w:r>
        <w:rPr/>
        <w:t>続いて、道本部提起を「</w:t>
      </w:r>
      <w:r>
        <w:rPr/>
        <w:t>2009</w:t>
      </w:r>
      <w:r>
        <w:rPr/>
        <w:t>賃金確定闘争の重点課題について」櫛部賃金労働部長が行った。</w:t>
      </w:r>
      <w:r>
        <w:rPr/>
        <w:t>09</w:t>
      </w:r>
      <w:r>
        <w:rPr/>
        <w:t>秋期闘争の推進についてまた、</w:t>
      </w:r>
      <w:r>
        <w:rPr/>
        <w:t>09</w:t>
      </w:r>
      <w:r>
        <w:rPr/>
        <w:t>人事院勧告の内容とポイントを解説した。参加者からは給料表のマイナス改定に伴う月例給・一時金についての調整について、自宅所有者の住居手当について、労基法改正に伴う代替休暇新設の取扱について、介護休暇の運用のついての質問が出された。</w:t>
      </w:r>
    </w:p>
    <w:p>
      <w:pPr>
        <w:pStyle w:val="Normal"/>
        <w:ind w:firstLine="210"/>
        <w:rPr/>
      </w:pPr>
      <w:r>
        <w:rPr/>
        <w:t>月例給、一時金ともマイナス勧告、特に自宅所有者の住居手当の廃止や一時金は史上最大の下げ幅という厳しい勧告に対し、独自削減との二重、三重の削減を何としてもさけなければならない。自治体労働者とその家族の生活を守っていくためにも、これまで以上に自治労産別に結集し、緊張感と連帯間をしっかりもって今時秋期闘争を進めていくことを参加者全員で確認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9:00Z</dcterms:created>
  <dc:creator>KOSUGI</dc:creator>
  <dc:description/>
  <cp:keywords/>
  <dc:language>en-US</dc:language>
  <cp:lastModifiedBy>L010011</cp:lastModifiedBy>
  <cp:lastPrinted>2009-10-14T10:23:00Z</cp:lastPrinted>
  <dcterms:modified xsi:type="dcterms:W3CDTF">2009-10-14T08:19:00Z</dcterms:modified>
  <cp:revision>2</cp:revision>
  <dc:subject/>
  <dc:title>　2010年度道本部賃金担当者会議を71地本・単組・総支部89人の参加で開催した</dc:title>
</cp:coreProperties>
</file>