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autoSpaceDE w:val="false"/>
        <w:ind w:left="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３）</w:t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4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家庭版「ピークカットアクショ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」</w:t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Style22"/>
        <w:numPr>
          <w:ilvl w:val="0"/>
          <w:numId w:val="3"/>
        </w:numPr>
        <w:autoSpaceDE w:val="false"/>
        <w:ind w:left="426" w:hanging="426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「ピークカットアクション</w:t>
      </w:r>
      <w:r>
        <w:rPr>
          <w:rFonts w:ascii="ＭＳ 明朝;MS Mincho" w:hAnsi="ＭＳ 明朝;MS Mincho"/>
          <w:sz w:val="24"/>
          <w:szCs w:val="24"/>
        </w:rPr>
        <w:t xml:space="preserve">21 </w:t>
      </w:r>
      <w:r>
        <w:rPr>
          <w:rFonts w:ascii="ＭＳ 明朝;MS Mincho" w:hAnsi="ＭＳ 明朝;MS Mincho"/>
          <w:sz w:val="24"/>
          <w:szCs w:val="24"/>
        </w:rPr>
        <w:t>～冬期版～」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月）</w:t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6397"/>
      </w:tblGrid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　野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　策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エアコン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暖房の温度設定を控えめにする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0℃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が目安）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使用時に扉やカーテン・ブラインドを閉める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フィルターをこまめに掃除する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こたつなど効率良い部分暖房や、石油／ガスストーブ、湯たんぽなど電力をつかわない器具の活用を心がける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重ね着や膝かけなど、衣類の工夫を心がける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照　明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球の間引き、照度の調整をする。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・器具のこまめな掃除で明るさをアップする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冷蔵庫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温度設定を控えめにする（弱に設定する）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開いている時間を短くし、余分な開閉はしない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物を詰め込みすぎないようにする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テレビ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画面のこまめな掃除で明るさをアップする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ＤＶＤやゲーム機器のつけっぱなしに注意する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その他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温水洗浄便座の温水・便座の温度設定を控えめにし、つかわないときには保温便座のふたを閉める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炊飯は早朝にまとめ炊きをし、保温機能は使用しない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気式衣類乾燥機は極力使用しない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化製品共通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イッチをこまめに切る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省エネ効果の高い製品への買い換えや、省エネモードやタイマー機能の活用をする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季節によって必要ない機器や、使用頻度の低い機器はコンセントを抜くまたは主電源を切る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スイッチ付きテーブルタップの活用で、待機電力の削減を心がける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生活行動の工夫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家庭において、特にピークカットが求められる時間帯（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8:0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以降）（※）の電力使用を極力抑える。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317" w:hanging="283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家族が同じ部屋で過ごし、消費電力を抑える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</w:p>
    <w:p>
      <w:pPr>
        <w:pStyle w:val="Style22"/>
        <w:numPr>
          <w:ilvl w:val="0"/>
          <w:numId w:val="1"/>
        </w:numPr>
        <w:autoSpaceDE w:val="false"/>
        <w:ind w:left="284" w:hanging="284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szCs w:val="24"/>
          <w:lang w:val="en-US" w:eastAsia="en-US"/>
        </w:rPr>
        <w:t>時間帯については、政府の電力需給対策によって見直す可能性がある。</w:t>
      </w:r>
    </w:p>
    <w:p>
      <w:pPr>
        <w:pStyle w:val="Style24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numFmt w:val="bullet"/>
      <w:lvlText w:val="■"/>
      <w:lvlJc w:val="left"/>
      <w:pPr>
        <w:tabs>
          <w:tab w:val="num" w:pos="0"/>
        </w:tabs>
        <w:ind w:left="926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5">
    <w:name w:val="日付"/>
    <w:basedOn w:val="Normal"/>
    <w:next w:val="Normal"/>
    <w:qFormat/>
    <w:pPr/>
    <w:rPr/>
  </w:style>
  <w:style w:type="paragraph" w:styleId="1">
    <w:name w:val="リスト段落1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6:41:00Z</dcterms:created>
  <dc:creator>n-fukui</dc:creator>
  <dc:description/>
  <dc:language>en-US</dc:language>
  <cp:lastModifiedBy>自治労県本支部</cp:lastModifiedBy>
  <cp:lastPrinted>2016-05-26T14:13:00Z</cp:lastPrinted>
  <dcterms:modified xsi:type="dcterms:W3CDTF">2016-12-01T06:41:00Z</dcterms:modified>
  <cp:revision>2</cp:revision>
  <dc:subject/>
  <dc:title>第14回環境・社会政策小委員会／2011</dc:title>
</cp:coreProperties>
</file>