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autoSpaceDE w:val="false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フィス版「オフィス・ピークカットアクション」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2"/>
        </w:numPr>
        <w:autoSpaceDE w:val="false"/>
        <w:ind w:left="426" w:hanging="42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「オフィス・ピークカットアクション」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397"/>
      </w:tblGrid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　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　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空　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クールビズ、ウォームビズ（※）を実践し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温度設定を控えめにする（夏期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28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、冬期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20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が目安）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扉やカーテン・ブラインドの使用、扇風機の活用などによる空調の効率化をはか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照　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昼休みや未使用時の事務所・会議室・トイレなどの、こまめな消灯を心がけ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ＬＥＤ電球への買い換えや、可能な範囲で電球の数の間引きを行う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冷蔵庫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動販売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温度設定を控えめにする（強にしない）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扉の余分な開閉をせず、開閉時間も短くす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トイレ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温水洗浄便座の使用や、温度設定を控えめにす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使用後は必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保温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便座のふたを閉め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ＯＡ機器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省エネモードを設定し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未使用時には電源をこまめに切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プリンター等の共有機器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台数を、必要最低限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す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最終退室者は共有機器の主電源を切って退社す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エレベーター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17" w:hanging="283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階段の利用を推奨し、エレベーターやエスカレーターの使用を最低限に制限する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Style22"/>
        <w:autoSpaceDE w:val="false"/>
        <w:ind w:left="284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Style22"/>
        <w:autoSpaceDE w:val="false"/>
        <w:ind w:left="284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92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0:00Z</dcterms:created>
  <dc:creator>n-fukui</dc:creator>
  <dc:description/>
  <dc:language>en-US</dc:language>
  <cp:lastModifiedBy>自治労県本支部</cp:lastModifiedBy>
  <cp:lastPrinted>2016-05-26T14:13:00Z</cp:lastPrinted>
  <dcterms:modified xsi:type="dcterms:W3CDTF">2016-12-01T06:40:00Z</dcterms:modified>
  <cp:revision>2</cp:revision>
  <dc:subject/>
  <dc:title>第14回環境・社会政策小委員会／2011</dc:title>
</cp:coreProperties>
</file>