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before="111"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体の責任による質の高い公共サービスを実現するための</w:t>
      </w:r>
    </w:p>
    <w:p>
      <w:pPr>
        <w:pStyle w:val="Normal"/>
        <w:autoSpaceDE w:val="false"/>
        <w:spacing w:lineRule="exact" w:line="380" w:before="0" w:after="41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共サービスの確立と労働条件の改善に関する統一要求書</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業公企職場をはじめ自治体業務は直営で行うこと。</w:t>
      </w:r>
    </w:p>
    <w:p>
      <w:pPr>
        <w:pStyle w:val="Normal"/>
        <w:autoSpaceDE w:val="false"/>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学校給食・学校用務、道路の維持管理、水道・下水道事業、公営・公共交通事業をはじめとした現業公企職場は住民生活に直接関わる公共サービスを安全・安心に遂行するため、自治体責任により継続して運営するものです。</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直営で行っている住民サービスについては、引き続き直営で行なうこと。「公共サービス基本法」の主旨に基づき自治体責任による質の高い公共サービスを実施するため、業務量に応じた必要な人員と予算を確保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既に、委託されている業務については、行政が責任をもって管理す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共サービスの水準の維持・向上をはかるため、業務委託後のサービス水準などの検証を行うとともに、労使によるチェック体制を確立する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委託契約における適正な賃金確保のために総合評価方式・最低制限価格制度などの入札改革を行うとともに公契約条例を制定することをはじめ、入札・委託契約の条件に委託先労働者および臨時・非常勤等職員への公正労働基準と生活賃金の確保を義務付けるなどの労働者保護対策を実施すること。</w:t>
      </w:r>
    </w:p>
    <w:p>
      <w:pPr>
        <w:pStyle w:val="Normal"/>
        <w:autoSpaceDE w:val="false"/>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委託契約内容が法律に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定数を確保し、欠員は正規職員で完全に補充す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現在の欠員及び定年退職の年度別予定者数を明らかにし、いずれも正規職員によって適切に補充する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再任用職員の処遇を改善すること。公的年金の支給開始年齢に達するまでの間、雇用と年金を確実に接続するため、現業公企労働者の再任用制度を早期に条例化すること。また、運用を凍結しているものは早期に解除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現業職員の低賃金を改善し、差別・格差を解消すること。</w:t>
      </w:r>
    </w:p>
    <w:p>
      <w:pPr>
        <w:pStyle w:val="Normal"/>
        <w:autoSpaceDE w:val="false"/>
        <w:ind w:left="419" w:hanging="419"/>
        <w:rPr/>
      </w:pPr>
      <w:r>
        <w:rPr>
          <w:rFonts w:ascii="ＭＳ ゴシック;MS Gothic" w:hAnsi="ＭＳ ゴシック;MS Gothic" w:cs="ＭＳ ゴシック;MS Gothic" w:eastAsia="ＭＳ ゴシック;MS Gothic"/>
        </w:rPr>
        <w:t>　①　「賃金は生活給である」との認識に立って、現業公企職員の低賃金の改善をはかること。また非現業職員との初任給基準、昇格年齢などの差別・格差を解消する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国の行政職（二）表適用職員と自治体の現業職員とは業務内容が大きく異なるため、国の技能労務職員だけに準ずることなく現業・公企職員の賃金決定の原則に則り、十分な労使交渉と労使合意を前提とすること</w:t>
      </w:r>
    </w:p>
    <w:p>
      <w:pPr>
        <w:pStyle w:val="Normal"/>
        <w:autoSpaceDE w:val="false"/>
        <w:ind w:left="42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総務省の通知に基づく一方的な「取り組み方針の作成・公表」については撤回を求めるとともに、現業労働者賃金の見直しにかかわる「取り組み方針」の実施は、団体交渉事項であることを十分に認識し、労使で交渉合意を前提に丁寧な交渉を行うこと。また賃金センサスを使用した不正確な民間比較は直ちに是正すること。</w:t>
      </w:r>
    </w:p>
    <w:p>
      <w:pPr>
        <w:pStyle w:val="Normal"/>
        <w:autoSpaceDE w:val="false"/>
        <w:ind w:left="42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等級別基準職務表の条例化および職名ごとの職員数の公表については、現業･公企労働者は適用除外となっていることから、現業･公企労働者について公表しないこと。</w:t>
      </w:r>
    </w:p>
    <w:p>
      <w:pPr>
        <w:pStyle w:val="Normal"/>
        <w:autoSpaceDE w:val="false"/>
        <w:ind w:left="42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中途採用者については、学卒直採用の職員と同様になるよう、前歴加算の方法を改善すること。また同時に在職者調整を行う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恒常的業務に臨時・非常勤等職員を導入しないこと。</w:t>
      </w:r>
    </w:p>
    <w:p>
      <w:pPr>
        <w:pStyle w:val="Normal"/>
        <w:autoSpaceDE w:val="false"/>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恒常的業務には臨時・非常勤等職員を採用しない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在、恒常的業務に従事している臨時・非常勤等職員・準職員については正規職員化をはかり、直ちに職員化に至らない場合は、身分の保障（雇用の安定）、および正規職員に準じた賃金労働条件を適用すること。</w:t>
      </w:r>
    </w:p>
    <w:p>
      <w:pPr>
        <w:pStyle w:val="Normal"/>
        <w:autoSpaceDE w:val="false"/>
        <w:spacing w:lineRule="exact" w:line="312"/>
        <w:ind w:left="399"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委託契約内容が法律に違反（偽装請負・派遣法違反）している場合や、受託企業が委託契約内容を守らない場合、すみやかに是正のための具体的措置をはかること（安全配慮義務や、違法性のある学校用務員のシルバー人材センターへの包括委託、清掃パッカー車における作業員のステップ乗車の道路交通法違反など）</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現業・公企職場（民間委託を含む）の労働安全衛生対策を強め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労働安全衛生委員会」を事業所単位に設定し、規則</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に基づき毎月１回以上の「安全衛生委員会」の開催を行うこと。</w:t>
      </w:r>
    </w:p>
    <w:p>
      <w:pPr>
        <w:pStyle w:val="Normal"/>
        <w:autoSpaceDE w:val="false"/>
        <w:ind w:left="42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労働災害、職業病の発生を防止する対策を確立し、自治体職場から「労働安全衛生法」違反状態を一掃すること。とりわけ、各種労働安全衛生管理要綱の最低基準を遵守し、職場の安全を確保すること。</w:t>
      </w:r>
    </w:p>
    <w:p>
      <w:pPr>
        <w:pStyle w:val="Normal"/>
        <w:autoSpaceDE w:val="false"/>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職場での安全確保のため、労使による定期的な職場点検（巡視）を行うこと。</w:t>
      </w:r>
    </w:p>
    <w:p>
      <w:pPr>
        <w:pStyle w:val="Normal"/>
        <w:autoSpaceDE w:val="false"/>
        <w:ind w:left="420"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未満の職場でも「労働安全衛生法」の趣旨に沿い、安全衛生推進委員を選任し、対策を強めること。</w:t>
      </w:r>
    </w:p>
    <w:p>
      <w:pPr>
        <w:pStyle w:val="Normal"/>
        <w:autoSpaceDE w:val="false"/>
        <w:ind w:left="420" w:hanging="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メンタルヘルスケアの推進にむけ、管理者を含めた教育研修を周知徹底させること。また、改正労働安全衛生法に基づくストレスチェック制度の導入に向け、適切な運用のための予算措置を行うこと。</w:t>
      </w:r>
    </w:p>
    <w:p>
      <w:pPr>
        <w:pStyle w:val="Normal"/>
        <w:autoSpaceDE w:val="false"/>
        <w:ind w:firstLine="21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安全な作業を可能とする作業安全マニュアルを徹底し、労働災害の撲滅につとめること。</w:t>
      </w:r>
    </w:p>
    <w:p>
      <w:pPr>
        <w:pStyle w:val="Normal"/>
        <w:autoSpaceDE w:val="false"/>
        <w:ind w:left="420" w:hanging="21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業務委託後の職場についても安全衛生体制を確立するため、労働安全衛生法の遵守を受託企業などに求めるとともに、自治体の責任において遵守状況を把握し、必要な場合には指導を行う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分限条例を改正すること。　</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務中の事故等について無条件に自動失職が適用されないよう分限条例を改正すること。また、協約化されている場合は、早期に条例化をはか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賃金・労働条件（民間委託を含む）に関する変更は、すべて事前協議とし、協約を締結すること。</w:t>
      </w:r>
    </w:p>
    <w:p>
      <w:pPr>
        <w:pStyle w:val="Normal"/>
        <w:autoSpaceDE w:val="false"/>
        <w:ind w:left="42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地公労法上の団体交渉権、協約締結権を遵守し、経営形態の変更ならびに賃金・労働条件の変更については、計画変更可能な時期から労使協議を行うとともに、合意された事項に関して協約を締結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災害時における危機管理体制の確立に努めること。特に職員全員参加による災害訓練や被災時における職員の出勤基準・労働条件など、労使による協議･確立に取り組む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地方公営企業法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の改正は、自己資本の造成について条例化すること。また、地方公営企業会計制度の見直しに対しては、導入に伴う住民への周知などを行うこと。さらに、簡易水道や下水道事業の地方公営企業法適用に関わっては、将来的な安定経営を前提と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地域公共交通の活性化および再生に関する法律の改正を踏まえ、交通政策基本法の基本理念および交通政策基本計画に沿った地域公共交通網形成計画の策定を行うこと。</w:t>
      </w:r>
    </w:p>
    <w:p>
      <w:pPr>
        <w:pStyle w:val="Normal"/>
        <w:autoSpaceDE w:val="false"/>
        <w:ind w:left="419" w:hanging="419"/>
        <w:rPr/>
      </w:pPr>
      <w:r>
        <w:rPr>
          <w:rFonts w:ascii="ＭＳ ゴシック;MS Gothic" w:hAnsi="ＭＳ ゴシック;MS Gothic" w:cs="ＭＳ ゴシック;MS Gothic" w:eastAsia="ＭＳ ゴシック;MS Gothic"/>
        </w:rPr>
        <w:t>　①　まちづくり計画と一体となった持続可能な地域公共交通ネットワークサービスの形成に向けて主体的かつ創意工夫して取り組むこと。</w:t>
      </w:r>
    </w:p>
    <w:p>
      <w:pPr>
        <w:pStyle w:val="Normal"/>
        <w:autoSpaceDE w:val="false"/>
        <w:ind w:left="419" w:hanging="419"/>
        <w:rPr/>
      </w:pPr>
      <w:r>
        <w:rPr>
          <w:rFonts w:ascii="ＭＳ ゴシック;MS Gothic" w:hAnsi="ＭＳ ゴシック;MS Gothic" w:cs="ＭＳ ゴシック;MS Gothic" w:eastAsia="ＭＳ ゴシック;MS Gothic"/>
        </w:rPr>
        <w:t>　②　地域の公共交通の維持・存続と発展、交通ネットワークの確立に向けて、国に対し概算要求期や政府案決定期などを通じて必要な補助金の確保に努めるとともに、補助制度の拡充を要請すること。</w:t>
      </w:r>
    </w:p>
    <w:p>
      <w:pPr>
        <w:pStyle w:val="Normal"/>
        <w:autoSpaceDE w:val="false"/>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247" w:footer="737" w:bottom="1247"/>
      <w:pgNumType w:start="157"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158</w:t>
    </w:r>
    <w:r>
      <w:rPr>
        <w:rFonts w:ascii="ＭＳ 明朝;MS Mincho" w:hAnsi="ＭＳ 明朝;MS Mincho" w:cs="ＭＳ 明朝;MS Mincho"/>
      </w:rPr>
      <w:fldChar w:fldCharType="end"/>
    </w:r>
    <w:r>
      <w:rPr>
        <w:rFonts w:ascii="ＭＳ 明朝;MS Mincho" w:hAnsi="ＭＳ 明朝;MS Mincho" w:cs="ＭＳ 明朝;MS Mincho"/>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7:19:00Z</dcterms:created>
  <dc:creator>自治労県本支部</dc:creator>
  <dc:description/>
  <cp:keywords/>
  <dc:language>en-US</dc:language>
  <cp:lastModifiedBy>user</cp:lastModifiedBy>
  <cp:lastPrinted>2014-09-25T09:15:00Z</cp:lastPrinted>
  <dcterms:modified xsi:type="dcterms:W3CDTF">2016-10-03T03:57:00Z</dcterms:modified>
  <cp:revision>3</cp:revision>
  <dc:subject/>
  <dc:title/>
</cp:coreProperties>
</file>