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付先（道本部組織労働局　中村・前田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  011-700-2053     Email  maeda@jichiro-hokkaido.gr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締切り：４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（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安全衛生月間スローガン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治労は毎年７月を安全衛生月間として、各県本部、単組における安全衛生委員会の活性化や職場点検・職場改善にむけた取り組みを進め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安全衛生月間では、スローガンを掲げ、ポテッカーを作成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応募の中から、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入選を各分野１点ずつ、佳作を各分野２点ずつ決定します。入選を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2016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度安全衛生ポテッカーに採用するとともに、ポテッカーにお名前を掲載させていただきます。記念品として、入選には図書カード１万円分、佳作には図書カード３千円分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 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地方本部：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単組：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安全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衛生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5:00Z</dcterms:created>
  <dc:creator>会田麻里子</dc:creator>
  <dc:description/>
  <cp:keywords/>
  <dc:language>en-US</dc:language>
  <cp:lastModifiedBy>自治労県本支部</cp:lastModifiedBy>
  <cp:lastPrinted>2016-03-01T18:01:00Z</cp:lastPrinted>
  <dcterms:modified xsi:type="dcterms:W3CDTF">2016-03-01T09:01:00Z</dcterms:modified>
  <cp:revision>8</cp:revision>
  <dc:subject/>
  <dc:title>２０００年度安全衛生講座アンケート</dc:title>
</cp:coreProperties>
</file>